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360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taff:   Aysha Schomburg, Counsel</w:t>
      </w:r>
    </w:p>
    <w:p>
      <w:pPr>
        <w:pStyle w:val="Normal"/>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n Atwell, Policy Analyst</w:t>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Joan Povolny, Policy Analyst</w:t>
      </w:r>
    </w:p>
    <w:p>
      <w:pPr>
        <w:pStyle w:val="Normal"/>
        <w:spacing w:lineRule="auto" w:line="240" w:before="0" w:after="0"/>
        <w:ind w:left="2880" w:firstLine="720"/>
        <w:rPr/>
      </w:pPr>
      <w:r>
        <w:rPr>
          <w:rFonts w:eastAsia="Times New Roman" w:cs="Times New Roman" w:ascii="Times New Roman" w:hAnsi="Times New Roman"/>
          <w:sz w:val="24"/>
          <w:szCs w:val="24"/>
        </w:rPr>
        <w:tab/>
        <w:tab/>
        <w:t>Madina Nizamitidin</w:t>
      </w:r>
      <w:r>
        <w:rPr>
          <w:rFonts w:eastAsia="Times New Roman" w:cs="Tahoma" w:ascii="Tahoma" w:hAnsi="Tahoma"/>
          <w:sz w:val="20"/>
          <w:szCs w:val="20"/>
        </w:rPr>
        <w:t xml:space="preserve">, </w:t>
      </w:r>
      <w:r>
        <w:rPr>
          <w:rFonts w:eastAsia="Times New Roman" w:cs="Times New Roman" w:ascii="Times New Roman" w:hAnsi="Times New Roman"/>
          <w:sz w:val="24"/>
          <w:szCs w:val="24"/>
        </w:rPr>
        <w:t>Finance Analy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rah Yahya, Finance Analy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pacing w:lineRule="auto" w:line="240" w:before="0" w:after="0"/>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t>T H E  C O U N C I L</w:t>
      </w:r>
    </w:p>
    <w:p>
      <w:pPr>
        <w:pStyle w:val="Normal"/>
        <w:tabs>
          <w:tab w:val="clear" w:pos="720"/>
          <w:tab w:val="center" w:pos="468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REPORT OF THE HUMAN SERVICES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tthew Gewolb,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MMITTEE ON EDUC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ouncil Member Daniel Dromm, Chai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March 30, 2015</w:t>
      </w:r>
    </w:p>
    <w:p>
      <w:pPr>
        <w:pStyle w:val="Normal"/>
        <w:autoSpaceDE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uppressAutoHyphens w:val="true"/>
        <w:autoSpaceDE w:val="false"/>
        <w:spacing w:lineRule="auto" w:line="240" w:before="0" w:after="0"/>
        <w:ind w:left="5040" w:hanging="50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S. NO_577</w:t>
      </w:r>
      <w:r>
        <w:rPr>
          <w:rFonts w:eastAsia="Times New Roman" w:cs="Times New Roman" w:ascii="Times New Roman" w:hAnsi="Times New Roman"/>
          <w:sz w:val="24"/>
          <w:szCs w:val="24"/>
        </w:rPr>
        <w:t xml:space="preserve">                       </w:t>
        <w:tab/>
        <w:t>By Council Member Rosenthal, Dromm, Chin, Johnson, Rose, Wills, Mendez, Rodriguez, Levine, Barron and Constantinid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5040"/>
        <w:jc w:val="both"/>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 xml:space="preserve">Resolution calling upon the Department of Education to amend its Parent’s Bill of Rights and Responsibilities to include information about opting out of high-stakes testing and distribute this document at the beginning of every school year, to every family, in every grade. </w:t>
      </w:r>
    </w:p>
    <w:p>
      <w:pPr>
        <w:pStyle w:val="Normal"/>
        <w:spacing w:lineRule="auto" w:line="240" w:before="0" w:after="0"/>
        <w:ind w:left="5040" w:hanging="50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040" w:hanging="50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240" w:before="0" w:after="0"/>
        <w:ind w:left="5040" w:hanging="50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March 30, 2015, the Committee on Education, chaired by Council Member Daniel Dromm, will conduct a hearing to consider Res. No. 577, a resolution that calls upon the Department of Education to amend its Parent’s Bill of Rights and Responsibilities to include information about opting out of high-stakes testing and distribute this document at the beginning of every school year, to every family, in every grade. This will be the first hearing on this resolution.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ederal No Child Left Behind Act requires states to define challenging academic standards and administer high-quality assessments to students to measure progress against expectations for student achievement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In New York State, elementary and middle school students take yearly State tests in core academic subjects to assess their mastery of the Common Core Learning Standard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est results are one of the factors that schools use to decide whether to promote a student to the next grade.</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Additionally, in high school, students must pass five Regents Exams in order to graduate.</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Students in New York City also take tests to apply for admission to selective schools and programs and to prepare for college.</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Furthermore, New York City and New York State use test results to evaluate how well schools are serving students.</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ny parents and advocates have expressed concerns about the amount of testing and the increasing reliance on such testing and how it affects the overall educational experiences of students.  An increasing number of parents are seeking to “opt-out” their children-or refusing to have them take the exams.  According to a March 1, 2015 New York Times article, last year in New York, 49,000 students did not take the English test, according to the State Department of Education, while 67,000 skipped the math portion — numbers that include not only refusals, but also any student who did not take the tests for a “known valid reason”.</w:t>
      </w:r>
      <w:r>
        <w:rPr>
          <w:rStyle w:val="FootnoteCharacters"/>
          <w:rFonts w:eastAsia="Times New Roman" w:cs="Times New Roman" w:ascii="Times New Roman" w:hAnsi="Times New Roman"/>
          <w:position w:val="0"/>
          <w:sz w:val="24"/>
          <w:sz w:val="24"/>
          <w:szCs w:val="24"/>
          <w:vertAlign w:val="baseline"/>
        </w:rPr>
        <w:t xml:space="preserve"> </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information regarding opting out is not provided for parents on the Department of Education’s Parent’s Bill of Rights and Responsibilities, a document provided by the DOE for all parents.</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Many parents groups believe it should be. </w:t>
      </w:r>
    </w:p>
    <w:p>
      <w:pPr>
        <w:pStyle w:val="Normal"/>
        <w:spacing w:lineRule="auto" w:line="480" w:before="0" w:after="120"/>
        <w:jc w:val="both"/>
        <w:rPr/>
      </w:pPr>
      <w:r>
        <w:rPr>
          <w:rFonts w:eastAsia="Times New Roman" w:cs="Times New Roman" w:ascii="Times New Roman" w:hAnsi="Times New Roman"/>
          <w:b/>
          <w:sz w:val="24"/>
          <w:szCs w:val="24"/>
          <w:u w:val="single"/>
        </w:rPr>
        <w:t>Resolution No. 577</w:t>
      </w:r>
      <w:r>
        <w:rPr>
          <w:rFonts w:eastAsia="Times New Roman" w:cs="Times New Roman" w:ascii="Times New Roman" w:hAnsi="Times New Roman"/>
          <w:spacing w:val="-3"/>
          <w:sz w:val="24"/>
          <w:szCs w:val="24"/>
        </w:rPr>
        <w:tab/>
      </w:r>
      <w:r>
        <w:rPr>
          <w:rFonts w:eastAsia="Times New Roman" w:cs="Times New Roman" w:ascii="Times New Roman" w:hAnsi="Times New Roman"/>
          <w:vanish/>
          <w:spacing w:val="-3"/>
          <w:sz w:val="24"/>
          <w:szCs w:val="24"/>
        </w:rPr>
        <w:t>..Title</w:t>
      </w:r>
    </w:p>
    <w:p>
      <w:pPr>
        <w:pStyle w:val="Normal"/>
        <w:widowControl w:val="false"/>
        <w:tabs>
          <w:tab w:val="clear" w:pos="720"/>
          <w:tab w:val="left" w:pos="-720" w:leader="none"/>
        </w:tabs>
        <w:suppressAutoHyphens w:val="true"/>
        <w:spacing w:lineRule="auto" w:line="240" w:before="0" w:after="0"/>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Body</w:t>
      </w:r>
    </w:p>
    <w:p>
      <w:pPr>
        <w:pStyle w:val="Normal"/>
        <w:widowControl w:val="false"/>
        <w:tabs>
          <w:tab w:val="clear" w:pos="720"/>
          <w:tab w:val="left" w:pos="-720" w:leader="none"/>
        </w:tabs>
        <w:suppressAutoHyphens w:val="true"/>
        <w:spacing w:lineRule="auto" w:line="240" w:before="0" w:after="0"/>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r>
    </w:p>
    <w:p>
      <w:pPr>
        <w:pStyle w:val="Normal"/>
        <w:widowControl w:val="false"/>
        <w:tabs>
          <w:tab w:val="clear" w:pos="720"/>
          <w:tab w:val="left" w:pos="-720" w:leader="none"/>
        </w:tabs>
        <w:suppressAutoHyphens w:val="tru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4"/>
        </w:rPr>
        <w:tab/>
        <w:t>Resolution No. 577 would state that the Federal No Child Left behind Act requires states to define challenging academic standards and administer high-quality assessments to students to measure progress against expectations for student achievement.  The Resolution would note that New York State was one of the first states to align standardized tests with the Common Core Standards and 2013 was the first year that students sat for the Common Core aligned test.  The Resolution would indicate that New York City elementary and middle school students take yearly state tests in core academic subjects to assess their mastery of the Common Core learning standards.</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4"/>
        </w:rPr>
        <w:tab/>
        <w:t xml:space="preserve">The Resolution would point out that yearly test results are one of the factors used to determine whether or not to promote the student to the next grade.  The Resolution would state that in </w:t>
      </w:r>
      <w:r>
        <w:rPr>
          <w:rFonts w:eastAsia="Times New Roman" w:cs="Times New Roman" w:ascii="Times New Roman" w:hAnsi="Times New Roman"/>
          <w:sz w:val="24"/>
          <w:szCs w:val="24"/>
        </w:rPr>
        <w:t>New York City, the scores dropped drastically in 2013, and only 26% of students in grades 3-8 passed the English test, and only 30% of students in grades 3-8 passed the Math test.  Resolution No. 577 would note that t</w:t>
      </w:r>
      <w:r>
        <w:rPr>
          <w:rFonts w:eastAsia="Times New Roman" w:cs="Times New Roman" w:ascii="Times New Roman" w:hAnsi="Times New Roman"/>
          <w:spacing w:val="-3"/>
          <w:sz w:val="24"/>
          <w:szCs w:val="24"/>
        </w:rPr>
        <w:t>here is a growing opt out movement in New York City and in 2013, 276 families opted out of the state standardized test.</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4"/>
        </w:rPr>
        <w:tab/>
        <w:t>Resolution No. 577 would indicate that in March of 2014, Chancellor Carmen Farina distributed a guide to school administrators detailing how to communicate with parents who have expressed their desire to opt their child out of the test; the guide stated that the administrator should respect the parents’ decision and tell the parents the possible consequences of opting out of the state exam.  The Resolution would state that decades of research has shown that parent involvement is critical to student success.  The Resolution would note that the Department of Education recognizes the importance of parent involvement and has created the parent academy, the parent conference series, and now employs parent coordinators to facilitate parental involvement.</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4"/>
        </w:rPr>
        <w:tab/>
        <w:t>Resolution No. 577  would indicate that the  Parent’s Bill of Rights and Responsibilities was created by the Department of Education and is published on the department’s website to foster active engagement between parents and schools because the DOE</w:t>
      </w:r>
      <w:r>
        <w:rPr>
          <w:rFonts w:cs="Times New Roman" w:ascii="Times New Roman" w:hAnsi="Times New Roman"/>
          <w:sz w:val="24"/>
          <w:szCs w:val="24"/>
          <w:lang w:val="en"/>
        </w:rPr>
        <w:t xml:space="preserve"> recognizes that children excel when parents work closely with teachers and principals to develop strong partnerships.  The Resolution would point out that the</w:t>
      </w:r>
      <w:r>
        <w:rPr>
          <w:rFonts w:eastAsia="Times New Roman" w:cs="Times New Roman" w:ascii="Times New Roman" w:hAnsi="Times New Roman"/>
          <w:spacing w:val="-3"/>
          <w:sz w:val="24"/>
          <w:szCs w:val="24"/>
        </w:rPr>
        <w:t xml:space="preserve"> Parent’s Bill of Rights and Responsibilities spells out the rights and responsibilities of parents and families to help ensure that all students get a quality education.  The Resolution would note that the Parent’s Bill of Rights and Responsibilities does not include any information about opting out of the standardized exams. </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4"/>
        </w:rPr>
        <w:tab/>
        <w:t>The Resolution would note that the Parent’s Bill of Rights and Responsibilities can currently be accessed via the DOE’s website and is available in several languages but is not distributed to families and caregivers at all public schools.  The Resolution would state that the Parent’s Bill of Rights and Responsibilities should be amended to include information about opting out of standardized tests.  Resolution No. 577 would note that all of New York City parents should have access to the Parent’s Bill of Rights and Responsibilities.  Finally the Resolution would state th</w:t>
      </w:r>
      <w:r>
        <w:rPr>
          <w:rFonts w:eastAsia="Times New Roman" w:cs="Times New Roman" w:ascii="Times New Roman" w:hAnsi="Times New Roman"/>
          <w:color w:val="000000"/>
          <w:spacing w:val="-3"/>
          <w:sz w:val="24"/>
          <w:szCs w:val="24"/>
        </w:rPr>
        <w:t>at the Council of the City of New York</w:t>
      </w:r>
      <w:r>
        <w:rPr>
          <w:rFonts w:eastAsia="Times New Roman" w:cs="Times New Roman" w:ascii="Times New Roman" w:hAnsi="Times New Roman"/>
          <w:spacing w:val="-3"/>
          <w:sz w:val="24"/>
          <w:szCs w:val="24"/>
        </w:rPr>
        <w:t xml:space="preserve"> calls upon the New York City Department of Education to amend the Parent’s Bill of Rights and Responsibilities to include information about opting out of high-stakes testing and distribute this document at the beginning of every school year, to every family, in every grade.</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es. No. 577</w:t>
      </w:r>
    </w:p>
    <w:p>
      <w:pPr>
        <w:pStyle w:val="Normal"/>
        <w:widowControl w:val="false"/>
        <w:tabs>
          <w:tab w:val="clear" w:pos="720"/>
          <w:tab w:val="left" w:pos="-720" w:leader="none"/>
        </w:tabs>
        <w:suppressAutoHyphens w:val="tru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240" w:before="0" w:after="0"/>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Title</w:t>
      </w:r>
    </w:p>
    <w:p>
      <w:pPr>
        <w:pStyle w:val="Normal"/>
        <w:widowControl w:val="false"/>
        <w:tabs>
          <w:tab w:val="clear" w:pos="720"/>
          <w:tab w:val="left" w:pos="-720" w:leader="none"/>
        </w:tabs>
        <w:suppressAutoHyphens w:val="tru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Resolution calling upon the Department of Education to amend its Parent’s Bill of Rights and Responsibilities to include information about opting out of high-stakes testing and distribute this document at the beginning of every school year, to every family, in every grade. </w:t>
      </w:r>
    </w:p>
    <w:p>
      <w:pPr>
        <w:pStyle w:val="Normal"/>
        <w:widowControl w:val="false"/>
        <w:tabs>
          <w:tab w:val="clear" w:pos="720"/>
          <w:tab w:val="left" w:pos="-720" w:leader="none"/>
        </w:tabs>
        <w:suppressAutoHyphens w:val="true"/>
        <w:spacing w:lineRule="auto" w:line="240" w:before="0" w:after="0"/>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Body</w:t>
      </w:r>
    </w:p>
    <w:p>
      <w:pPr>
        <w:pStyle w:val="Normal"/>
        <w:widowControl w:val="false"/>
        <w:tabs>
          <w:tab w:val="clear" w:pos="720"/>
          <w:tab w:val="left" w:pos="-720" w:leader="none"/>
        </w:tabs>
        <w:suppressAutoHyphens w:val="true"/>
        <w:spacing w:lineRule="auto" w:line="240" w:before="0" w:after="0"/>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r>
    </w:p>
    <w:p>
      <w:pPr>
        <w:pStyle w:val="Normal"/>
        <w:widowControl w:val="false"/>
        <w:tabs>
          <w:tab w:val="clear" w:pos="720"/>
          <w:tab w:val="left" w:pos="-720" w:leader="none"/>
        </w:tabs>
        <w:suppressAutoHyphens w:val="true"/>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By Council Member Rosenthal, Dromm, Chin, Johnson, Rose, Wills, Mendez, Rodriguez, Levine, Barron and Constantinides</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4"/>
        </w:rPr>
        <w:tab/>
        <w:t>Whereas, The Federal No Child Left behind Act requires states to define challenging academic standards and administer high-quality assessments to students to measure progress against expectations for student achievement; and</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New York State was one of the first states to align standardized tests with the Common Core Standards and 2013 was the first year that students sat for the Common Core aligned test; and</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New York City elementary and middle school students take yearly state tests in core academic subjects to assess their mastery of the Common Core learning standards; and</w:t>
        <w:tab/>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Yearly test results are one of the factors used to determine whether or not to promote the student to the next grade; and</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4"/>
        </w:rPr>
        <w:tab/>
      </w:r>
      <w:r>
        <w:rPr>
          <w:rFonts w:eastAsia="Times New Roman" w:cs="Times New Roman" w:ascii="Times New Roman" w:hAnsi="Times New Roman"/>
          <w:sz w:val="24"/>
          <w:szCs w:val="24"/>
        </w:rPr>
        <w:t>Whereas, In New York City, the scores dropped drastically in 2013, and only 26% of students in grades 3-8 passed the English test, and only 30% of students in grades 3-8 passed the Math test</w:t>
      </w:r>
      <w:r>
        <w:rPr>
          <w:rFonts w:eastAsia="Times New Roman" w:cs="Times New Roman" w:ascii="Times New Roman" w:hAnsi="Times New Roman"/>
          <w:spacing w:val="-3"/>
          <w:sz w:val="24"/>
          <w:szCs w:val="24"/>
        </w:rPr>
        <w:t xml:space="preserve">; and </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There is a growing opt out movement in New York City and in 2013, 276 families opted out of the state standardized test; and</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In March of 2014, Chancellor Carmen Farina distributed a guide to school administrators detailing how to communicate with parents who have expressed their desire to opt their child out of the test; the guide stated that the administrator should respect the parents’ decision and tell the parents the possible consequences of opting out of the state exam; and</w:t>
      </w:r>
    </w:p>
    <w:p>
      <w:pPr>
        <w:pStyle w:val="Normal"/>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Decades of research has shown that parent involvement is critical to student success; and</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The Department of Education recognizes the importance of parent involvement and has created the parent academy, the parent conference series, and now employs parent coordinators to facilitate parental involvement; and</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4"/>
        </w:rPr>
        <w:tab/>
        <w:t>Whereas, The Parent’s Bill of Rights and Responsibilities was created by the Department of Education and is published on the department’s website to foster active engagement between parents and schools because the DOE</w:t>
      </w:r>
      <w:r>
        <w:rPr>
          <w:rFonts w:cs="Times New Roman" w:ascii="Times New Roman" w:hAnsi="Times New Roman"/>
          <w:sz w:val="24"/>
          <w:szCs w:val="24"/>
          <w:lang w:val="en"/>
        </w:rPr>
        <w:t xml:space="preserve"> recognizes that children excel when parents work closely with teachers and principals to develop strong partnerships</w:t>
      </w:r>
      <w:r>
        <w:rPr>
          <w:rFonts w:eastAsia="Times New Roman" w:cs="Times New Roman" w:ascii="Times New Roman" w:hAnsi="Times New Roman"/>
          <w:spacing w:val="-3"/>
          <w:sz w:val="24"/>
          <w:szCs w:val="24"/>
          <w:lang w:val="en"/>
        </w:rPr>
        <w:t xml:space="preserve"> </w:t>
      </w:r>
      <w:r>
        <w:rPr>
          <w:rFonts w:eastAsia="Times New Roman" w:cs="Times New Roman" w:ascii="Times New Roman" w:hAnsi="Times New Roman"/>
          <w:spacing w:val="-3"/>
          <w:sz w:val="24"/>
          <w:szCs w:val="24"/>
        </w:rPr>
        <w:t>; and</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The Parent’s Bill of Rights and Responsibilities spells out the rights and responsibilities of parents and families to help ensure that all students get a quality education; and</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Whereas, The Parent’s Bill of Rights and Responsibilities does not include any information about opting out of the standardized exams; and </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The Parent’s Bill of Rights and Responsibilities can currently be accessed via the DOE’s website and is available in several languages but is not distributed to families and caregivers at all public schools; and</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The Parent’s Bill of Rights and Responsibilities should be amended to include information about opting out of standardized tests; and</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All of New York City parents should have access to the Parent’s Bill of Rights and Responsibilities; now therefore, be it</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4"/>
        </w:rPr>
        <w:tab/>
        <w:t xml:space="preserve">Resolved, </w:t>
      </w:r>
      <w:r>
        <w:rPr>
          <w:rFonts w:eastAsia="Times New Roman" w:cs="Times New Roman" w:ascii="Times New Roman" w:hAnsi="Times New Roman"/>
          <w:color w:val="000000"/>
          <w:spacing w:val="-3"/>
          <w:sz w:val="24"/>
          <w:szCs w:val="24"/>
        </w:rPr>
        <w:t>That the Council of the City of New York</w:t>
      </w:r>
      <w:r>
        <w:rPr>
          <w:rFonts w:eastAsia="Times New Roman" w:cs="Times New Roman" w:ascii="Times New Roman" w:hAnsi="Times New Roman"/>
          <w:spacing w:val="-3"/>
          <w:sz w:val="24"/>
          <w:szCs w:val="24"/>
        </w:rPr>
        <w:t xml:space="preserve"> calls upon the New York City Department of Education to amend the Parent’s Bill of Rights and Responsibilities to include information about opting out of high-stakes testing and distribute this document at the beginning of every school year, to every family, in every grade.</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_____</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color w:val="000000"/>
          <w:spacing w:val="-3"/>
          <w:sz w:val="16"/>
          <w:szCs w:val="16"/>
        </w:rPr>
      </w:pPr>
      <w:r>
        <w:rPr>
          <w:rFonts w:eastAsia="Times New Roman" w:cs="Times New Roman" w:ascii="Times New Roman" w:hAnsi="Times New Roman"/>
          <w:color w:val="000000"/>
          <w:spacing w:val="-3"/>
          <w:sz w:val="16"/>
          <w:szCs w:val="16"/>
        </w:rPr>
        <w:t>LS#2874</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color w:val="FF0000"/>
          <w:spacing w:val="-3"/>
          <w:sz w:val="16"/>
          <w:szCs w:val="16"/>
        </w:rPr>
      </w:pPr>
      <w:r>
        <w:rPr>
          <w:rFonts w:eastAsia="Times New Roman" w:cs="Times New Roman" w:ascii="Times New Roman" w:hAnsi="Times New Roman"/>
          <w:color w:val="000000"/>
          <w:spacing w:val="-3"/>
          <w:sz w:val="16"/>
          <w:szCs w:val="16"/>
        </w:rPr>
        <w:t>1/16/15</w:t>
      </w:r>
    </w:p>
    <w:p>
      <w:pPr>
        <w:pStyle w:val="Normal"/>
        <w:widowControl w:val="false"/>
        <w:tabs>
          <w:tab w:val="clear" w:pos="720"/>
          <w:tab w:val="left" w:pos="-720" w:leader="none"/>
        </w:tabs>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16"/>
          <w:szCs w:val="16"/>
        </w:rPr>
        <w:t>K.W.</w:t>
      </w:r>
    </w:p>
    <w:p>
      <w:pPr>
        <w:pStyle w:val="Normal"/>
        <w:widowControl w:val="false"/>
        <w:tabs>
          <w:tab w:val="clear" w:pos="720"/>
          <w:tab w:val="left" w:pos="-720" w:leader="none"/>
        </w:tabs>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0" w:top="1440" w:footer="1296" w:bottom="13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OE, Yearly Testing , available at </w:t>
      </w:r>
      <w:hyperlink r:id="rId1">
        <w:r>
          <w:rPr>
            <w:rStyle w:val="InternetLink"/>
          </w:rPr>
          <w:t>http://schools.nyc.gov/Accountability/resources/testing/default.htm</w:t>
        </w:r>
      </w:hyperlink>
      <w:r>
        <w:rPr/>
        <w:t xml:space="preserve">.. </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 xml:space="preserve">As Common Core Testing Is Ushered In, Parents and Students Opt Out, New York Times, March 1, 2015, available at </w:t>
      </w:r>
      <w:hyperlink r:id="rId2">
        <w:r>
          <w:rPr>
            <w:rStyle w:val="InternetLink"/>
          </w:rPr>
          <w:t>http://www.nytimes.com/2015/03/02/nyregion/as-common-core-testing-is-ushered-in-parents-and-students-opt-out.html?_r=0</w:t>
        </w:r>
      </w:hyperlink>
      <w:r>
        <w:rPr/>
        <w:t>.</w:t>
      </w:r>
    </w:p>
  </w:footnote>
  <w:footnote w:id="9">
    <w:p>
      <w:pPr>
        <w:pStyle w:val="Footnote"/>
        <w:rPr/>
      </w:pPr>
      <w:r>
        <w:rPr>
          <w:rStyle w:val="FootnoteCharacters"/>
        </w:rPr>
        <w:footnoteRef/>
      </w:r>
      <w:r>
        <w:rPr/>
        <w:t xml:space="preserve"> </w:t>
      </w:r>
      <w:r>
        <w:rPr/>
        <w:t xml:space="preserve">Available at </w:t>
      </w:r>
      <w:hyperlink r:id="rId3">
        <w:r>
          <w:rPr>
            <w:rStyle w:val="InternetLink"/>
          </w:rPr>
          <w:t>http://schools.nyc.gov/NR/rdonlyres/FD3D0D8B-017B-4D6C-B413-E765C253AB79/0/2013ParentsBillofRightsFinal_English.pdf</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Times New Roman"/>
      <w:sz w:val="24"/>
      <w:szCs w:val="20"/>
    </w:rPr>
  </w:style>
  <w:style w:type="character" w:styleId="FooterChar">
    <w:name w:val="Footer Char"/>
    <w:qFormat/>
    <w:rPr>
      <w:rFonts w:ascii="CG Times;Times New Roman" w:hAnsi="CG Times;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G Times;Times New Roman" w:hAnsi="CG Times;Times New Roman" w:eastAsia="Times New Roman" w:cs="Times New Roman"/>
      <w:sz w:val="24"/>
      <w:szCs w:val="20"/>
    </w:rPr>
  </w:style>
  <w:style w:type="paragraph" w:styleId="Footer">
    <w:name w:val="Footer"/>
    <w:basedOn w:val="Normal"/>
    <w:pPr>
      <w:widowControl w:val="false"/>
      <w:spacing w:lineRule="auto" w:line="240" w:before="0" w:after="0"/>
    </w:pPr>
    <w:rPr>
      <w:rFonts w:ascii="CG Times;Times New Roman" w:hAnsi="CG Times;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hools.nyc.gov/Accountability/resources/testing/default.htm" TargetMode="External"/><Relationship Id="rId2" Type="http://schemas.openxmlformats.org/officeDocument/2006/relationships/hyperlink" Target="http://www.nytimes.com/2015/03/02/nyregion/as-common-core-testing-is-ushered-in-parents-and-students-opt-out.html?_r=0" TargetMode="External"/><Relationship Id="rId3" Type="http://schemas.openxmlformats.org/officeDocument/2006/relationships/hyperlink" Target="http://schools.nyc.gov/NR/rdonlyres/FD3D0D8B-017B-4D6C-B413-E765C253AB79/0/2013ParentsBillofRightsFinal_English.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45:00Z</dcterms:created>
  <dc:creator>Williams, Kimberly</dc:creator>
  <dc:description/>
  <dc:language>en-US</dc:language>
  <cp:lastModifiedBy>DelFranco, Ruthie</cp:lastModifiedBy>
  <cp:lastPrinted>2015-03-26T12:21:00Z</cp:lastPrinted>
  <dcterms:modified xsi:type="dcterms:W3CDTF">2015-03-26T17:45:00Z</dcterms:modified>
  <cp:revision>2</cp:revision>
  <dc:subject/>
  <dc:title/>
</cp:coreProperties>
</file>