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7,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BRC Cluster 3 (Council District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RC Clust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posed Bowery Residents’ Committee, Inc. (“BRC”) Cluster conversion project (the “Project”) involves the rehabilitation of three (3) buildings totaling 189 units.  The three buildings consist of 189 units: 1 Studio unit, 158 One-bedroom units, and 30 Two-bedroom units.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ncludes the rehabilitation of three buildings with a scope of work for asbestos and lead remediation, extensive masonry and brick replacement, façade repairs, new structural beams, columns and decking, joist replacement, stair replacement, new roofs and parapets.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l apartments will be fully renovated with new kitchens, bathroom fixtures, tiles, flooring, and windows. The Project will have gas cooking at 1097 Walton Avenue, electrified cooking at 1177 Walton Avenue, heating and hot water along with the replacement of all electrical, plumbing and mechanical systems. 1245 Findlay Avenue will be undergoing full electrification of its building systems, through a building electrification pilot with HPD, in partnership with NYSERDA. This building will have electrified cooking, hot water, heating and cooling, as well as everything mentioned above. All buildings will be updated to meet compliance with all building codes and feature ADA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he sites were initially acquired by Neighborhood Renewal HDFC, as a subsidiary of Neighborhood Restore HDFC, in June 2021, as part of the DHS Cluster Conversion Initiative, Phase 3 Acquisition. In this earlier transaction, the City financed the purchase of 15 “cluster sites” from a private owner which the Department of Homeless Services (DHS) contracted for use as shelters for families with children. </w:t>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he acquisition facilitated the conversion of these properties from shelter to 100% affordable housing. Prior to this acquisition, those buildings were used as shelters under private owners and were in dire need of repair. Upon acquisition, Neighborhood Renewal HDFC entered into a 60-yr HPD Regulatory Agreement and issued rent-stabilized leases for the existing residents. In addition, on-site “light touch” social services have been in place through a contract with HRA. </w:t>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t>At construction closing, Neighborhood Renewal HDFC, the interim owner, will transfer the title to an HDFC controlled by Bowery Residents’ Committee, Inc. (“BRC”), who will be the long-term owner of the properties. BRC will close on construction financing with Merchants Capital as Senior Lender and HPD City Capital to fund the rehabilitation of the three buildings.</w:t>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BRC is a non-for-profit organization founded in 1971 to help people reclaim lives lost restoring hope and dignity by offering opportunities for health and self-sufficiency. BRC focuses on the development of transitional housing, shelters, and permanent housing for formerly homeless households. </w:t>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t>This Project has not been issued any tax-exemptions since the 2021 Acquisition. Neighborhood Renewal HDFC applied for a 420-a tax exemption, but the application has been pending at Department of Finance for many months. Therefore, the Article XI exemption sought will be retroactive from June 23, 2021.</w:t>
      </w:r>
    </w:p>
    <w:p>
      <w:pPr>
        <w:pStyle w:val="ListParagraph"/>
        <w:tabs>
          <w:tab w:val="clear" w:pos="720"/>
          <w:tab w:val="left" w:pos="5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436, Lot 33, Block 2478, Lot 46, and Block 2479, Lot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Althea Steve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8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40 yea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Bowery Residents’ Committee, In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3.512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0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79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78</w:t>
      </w:r>
    </w:p>
    <w:p>
      <w:pPr>
        <w:pStyle w:val="Normal"/>
        <w:widowControl w:val="false"/>
        <w:tabs>
          <w:tab w:val="clear" w:pos="720"/>
          <w:tab w:val="left" w:pos="572" w:leader="none"/>
        </w:tabs>
        <w:spacing w:before="72" w:after="0"/>
        <w:rPr>
          <w:rFonts w:ascii="Times New Roman" w:hAnsi="Times New Roman" w:eastAsia="Arial" w:cs="Times New Roman"/>
          <w:sz w:val="24"/>
          <w:szCs w:val="24"/>
        </w:rPr>
      </w:pPr>
      <w:r>
        <w:rPr>
          <w:rFonts w:cs="Times New Roman" w:ascii="Times New Roman" w:hAnsi="Times New Roman"/>
          <w:sz w:val="24"/>
          <w:szCs w:val="24"/>
        </w:rPr>
        <w:t>Anticipated AMI Rent Limit Targets:</w:t>
        <w:br/>
      </w:r>
    </w:p>
    <w:p>
      <w:pPr>
        <w:pStyle w:val="ListParagraph"/>
        <w:widowControl w:val="false"/>
        <w:numPr>
          <w:ilvl w:val="0"/>
          <w:numId w:val="2"/>
        </w:numPr>
        <w:tabs>
          <w:tab w:val="clear" w:pos="720"/>
          <w:tab w:val="left" w:pos="572" w:leader="none"/>
        </w:tabs>
        <w:ind w:left="811" w:right="-620" w:hanging="360"/>
        <w:rPr>
          <w:rFonts w:ascii="Times New Roman" w:hAnsi="Times New Roman" w:cs="Times New Roman"/>
          <w:sz w:val="24"/>
          <w:szCs w:val="24"/>
        </w:rPr>
      </w:pPr>
      <w:r>
        <w:rPr>
          <w:rFonts w:cs="Times New Roman" w:ascii="Times New Roman" w:hAnsi="Times New Roman"/>
          <w:sz w:val="24"/>
          <w:szCs w:val="24"/>
        </w:rPr>
        <w:t xml:space="preserve">Homeless: ≤60% AMI </w:t>
      </w:r>
    </w:p>
    <w:p>
      <w:pPr>
        <w:pStyle w:val="ListParagraph"/>
        <w:widowControl w:val="false"/>
        <w:numPr>
          <w:ilvl w:val="0"/>
          <w:numId w:val="2"/>
        </w:numPr>
        <w:tabs>
          <w:tab w:val="clear" w:pos="720"/>
          <w:tab w:val="left" w:pos="572" w:leader="none"/>
        </w:tabs>
        <w:ind w:left="811" w:right="-620" w:hanging="360"/>
        <w:rPr>
          <w:rFonts w:ascii="Times New Roman" w:hAnsi="Times New Roman" w:cs="Times New Roman"/>
          <w:sz w:val="24"/>
          <w:szCs w:val="24"/>
        </w:rPr>
      </w:pPr>
      <w:r>
        <w:rPr>
          <w:rFonts w:cs="Times New Roman" w:ascii="Times New Roman" w:hAnsi="Times New Roman"/>
          <w:sz w:val="24"/>
          <w:szCs w:val="24"/>
        </w:rPr>
        <w:t xml:space="preserve">Occupied Non-Homeless Units: 40% AMI </w:t>
      </w:r>
    </w:p>
    <w:p>
      <w:pPr>
        <w:pStyle w:val="ListParagraph"/>
        <w:widowControl w:val="false"/>
        <w:numPr>
          <w:ilvl w:val="0"/>
          <w:numId w:val="2"/>
        </w:numPr>
        <w:tabs>
          <w:tab w:val="clear" w:pos="720"/>
          <w:tab w:val="left" w:pos="572" w:leader="none"/>
        </w:tabs>
        <w:ind w:left="811" w:right="-620" w:hanging="360"/>
        <w:rPr>
          <w:rFonts w:ascii="Times New Roman" w:hAnsi="Times New Roman" w:cs="Times New Roman"/>
          <w:sz w:val="24"/>
          <w:szCs w:val="24"/>
        </w:rPr>
      </w:pPr>
      <w:r>
        <w:rPr>
          <w:rFonts w:cs="Times New Roman" w:ascii="Times New Roman" w:hAnsi="Times New Roman"/>
          <w:sz w:val="24"/>
          <w:szCs w:val="24"/>
        </w:rPr>
        <w:t>Unoccupied Non-Homeless Units: 6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29147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360"/>
      </w:pPr>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4</Words>
  <Characters>3503</Characters>
  <CharactersWithSpaces>410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16:00Z</dcterms:created>
  <dc:creator>Sarfo, Brian</dc:creator>
  <dc:description/>
  <dc:language>en-US</dc:language>
  <cp:lastModifiedBy>Jeffries, Jillian</cp:lastModifiedBy>
  <dcterms:modified xsi:type="dcterms:W3CDTF">2025-02-19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