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664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Miller and Kallo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szCs w:val="24"/>
        </w:rPr>
        <w:t xml:space="preserve">A Local Law to </w:t>
      </w:r>
      <w:r>
        <w:rPr/>
        <w:t>amend the New York city charter in relation to using a machine readable format for the department of citywide administrative services’ quarterly provisional employee repor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York City Charter currently requires the Department of Citywide Administrative Services to issue a quarterly report regarding provisional employees. This bill would require that the report be issued in a format that can be automatically read and processed by a machine and posted to the city’s websi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Charter § 814(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170506&amp;GUID=EB551E80-373F-49AA-A2A0-3EDDA1C34893&amp;Options=ID|&amp;Search=" TargetMode="External"/><Relationship Id="rId3" Type="http://schemas.openxmlformats.org/officeDocument/2006/relationships/hyperlink" Target="http://legistar.council.nyc.gov/LegislationDetail.aspx?ID=2170506&amp;GUID=EB551E80-373F-49AA-A2A0-3EDDA1C34893&amp;Options=ID|&amp;Search=" TargetMode="External"/><Relationship Id="rId4" Type="http://schemas.openxmlformats.org/officeDocument/2006/relationships/hyperlink" Target="http://legistar.council.nyc.gov/LegislationDetail.aspx?ID=2170506&amp;GUID=EB551E80-373F-49AA-A2A0-3EDDA1C34893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33:00Z</dcterms:created>
  <dc:creator>Edward Atkin</dc:creator>
  <dc:description/>
  <cp:keywords/>
  <dc:language>en-US</dc:language>
  <cp:lastModifiedBy>DelFranco, Ruthie</cp:lastModifiedBy>
  <cp:lastPrinted>2014-11-12T13:32:00Z</cp:lastPrinted>
  <dcterms:modified xsi:type="dcterms:W3CDTF">2015-02-17T15:53:00Z</dcterms:modified>
  <cp:revision>3</cp:revision>
  <dc:subject/>
  <dc:title/>
</cp:coreProperties>
</file>