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HIGHER EDUC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January 31, 200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:2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4:35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uncil Cha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RLES BARR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Margarita Lop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Bill Perki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Gale Brew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James Genna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harlene Pip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ir, Board of Director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Public Interest Research Grou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riam Kram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w York Public Interest Research Gro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zan Hamma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unter Colleg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nnis Sinn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orough of Manhattan Community Colle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amsul Haqu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University Student Sen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Kevin Byno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dgar Evers Colle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rystal Noe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edgar Evers Colleg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gnes Abraha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dgar Evers Colle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tsy Gotbaum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 Public Advoc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tis Hi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ice Chancell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City University of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rnesto Mal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erim Vice Chancellor for Budget and Financ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City University of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arbara Bow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ofessional Staff Congres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hn Hyl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SC, Treasur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City University of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ha Gauta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u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eniece Frazi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ud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becca Fed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eens Colle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chael A. Favill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Queens Colleg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aile Rive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stos Community Colle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r. Steve Panfor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Tech, CU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r. Anne Friedm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fessional Staff Cong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nore Beak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University Faculty Senate, CUNY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n Haydu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orough of Manhattan Community College, CU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ison McDonal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ud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seph Phel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unter College, SL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rystalina Rosari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unter College Stud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ofessor Brent Bue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rk Colle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. Alicia All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York College Stud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shua Wolinsk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udents for Educationa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r. Jacob Applem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SC, CUN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thony O'Bri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fessor, Department of English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Queens Colleg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eatrice Kachuc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men's Committe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SC, CU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enry Lesnic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stos Community Colle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BARRON: I c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aring to order. My name is Charles Barron,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e Higher Education Committee for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want to welcome you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ritical hearing on tuition increase and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our struggle to maintain the tuition at the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 is now. I want to introduce my colleag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Member Bill Perkins, the Deputy Maj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ader of the City Council; Council Member Margari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pez, and Council Member Gale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want to thank all of the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ing here today, and my lawyer and confidan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ecial, special person, Martiza. Please give h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nd-clap, she does a lot of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I know I shouldn't sa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cause I'll get in trouble, but I have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ief of Staff in the City Council, and that is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ul Washington. He's a very, very hum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ellectual. He said, Charles, don't say tha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have to say it because he's the greatest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now what I'd do without h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I also want to welcome my s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is buddy. My son Jowanza and Demeek. Please 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p. They are both students at CUNY. One's at Medg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s and the other is at BMC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'm going to read my op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tement for the record, and the we have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ople testifying, so I will ask so we can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rough all of the testimony, we d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olution that we want to vote on today, vot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t of Committee, and get it to the larger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will be calling to hold the line on any tu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ikes and maintain the level of funding for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iversity. So, we want to make sure that we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resolution passed and forward to the lar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. My colleagues have very, very bus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chedules, I'm so glad that they will stay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the vote so we can get the resolution passe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said that already, it says "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rning here." I said that already, it's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would like to welcome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all of you to this hearing today. Tod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s of the Committee will vote on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umber 585, which urges the City, the Stat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w York State Legislature to continue fun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 University of New York at current levels, so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avoid tuition increases, cuts to financial 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grams, such as TAP, SEEK and the Colle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covery Program, and the Peter Vallone Acade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cholarship Program, and thereby avoid unjus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alancing government's budget on the back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llege students and their fami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Resolution 585 calls upon the May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Governor and the New York State Legislatu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crease financial support for higher educ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ld the line on tuition increases and ensu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uture of the CUNY senior and community colleg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ducational institutions that provide a cruci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iable economic workforce and tax base for this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t today's hearing the Committe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tinues its oversight on the escalating c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igher Education in this City and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is week the Governor has once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posed to reduce funding for higher edu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hifting dollars out of important programs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EK and TAP. The Governor's proposal to change T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quires the deferral of one-third of the gr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ligible students and the awarding of these mon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fter the student graduates and obtains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gree. A whole lot of sense that mak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is is essentially the same propo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de by the Governor in 2002. He backed up of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en he was running for office, and now that he'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fice he betrayed the trust of those who vot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im, those who did, he betrayed their trust and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puts it back on the 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t CUNY, for the academic year 20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rough 2003, the impact of TAP awards on stu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as follow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community colleges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cipients of TAP is 25,000 and that is full T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wards total $41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enior colleges it's 46,000 stu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he total is 89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addition, statewide TAP prov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wards to an estimated 90,000 independent colle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large portion of these students is likely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rolled in New York City colle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Committee is concerne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vernor's proposed changes to TAP creates a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bt burden on students and could even ris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ility of CUNY students to graduate and ob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ir degr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 addition, the Governor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posed to suspend the following scholarship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w students in 2003, 2004. The Scholarship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ademic Excellence, the Regents Health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pportunity Scholarships, the Regents Profes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pportunity Scholarships, and the CUNY SEEK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economically disadvantaged students of col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se proposed reductions in colle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unding programs creates significant hardship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udents and their families which we consider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accep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For many years CUNY has fulfilled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ducation mission of access and excellence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rging tuition at colle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You know, we used to have f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uition, free tuition. Then when the complex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University changed, now we have tuition.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not going to stand for that.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ttee. We have a committee that we have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gether to examinee the fiscal feasibility of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ack to free tuition. Free tu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1976, CUNY began charging tui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for the past two decades, tuition costs and f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increased dramatic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urrently undergraduate 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uition at CUNY is $3,200 per year at the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lleges, 2,500 per year at the community colle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wenty-five hundred per year at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lle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addition, during the 2000/20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ademic year, student fees averaged approx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$800 nearly double the amount charged for fe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1995/'96 academic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UNY students are of diverse eth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racial backgrounds, and many of thes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udents are of lower and middle income backgrou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ccording to an article in the Da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ws on January 8th, 2003, proposed tu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creases could be as high as 20 percent at CUN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NY. This Committee is especially concern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desperate impact of these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unding policies on students' disparate impa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se higher education funding policies on stu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col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hile the Committee believ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cellence should be maintained, we ar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rongly believe that access should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romised at CU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ccess to higher education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rrelates to family income and social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lass. A 1998 survey conducted by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using Preservation and Development, estima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llowing median household incomes in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y race and ethnicity: White, 43,000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frican-American, 28,000; Puerto Rican, 20,800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n-Puerto Rican, Latino, 24,000; Asian, 40,000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ative American, 26,000; all New Yorkers avera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33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nsequently, students of col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migrants are most likely to be impacted by tu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creases and cuts in grant mon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ccording to an article writte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fessor John Hylan of CUNY in 1976, "when tu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s first charged at the University, CUNY lost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50,000 students, and in 1995 when the tuitio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creased by $750,000, CUNY lost 8,000 students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ccording to CUNY statistics,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ll of 2000, the enrolled percentag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dergraduate students by race and ethnicity ar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llows: 31.7 percent black, 25.6 percent Lati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13.7 percent Asian Pacific Islander; and 0.2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merican Indian Native Alask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se students are most likely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proportionately impacted by the Govern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posed funding cuts to higher educ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uition incre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Governor's attempt to clo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te budget gap on the backs of stu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eopardizes the future of many bring, worth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udents, including students of col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any students of col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migrants, CUNY provides a ladder to up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bility, and important to contribute to socie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aningful w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ccording to a 2002 report of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rk Public Interest Research Group, NYPIRG, CU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stimates that each year, New York City and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rived $700 million more in taxes from the stu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o graduated from CUNY, between 1970 and 1997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tribute $700 million to the State and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conom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addition, these same individu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end $4.6 billion more in New York each yea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 would have spent had they not earned a CU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llege deg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 has been reported in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vious oversight hearings of this 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UNY's academic policy, universities statis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ata reports that impact on enrollment rat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udents of diverse rates and ethnicities, d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new academic standards, shows a slight down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end in the enrollment of African America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tinos at the University, and we don't tak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end ligh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me others say it's no differe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's marginal, it is seri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uition increases and cuts to gr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scholarships will further jeopardize the 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students of diverse races and ethnicit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cess higher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is Committee is concern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se trends, which appear to indicate decreas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enrollment of racial and ethnic groups at CU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ll have adversely impacted the ability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udents to graduate from a CUNY colle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is Committee believes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portant for the University to vigorously see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ulfill its mission of providing access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cellence for all New Yorkers who wish to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ir l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espite substantial budget gap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se times present many challenges for educa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University administrators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pportunities for higher education, and obtain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UNY senior college diploma should b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cessible for all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Now we shall proceed with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om our wit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BOLANOS: Our first pan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nesses are Miriam Kramer, and Charlene Pipe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YPIR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ennis Sinned from BMCC; Shams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que, Chair of the University Student Senate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UNY; and Suzan Hammad of Hunter Colle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Okay, the USS chair is not presen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time, so we'll call forwar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BARRON: Here he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BOLANOS: Oh, he is here.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ease pro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Let me just swear all of you in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procedure we have here at th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lease raise your right hand.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ach swear that the testimony you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vide before this Committee is the whole tru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that you promise to answer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estions truthful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SINNED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HAMMAD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PIPER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HAQUE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KRAMER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BOLANOS: Okay, please stat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ame and organization that you're represe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fore you begin your testimony and we will star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y left, your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PIPER: My name is Charlene Pip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'm a student at Brooklyn College, and I'm al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irperson of NYPIRG Board of Direc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ith me is Miriam Kramer, NYPIRG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igher Education Coordina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are here today to comme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vernor Pataki's Higher Education budget propo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o urge the Council Higher Education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he City Council to pass Resolution 585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ject the Governor's proposed cuts for New York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lleges and Univers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Like many other students, I strugg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afford my tuition as it is. I rely on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id, specifically the Tuition Assistance Progra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Peter F. Vallone Merit Scholarship to pay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u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fter my father died, my mother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ft to raise my sister and me by herself,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gure out how to put both of us through colle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tuition increase, coupl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uts to TAP and the elimination of the Peter 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allone scholarship would effectively end my colle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reer, in spite of all the sacrifices my famil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de and that I'm only six classes awa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rad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Governor's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dget proposal is a triple whammy assaul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llege students and their families wit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trageous tuition increase, cuts to financial 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essential campus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t further shifts the burden to f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igher education away from the State and o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acks of college students and their fami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have not yet hard of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stituency being hit with roughly a 38 percent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crease on top of service cuts and students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y more than their fair sh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KRAMER: I just wanted to go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 of the main points in the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BOLANOS: I'm sorry to interrup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have a request from the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'd like to get a diverse pan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udents up here, so we want to call thre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udents beyond this first panel, and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ceed with your testimony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kay, Ms. Agnes Abraham, from Medg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vers; Crystal Noel, from Medgar Evers; and Kev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ynoe, also from Medgar Ev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f you three students that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lled up would just raise your right hand, so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wear you in, and we will proceed immedia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o you swear that the testimony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about to provide before this Committee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ole truth and that you will answer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estions truthful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Okay, before you star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stimony, you'll need to state your na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ganization. We will now proceed with Ms. Kra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om NYPIR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KRAMER: Okay. So, I just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go over a few of the details on the budge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lk about this triple blow to students and how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ally impacting them. I mean, I'm sur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sonal stories will be much more telling, b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rms of the actual details of the proposal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alking about a $1,200 tuition increase that'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propose, which would bring CUNY for a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llege tuition to $4,400, and that's ju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uition. We're not talking about fees, we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alking about books, we're not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ansportation, it's just the absolute minimu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udents at CUNY would be required to pay. And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 only talking about a tuition increase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alking about an assault on financial 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Governor is proposing to re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TAP program by one-third. Meaning that a stu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o receives a $2,000 award, for example, would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ceive $2,000 while they're in school, and if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en they graduate, would get that $1,000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what essentially the Governo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ing is trying to borrow from students to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fund state budget, which is absolutely wro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d public policy. Steal. I was being n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it's not as if the TAP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ready isn't very restrictive. It's a good progr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's one of the best in the nation, but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ready many requirements that students mus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fore they can get these aw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fter two semesters, students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intain a C average. In many cases you have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ull-time student. I know there's a part-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gram that's a pilot project at CUNY, but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re that every part-time student gets this at CU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you can only get it for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ears, and in some cases five years, so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ny restrictions on this program already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vernor is trying to make it even more restri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more difficult for students to be able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rough colle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then Councilman Barro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alking about the different income level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verage income level for New Yorkers is $33,000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just want to take a look at a family, a $3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mily, in average, who what would be the impac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family with this double blow to student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crease in tuition and cuts to financial aid?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uld be $660 they would have to pay in add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w, that's a pretty good -- you know, that's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money, but let's look at on the student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$7,000 income, these students currently pay no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tuition. They pay fees and they pa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penses, but they pay zero dollars for tu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ause they're covered under financial 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f the Governor's tuition and T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posals go together, go through, they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ying $1,467 additional to stay in school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o me that's absolutely outrage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se are, you know, the poverty level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ation is a little bit above $18,000. These stu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from families well below the poverty leve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're being asked to be able to go to a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llege, to pay about $1,500 more a year. To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's craz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then in addition, let's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out other financial aid programs. SEEK, colle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covery at CUNY for example. The Governo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king from students from these program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duced by 50 percent. The Governor wants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lf of these program budgets. These programs 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26,000 students statewide. They serve the poor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udents, provide them with financial assistance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ll as academic support, like tutor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se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the Governor's proposal, h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intain most of the tutoring and counseling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's taking away the money. So students at CUNY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eive book vouchers, for example, from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gram, not receive the money. So, they're p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increased tuition, they're getting one-thi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ss TAP, and they're also, if they'r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gram, not getting the additional financial 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sistance they are currently getting from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it's not very good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vernor's proposal is terrible for CUNY stu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in addition, the Governor is not only ra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uition and cutting financial aid, but he is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unding away from CUNY, he wants to reduce CU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nior and community college budgets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gnificantly. So students are going to be p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re and getting less, and I know t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iversity could probably talk better than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out what that actually will mean for stu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tew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overall it's a very, very gr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icture for students statew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bviously this is only the begi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 process and today we're here,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udents and faculty, and the Administr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ff are here to encourage the Council to p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olution 585, pass it out of the full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, you know, when it gets there and t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ght to Albany. This is the Governor's propo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t's talk to the Governor. Let's tell the Gover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. No to tuition hikes. No to cuts to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id. No assault on CUNY. Let's take the figh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vernor. Let's organize students and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gether, go to Albany and let the Governor know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feel when the final budget is negotiated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ne of these cuts are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HAMMAD: I'm Suzan Hamma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unter College, and the Student Liberation 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vement, and CUNY for All Coal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 disclaimer, I am not a profes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ublic speaker, so I'm a little nervous. If I m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p, please forgive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'm the daughter of immigrant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been in this country since the last seven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my parents have five children. Four of u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ither graduated or are in the CUNY system.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have had access to higher education here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rk had it not been for CU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still have not graduated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anning to register in the fall, the upcoming f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mester, but when I hear about the tuition hik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nder if I can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t's going to be really difficul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 to complete the -- I'm sorry, to complete and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y degree with this new tuition hi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Ever since Pataki has been in off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 continues to provide tax cuts for the rich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 has continuously attacked CU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at I feel as I've been in the CU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ystem for a number of years now is that the CU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ystem is no longer about providing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everybody. It's no longer about ac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ducation for everybody, particularly for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enfranchi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Education is no longer our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's becoming a privilege for an exclusive mino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's becoming a privilege for rich people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n't really speak that long, but I also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ll everyone's attention, I'm wearing this or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ibbon today, and this is against the tuition hi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against the war in Iraq, and I wanted peop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now that at Hunter College, the Student Lib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tion Movement, and we're trying to put this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all of CUNY, we see the connections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at's happening to CUNY and what's happening t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cial services in New York and the 49 other s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budget deficits, and the fact that we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spend 50 to 200 billion dollars on this wa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raq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I just wanted to show solida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the civilian people in Iraq who face immin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r, and bombing in their country, and solida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the students of CUNY who have such --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nt to let everybody know, we really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ganize ourselves, we have a huge fight. And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st ten years have taught us anything, it'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're not going to stop until education is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the rich and only for mino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we really need to organ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rselves this semester and stop this tuition hik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hat's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BOLANOS: We'll proce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stimony now from the University Student Sen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hen the students from Medgar Evers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witch seats around so you can all be up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then Dennis Sinned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ease pro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HAQUE:  Good afternoon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irman, honorable members of the City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norable guests and my fellow students of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ivers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y name is Shamsul Haque, I'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irperson of University Student Senate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udent of Borough Colle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Before I continue,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nk Higher Education Committee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, and especially Chairman Barron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pport on educational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is afternoon I rise to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gainst the proposed tuition hike at Borough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iversity and State Univers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ur colleges are among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pensive in the nation already. We cannot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y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y fellow students do not reach 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cent of CUNY students' household income, is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n $30,000. When we see that 58 percent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out 120,000 or 125,000 students who are mak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ose household income is less than $30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Now, the question, who come to CUN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 many of the speaker have spoken that mo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udents are here who are people of col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migrants, minority and working class, and hav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uition hike at City University, it would b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ttack on working cl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students who cannot afford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any other University, this is the only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ere they can come and receive a decent edu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t let's keep this education afford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ABRAHAM: Good afterno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tinguished members of the City Council, fe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udents of CUNY, ladies and gentle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y name is Agnes Abraham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sident of the Student Government at Medgar Ev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llege of the City Univers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chose to go to Medgar Evers Colle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ause I found in CUNY an opportunity not on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ise above the level I was economically, b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vance education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1847, 156 years af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iversity was formed, then it was called the "f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ademy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are at a point now where we a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verge of extinction. Why should we be?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reaucrats that we have voted into office,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de the immoral decision to ensure that we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vance education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You've heard from the prev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eakers, and from an eloquent chair of the Hig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ducation Committee, the demographics of CU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stop to pause and think, is i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lculated effort to prevent people like me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ther brown-skinned people, people of broad no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om not getting an education? You might say no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's my perception and it's a re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hould we stop now when we are t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no child should be left behi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are not asking for a handou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UNY, we're asking for what our right, a right t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ducation that is affordable and acce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me students in CUNY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fortunate decision of trying to decide shoul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e to school, or should I eat a mea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t is a very dismal,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mplistic decision that someone should not ma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en you live in a very rich society, as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tes of America, we pay taxes, much more tha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choose to pay. What do we get in retur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uition hikes. We do not deserve tuition hik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want our famous alumni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raduated from City College to fight the wa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ducation, like they're fighting the war on Iraq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k Colin Powell to stop the tu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ikes. They can do it. Speak to Governor Pataki.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an as the education governor, and he should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is promise. A promise is of comfort to a foo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are not fools, we're educating aspiring 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we need to be he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en the City Council resolu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ssed, unanimously, I dare say, we will show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New York City University students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oking. We are on the move and we're going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m respect us. We are not going to be take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ranted any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NOEL: Good afternoon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rystal Noel. I am corresponding secretar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dgar Evers College. I want to just tell you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rsonal experience in the CUNY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UNY gave me a chance to p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asketball, track and field, volleyball,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vided a learning center to help me maintain a 3.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verage, okay? I would not have had this choice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dn't come to the CUNY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think the CUNY students ar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mily. My family right now cannot atte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eting at 1:00 because they're babysitting,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riving a bus, they're driving a train,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weeping somebody's house or washing somebod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ndows, and after they finish work, they co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lass at 6:00, leave class 10:15, go to the libra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ich closes by midnight, to study, to sta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me process over the next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f the tuition hikes occur, 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m will not be able to afford that, and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 something. I'm soft spoken, but in my hear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ke a salt on a wound, it's hu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'm not a loud person, but I'm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graduate in June. My family is still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et the same opportunity that I had. I have becom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ng woman in the CUNY system. I cam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enager, and now I'm coming out a profes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man that speaks, I'm more calm. I learn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fe and how to live, and when it's my turn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family, I know what I'm going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I'm asking the Council to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vernor Pataki, to tell him this is an outr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CUNY students are our family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tter what CUNY school you go to. We have to st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gether, and if we don't, it's going to be trou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's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BYNOE: Good afternoon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evin, and I'm a senior at Medgar Evers Colleg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went to BMCC, when I first entered, I was 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sident of Student Gover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BMCC was used as the conduit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ptember 11th tragedy occurred, and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templated at the moment, in terms of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ppening, and BMCC today have not even g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pect that it did deserve. And I think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ed to go back and give attention to the colle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cause they were used and abused and no one p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uch attention to that af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But while I respect the deci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Governor, I question the aggressive appro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aken as a conduit upon which the students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target victims to replenish a deficit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re than the cost of national produc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astern Caribbean, and in particular Africa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is a fatal blow to many underprivile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u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came here as an inter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udent, and my pops, or my father, as I say, d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wo years ago, and up until now it'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trimental for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just close having 15 credi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lete by bachelor's in finance at Medgar Ev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llege, and I'm going to tell you this.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yed in the subway just to ask someone to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to get to school. I have walked the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out a dollar in my pocket. I have surv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out even eating food for a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recognize where I came from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ery aggressive to grab every opportunity 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United St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have given back a lot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UNY is a conduit upon which many of u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derprivileged students have the privilege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 opportunity to have an education, and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ally want to bring to the table here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vernor Pataki need to look back in tim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cognize the zero balance that have caused him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ducation, and do not allow us as young peop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come a fatal blow in soci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that is why many of us engag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gs that are contrary, because we are not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opportunity, and when things do happen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estioning what become of our young peopl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is what I want you to take to Governor Patak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BARRON: You can remai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r seats in this area, just in case an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s have any questions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we are joined also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 Jim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 very much, J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SINNED: Well, I don't know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n add to this wonderful testimony, but I'm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give it a 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'm just going to read from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ritten statement that I prepared on the train r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ver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'd like to thank the Higher 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tee and Councilman Barron for continu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pport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y name is Dennis Sinned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hing more than a mere student at BMCC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ears before you today to echo and represe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ns of thousands of students, their te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ousands of parents and guardians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illions of peers who are often times dismiss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re by the so-called powers that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iriam and Charlene from NYPIRG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 excellent job of giving us the number, so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ing to comment on another facet of our un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ssage, the part that is human and huma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is message is directed specif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those of you who have had some ambivale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ubt about what position to take on the Govern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dget propos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memory of the mere is lo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s high fidelity. Anyone who sides with Pataki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posal, I pledge and guarantee, we pledg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uaranteed will succeed in undoing his or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litical care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f not his or her intellec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science, this proposal has been submit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pelled by irrational simpletons under the gu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political solida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is is an absurd unity that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ourage of separation and deconstru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ataki is once again playing the r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bumbling surgeon, stitching together ga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nds in the budget with cobwebb threads when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s the steel and the elasticity of the stu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do it for h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old guard will not lead soci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t of this darkness. How can they, when th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mselves, have been struck by the darknes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perpetuated. If the lightbulb blows ou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place it with a new lightbulb, you don't t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lass and put an old charred fuse in it, and call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lightbul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a society where innov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rucial, not just to the furtherance, but al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intenance of that society, to handcuff u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ringers of life, the mere student, is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upid, it is a betrayal and an abomination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ci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'm sorry, I'm just a little ang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aking education away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udent is like taking the tools away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raftsmen and craftswomen who fashio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ghtbul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is is fine, if you want to l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dark, huddle together in fear and ignoranc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, personally? I have always preferred renaiss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dark age. Likewise, Pataki is using bleakly gr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bwebb threads to perform this viva se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ciety, but he calls them off-white, and I int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very pu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He is playing at semantics to dece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s all, substituting a three-letter dirty wo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-a-x, for a politically innocuous phrase "tu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ike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sn't it interesting that on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udents seem to have the faculty to see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transparent duplicity. This tuition hike/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ut, is nothing more than a political anagra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ax hi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But the education that the Gover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ttempts to stifle, is the one that we will sp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to the streets, and our slogan will be Pataki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ar, and we will chant it like Mant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BARRON: Well,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y two things to you: Number one, I'm glad I'm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r side; and number two, I would hate to gi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week to prepare a testimony, if you did thi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train on the way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y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Lopez a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 Brewer have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LOPEZ: I hav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sues that I want to address. But before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nted to make a comment, Mr. Chair. It seem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he CUNY system have a criteria in pla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don't know about accepting students,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everybody have to be pretty. Because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, everybody is so gorgeou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n I imagine that that is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it discrimina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SINNED: We're in our Sun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r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LOPEZ: Then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, I was listening to each one of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refully, and I want to know what is the perce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understanding that you have of the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ce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ecause each and every one o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ntioned Governor Pataki as the sole el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volved in this process, and I want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your understanding is different tha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y one can address this. You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 to the microph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ABRAHAM: We understand full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 has to go through the Council, through Alba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rough the two Chambers in Albany, but ult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Governor has the deciding red ink to pu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dget and we are not saying by extension,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y the Governor, we mean all unsundry who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ticipate in the process. Because the Governor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one who spoke to us, he was the one for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 the Governor (sic), he is like telling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ther you have a boo-boo and your daddy can't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it. So, we have a boo-boo and the Governor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al with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SINNED: The Governor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oo-b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LOPEZ: Therefor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ason I ask you the question is because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ll the attention to each and every one of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n when you start fighting for this process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ery important to bring to the table all of th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oth parties, because this decision is not just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y a person who is the Governor, it's many Assem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ople, many senators, who are going to particip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this process, and it's important to mak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lear in the process to 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HAQUE:  That is the bureaucr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exists that makes it pretty much comple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resident Bush, the Administr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 being blamed for a decision, and everybod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ing to say President Bush, now if America atta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raq they're going to say President Bush, 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ltimate thing here is that Pataki is at the hel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cision-making. He makes the final say as spoke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y distinguished president. And, so, if we a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eak to him and listen to us, there's way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ans that he can come back to those same par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understand them, because people often run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make decision and you can't find them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's the problem we hav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BYNOE: Well, I would kindly be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differ with my peer. I believe in winter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mmer, and I say we would have the final say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vernor Pataki, and that's why I was saying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y we were saying earlier as we were testif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yone who has any doubt and ambivalenc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ether or not they should side or go against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posal, we're watc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LOPEZ: Okay.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cond question I want to know is, how many o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ll have to stop your education, if this tu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ike will go through? How many of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'm saying, let's say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posal go through, and it's approv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sembly and by the Senate, if that will happe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nt to know by a show of hands how many o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ight now under the economic situation that you 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atever it is, will not be able to regist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tinue your educ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BYNOE: All of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LOPEZ: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very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n indeed this proposal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seminate the population that go to ge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ducation in CUNY, correct?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NOEL: They're not here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dgar Evers Soccer Team, they won the champion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CUNY, the CUNY schools, and nation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whole team, I'll say about 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rcent, are immigrants. Their tuition has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ubled. And we went to a game yesterday at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llege, and they said that if the tu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creased, they're not going to be able to co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chool next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LOPEZ: You will 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ight there, the te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NOEL: We'll lose our team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thletes, we really have trou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played three sports. I had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 a tutor, teacher assistant, and also stud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eep my GP up so I could play, and if the tu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es up, how can I balance my tuition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come I'm making and trying to work? You can't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much when you're trying to improv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nowled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mean, I made a sacrifice tha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ving by means. I wear the same shoe, I wear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oot for the whole entire -- one shoe like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rm, and it might get weared out, but I d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crifice so I have time to study, to lear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terial needed and also play s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think everybody has a chan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tter themselves and to play sports, as they d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1 and D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know for a fact the soccer te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ll no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LOPEZ: They wil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NOEL: They will not be ther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ear, if this tuition -- they will not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y. They will be paying $6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LOPEZ: Y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ABRAHAM: Also, there is a seg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CUNY that enabled undocumented ali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LOPEZ: They com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ABRAHAM: You know, the facel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ameless people that didn't come on the Mayflo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, they're there in CUNY, and they will also suf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cause they are not documented. So, although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given a waiver, sort of a grandfather to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ident's fee, there's a shyness that was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ward because we know the aggressiveness of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, you know, things are done in this countr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have to be very tactful in doing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 that segment of our stu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pulation would be targeted as well and suff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CUNY there's approximately 403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udents and 300,000 about that are voters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liticians take note. Understand what you guy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ing. Understand that we have the pow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mantle you at the polls, and we will. 585 m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LOPEZ: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answer. I just want to make a comment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ing soft spoken never have not allowed a fi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 won by that one who is softspoken. You can 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world on fire with soft spoken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BARR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I want to just urge you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have a lot of testimony, so we've got to m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estions short and the responses short,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a lot of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BREWER: I'll be qu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For Miriam Kramer and also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ftspoken wonderful athlete, I have two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iriam, I was just wondering,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talked about the impacts, which was very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ted, along with your colleague Charlene Pip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t I was just wondering if you could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scribe the typical student challenges,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now from my experience with my kids, and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ople I know, that many people don't get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ve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think the public doesn't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tuition is not paid for mostly with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id. It's only the four-year student who reall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s a household income that's very low, they can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, and then you don't have the book money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n't have the extracurricular dollars,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perience from this past year is that the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id comes in late, and, so, you are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ruggling to keep up with the cash fl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 there are so many levels o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tuition increase would hurt, not to mentio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 think that to the credit of Speaker Silver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ll organize, we will be a presence in Alban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Governor will never get away with the de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TAP. That doesn't mean that there ar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llenges, we have to fight them, but that'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I think every year is proposed, and every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're all successful at keeping it at bay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esn't mean we don't f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I was just wondering, betw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EK and the possible TAP challenge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rrendous proposal, if you could just describ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immigrant student is one that I'm familiar wi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body who doesn't have papers, therefore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t financial aid. That is a huge challenge f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usehold. Are there other examples like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KRAMER: Well,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ter to the students, because each one, I'm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s their story to tell about how difficult it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y. But just sort of standardwise, only stud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ven currently that there's no cuts to the TA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ople can receive $500 if you're from a family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$80,000, and $5,000 or full tuition at CUNY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're from the lowest-income bracket.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west-income bracket cuts off at $7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was just doing a little rese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I was quite surprised to find that if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om a family that makes $7,001, you're not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r full tuition covered currently under the T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posal, it doesn't take into accou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vernor's idea to defer one-third of the pay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 cut, as I like to say, one-third of the pay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then, again, that's if you'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know, Joe student at CUNY, it doesn't take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count if you can't maintain a C average after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mesters, in many cases if you're part time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d remediation and you're at a Community Colle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you transferred and not all your cred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ansferred, so you ended up, you know, you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re, most CUNY students need more than a few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graduate, and your TAP maxes out aft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mount of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there are many cases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urrent program isn't substantial enough.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Governor is trying to make it even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fficu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BREWER: Okay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BARRON: We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very much for your testimony. Give yourselv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ig, big hand-clap. You did a very good job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Just so that you can get a sen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w we're going to proceed, we have the legis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lerk here, we're going to take our vote now.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vote we have the Public Advocate here, Ms. Bets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tbaum, have her testify. We'll get a panel of CU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culty and the Administration and back to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u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Resolution No. 58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rging the City and State to continue fun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 University of New York at current levels so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avoid tuition incre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uts to important financial 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grams, such as TAP, SEEK, and College Disco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grams and the Peter F. Vallone, Acade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cholarship Program. And thus avoid unjus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lancing the City and State budgets on the ba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llege students and their families, and ca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pon the Mayor of New York City, the Governor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rk State, and New York State Legislature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crease financial support for higher edu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ld the line on tuition increases, and ensu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uture of the CUNY Senior and Community Colleg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ducation institutions that provide a cruci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iable economic workforce and tax base for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BARR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LOPEZ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plain my vote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just want to indicate tha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comprehensible for me why the Governor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posed such a budget in regard to CU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ticularly any Governor who would like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covery of the economy of this State must inve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ducation to prepare the workforce for the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head. And what the Governor is doing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posal is destroying that workforce to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pacity to confront the new technology that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ace, and for that reason, without no hesitatio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PERKINS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cused to explain my vote? As I shared at the p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ference, I believe it's hypocritica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vernor to say that he's not going to raise tax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order to prevent the creation of jobs. Yet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same time intends on raising tui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udents 41 percent, which is in effect a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crease. And if it looks like a duck and it qua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ke a duck, then you know it's a tax, no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at they call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, so, with that in mind, I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gainst the tax increase for the students of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iversity. Thank you very much.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BREWER: I vote ay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like to have my name added to the resolu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want to add that I think that following up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Member Perkins, at this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ggestion of not being a taxing Governor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fect example. Here is a taxing Governor,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CUNY but to items like buying clothing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$500, which is an issue mostly for New York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ople who have a lot of money do not participa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, and would happily shop elsewhere, so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d that CUNY is probably the greatest Univers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ystem in the world, we want to keep it that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ENNARO: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wish to have the opportunity to speak on my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BARRO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ENNARO: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want to thank you very muc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r leadership on this issue, and all of the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gs that you've done for CUNY. I'm proud to b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r Committee and to speak out in favor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ry important resolution, which I was happy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-prime sponsor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Yes, I am a Council Member. As I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fore in the press conference, I'm a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, a member of this Committee, me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SC, but I also come before you as someone who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ught many hundreds of students at CUNY, at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llege. I was in class last night, as I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arlier, we've never really had an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t the subject at hand in the classroom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students I teach were greatly concern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w they were going to continue with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ducation. And they look to me as, not as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fessor, but as someone who is a public offici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one who is a member of this Committee,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o has an obligation to speak out on their beha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we had a very frank discussion on what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ing to mean for them and their families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ildren and their parents, for them to shoul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rden of this tax increase and wanted me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re today with a special message from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dicate in the strongest terms that this will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reat care in the City's social fabric, if we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tax increase to go thr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Mr. Chairman, I stand with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the members of this Committee, I stand with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 the people who are here today, the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ducators who are trying to do all the bes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udents, and, of course, most importantl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udents thems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, so, I proudly vote yes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ke every day, even though I am a teacher, I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very day to have -- I like to learn something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very day, and of the previous witness, I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estion for him on what the word anagram mea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f he can come forward and give me a definit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word, and give me a bigger vocabulary and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 a better teacher, I'd greatly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 very much.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By a vote of f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stentions, Resolution 585 is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s, please sig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ttee repor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LOPEZ: Mr. Chairman?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ust wanted to ask permission to be added as a p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onsor of this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BARRON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LOPE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BARR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want to thank my colleagues v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ry much. Just to let you know the order of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gs are going to go, everybody has pre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chedules. We promised the Public Advocate, as so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 she came, we would give her an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stify. Then as the grids builder (sic) that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ways been all my life, since the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faculty have urgent appointments they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present together. So, we'll bring the facul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ministration together to present, and right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'll hear from Ms. Betsy Gotbaum,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, and good afternoon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irman, and my colleagues from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sually I sit up there, by the way, and be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avel so they don't speak too l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BARRON: Since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ways been generous with your time for me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ing generous with you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I'm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ud to be able to come here this afternoon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nt to sign on as a co-sponsor to this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believe that we have a specific duty to our k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teach them the skill that they need for the jo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 21st century. That's why I'm concern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vernor Pataki's attempt to balance the budge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backs of the stu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urge the City and the Sta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tinue the current funding level 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iversity in order to prevent tuition increas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uts to financial 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UNY is the largest urban univers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the United States, with almost 400,000 stu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UNY has provided New Yorkers from all walks of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cess to affordable higher education and e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m to move up the socioeconomic ladder; what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 more important in our socie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mong it's graduates, CUNY c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cretary of State Colon Powell, Jerry Seinfel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veral nobel laure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UNY continues to offer out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grams for its diverse student popul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tributing highly skilled graduates to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rkforce. We must not let this sto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Unfortunately, it's getting ha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students to afford CU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New York State has the 14th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pensive public university system of any stat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fifth most expensive community colle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Last year the National Cent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ublic Policy and Higher Education gave New Yor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 for affordability, down from the D we recei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2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Governor Pataki's budget propos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ll for tuition increases at CUNY and reductio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te aid to schools and their stu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creasing CUNY's tuition rates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ce many of our students to drop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1995, the last time tuition r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ose, 330,000 kids dropped out, or enrollment f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y 30,000. A loss in enrollment not only hurts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ids but deprives New York of an educated work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we so desperately n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Governor is also proposing to c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Tuition Assistance Program, TAP. The so-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tructuring plan was roundly criticized last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 a disincentive for poor and immigrant popu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must oppose it again this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 I said earlier at the p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ference, Governor Pataki deserves an F for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ttack on higher education and our student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xt generation of New Yorkers, of working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Higher Education will prepar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ids for the jobs they need, and the way to rebu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r econom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'll fight side-by-side with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udents, all my colleagues in the City Counci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sembly and the Senate, go to Albany and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atever is needed of us to demand that w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crease tuition and lower financial 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 very much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pportunity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BARRON: I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 very much'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BOLANOS: Our next panel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ice Chancellor Otis Hill, Vice Chancellor Ernes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lave, on behalf of CUNY, and Professor Barba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owen, and Professor John Hyland, on behal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fessional Staff Congress of CU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lease raise your right h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o you swear that the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're about to provide before this Committee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ole truth and that you will answer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estions truthful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VICE CHANCELLOR HILL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TERIM VICE CHANCELLOR MALAVE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ROFESSOR BOWEN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ROFESSOR HYLAND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BOLANOS: Okay. Please stat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ame, position, for the record, before you beg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'll start with Vice Chancell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l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VICE CHANCELLOR MALAVE: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fternoon. My name is Ernesto Malave. I'm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iversity's Vice Chancellor for Budget and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Good afternoon, Chairman Barr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members, staff and guests. I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opportunity to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appreciate the opportunity to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you about the role of tuition in CUNY an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text of the overall funding of the Univers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BARRON: Excuse me.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the interest of time and the leng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VICE CHANCELLOR MALAVE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BARRON: Could we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re lengthy testimonies a more of a summary?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give some kind of a summar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VICE CHANCELLOR MALAVE: Sure,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ly through the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BARRON: Instea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rbat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VICE CHANCELLOR MALAVE: Very quick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's not very l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BARRON: I don't mea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rupt you. I just want to get as many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VICE CHANCELLOR MALAVE: It's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BARR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VICE CHANCELLOR MALAVE: Befor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view the history of tuition, permit 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mmarize for you the City's financial pl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liminary budget and the State's Executive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commend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have included a more detai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sentation, the packet of materials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for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budget was released just two d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go, and we are continuing to analyze the budge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accompanying program bills, and to ass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pact on the Univers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Next week we will brief the colle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sidents and the Board of Trustees, an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ebruary 11th, Chancellor Goldstein will tes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fore the Assembly Ways and Means and Se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nance Committees to offer a complete assess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Executive Budget and spell out the Univers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gislative prior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New York City Executive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FY 2004, the Executive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commends a funding level of $1.1 billion an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crease in the appropriation of $31.1 million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increase reflects funding, increase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venue tuition budget of $112.8 million,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crease in State aid of $81.7 million. It's a 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cent reduction in State aid, and a nearly 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cent reduction in tuition re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Executive Budget also recomme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mending the Education law to permit the Univers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set differential rates for tuition for gradu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professional programs, and the budge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vides CUNY with the ability to adopt tu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licies that permit annual incremental adjust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u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For the community college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dget recommends an overall reduction of $23.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llion. This reduction includes 14 and a 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llion dollars, related to a $345 decrea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unding per FTE, and a $7.3 million red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enrollment adjus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want to clarify something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ttee. It appears that the State Budget Di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s using inaccurate estimates of enrollment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 prepared their budget, and during the 30-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mendment would likely be making an adjus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pwards, and so we expect the reduction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duced. That's the good ne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budget also recommend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duction in funding for workforce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grams, building rentals and a 5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duction in the college discovery and simila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at the Governor recommends to what the Gover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commends for the senior college SEEK progra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elimination of the financial aid compon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SEEK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are pleased to report that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re funding, however it has not been reduc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ecutive Budget and it continues at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ear's levels. And perhaps more importantl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intenance of effort provision that holds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New York's funding levels in the prior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tinue to be maintained in the Executive Budg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at will lead to a great deal of civil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ommunity college budget next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Very quickly, it's not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stimony, but on the capital side, the Governo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posing a $1.2 billion increas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iversity's capital program, and multi-year ca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gram, and the big highlights of that budge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unding for Medgar Evers College. As you know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vernor and the Chancellor announced last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nths ago, the funding of Medgar Evers for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mpus, and also includes funding for the new camp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ildings at New York City Technical Colle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Executive Budget in the area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nancial Aid, as you already heard, recomme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tructuring of financial aid in that they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the TAP award to be divided into two area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wo thirds of the award be provided right a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e-third of it be deferred until the stu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raduates and they would be setting up a lo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gram to enable students who would otherwis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 eligible for federal loans qualify for state T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ans to meet the differ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is is a proposal, if you re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st year, that the Governor had initiat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ecutive Budget and then was ultimately rejec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Legisla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City of New York's Prelimi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dget is a good one for the community colle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 was only some very minor adjustments.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Mayor recommended an increase in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llege budget in the current year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crease flatlined into next year, so we have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raight-lined budget. We obviously h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ndatory cost increases that we'll have to absorb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t there were reductions in the community colle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However, the Mayor did recomme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preliminary budget the elimin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allone Scholarship Program. As you know,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arron, the City Council Committee has champ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program, and a $5.5 million reduction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gram in the midst of financial aid cut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mething we're very concerned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But we also recognize that the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ill has until April and May to actually pro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Executive budget, and we hope that he'll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into accou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Let me just talk very quickly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history of tuition at CUNY. Unlike most colle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iversities, CUNY -- in the United States, CUN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relatively short history on tu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tuition story at CUN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ever be connected with that momentous perio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w York City's history, the fiscal crisi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d-1970s, the time when the City of New York n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nt bankrupt. The creation of a tuition charg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UNY was a direct result of the budget turmoi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peri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uring this period,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rk was responsible for the governanc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iversity and financed most of its oblig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City's fiscal crisis forc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 to impose massive budget cuts that even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ced CUNY to lay off thousands of employe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ull-time employees, and shut down the Univers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a two-week period because we were unable to m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r payroll. It was a tumultuous peri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ose who lived through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bably suggest that even those words are a sev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der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 any event, the fiscal crisis 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stage for tu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 the following chart show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1976, the first year of tuition, the charge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ty college student with $387.50 per seme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s 775 on an annualized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For the senior college the ann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ate was $925. In 1979/'80, the rate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unity colleges were raised to the senior colle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vel of 925, where it remained until 1982/'83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 was raised by $15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 year later the rates were ra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other $150 to $1,225. The tuition rate rem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changed for seven years until 1991 when they beg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series of increases that culminated with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crease of 1995/'9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1990 there was a modest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$125, a year later the tuition climbed by $5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the seniors and 400 at the community colle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is was a year that ther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vergence in the rates that began between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community colle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 year later, in 1992/'93, the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llege rates jumped another $600 and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lleges, $35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ree years later the senior rat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aised by $750 to the current level of $3,200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ommunity colleges rose $400 to the current 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$2,500, and tuition at CUNY has not risen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1995,'9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re is a clear pattern that emer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om the close examination of CUNY's tu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istory. The rate increases closely parall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ational or local periods of economic recession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dget cri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t was during the period of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rowth in the mid-nineties or the late eighties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 was not ch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early nineties was a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olatile period following the stock market collap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late 1980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other pattern that is eviden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dramatic spike in tuition rate increa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specially increases in the 1990s. They have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en large and always unpredic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is has given rise to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bate about whether the state should develop a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ational approach to financing higher educ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uld peg the tuition and the public support t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dex such as a higher education price inde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dexing can provide a rational b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tuition policy ma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t also can provide a basi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dentifying necessary levels of state suppor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sure that institutions could meet the c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ving increases without diminishing servic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u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 doing so, indexing insures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bility, allowing institutions to strateg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lan and enhance operations while keep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icing structures predictable for stud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ir fami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ore importantly, the index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uition and State support can be a better appro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higher education pricing than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urbulent practice of increasing tuition 20 to 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cent whenever there is a downturn in the econom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Just a couple of more points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irman. Tuition and enrollment. Ofte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bate on tuition there is a suggestion that tu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creases always lead to enrollment lo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fact, there are many variab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govern enrollment from the qual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vailability of program offerings to th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te of the economy to the availability of stu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nancial 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the following chart you will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w in the early 1990s there was a surg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rollment that coincided with three succes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creases in tuition. In 1995, there was a drop-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fter a tuition incr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t may have been the resul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uition increases coupled with simultaneous cu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nancial 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t is one reason why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iversity is very concerned about the financial 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unding. It is critical that adequate suppor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served so that access to higher education is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vailable to all New Yorkers who aspire to ach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igher levels of lea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hen assessing the effects of tu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 New Yorkers, it's also instructive to vie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icing structure of the other colleg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iversities in New York, as well as how we comp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our sister public institution. And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ple of charts before you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n page eight I'll just simply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t the history of tuition as it relate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verall funding of CU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 1991, 1994, '95, tu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presented 31.7 percent of the budget. It roll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42.8 in '95, '96. It declined 35 percent last y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if this proposal for a tuition increase would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ward, it would rise to 45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then, finally, Mr. Chairma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won't go through it because I think the stor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ll docume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n the last page, you'll se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ver the last 12 years, while the universit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ained 28 increase in their budget, after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count for inflation, during that period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tually lost almost 15 percent of the fun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cluding tuition funding at the City Univers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most of the gains have been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ver the past 12 years have been made with incre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tuition revenue and losses after infl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ver $300 million in public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BARRON: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very much for your testimony, and say that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bably have 1,001 questions for you. I'll d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the Chancellor himself over this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certainly don't support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the tuition increase did not impact or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factor for a student reduction in enrollmen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n't support that at all, and I'm sure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other fac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think it's importan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ministration, and I know you're in a prec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tuation, but to be on the side of student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k it's critical for that to happen. And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's a tough balancing act, juggling act, bu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to become -- what do they call these people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rious jugg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TERIM VICE CHANCELLOR MALAVE: I'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dget guy. I know what that me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BARRON: I know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at it means. But I think it's really a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rious issue, and I know sometimes we've got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t of our role, and support what is really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I'm just hoping that the Chancell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ministration can be on the side of the facul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students and do everything in your pow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verything in your influence, to ensu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swer to this economic crises is not tu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crease, no matter how much we crunch number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'm certain you will do that, because I'm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you are in favor of students and I'm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that's going to happen after we go through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 very much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TERIM VICE CHANCELLOR MALAVE: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VICE CHANCELLOR HILL: Good afterno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irman Barron and members of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igher Education Committee. My name is Otis H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ice Chancellor for Student Develop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rollment Management at City Univers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challenging budget times fac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State and the City have resulted in proposal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duce student aid funding for the Tu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sistance Program at the state level and the Pe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. Vallone Academic Scholarship Program 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proposal introduced in the 2003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2004 New York State Executive Budget is to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AP to provide a base award equal to two thir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regular award to the student during the ter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ttend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is program structu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gnificant deterrent for enrollment to 7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udents of CUNY. We anticipate that 24,000 stu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t the community college, if this goes through,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$12.3 million of TAP awards deferr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milarly 46,000 students at the senior colleg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$32 million of awards defer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f the affected students, we estim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78 percent are from non-white, ethnic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acial groups. The budget asserts the TAP f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vested in students are lost if degree comple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not attai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have a Census Bureau Report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ote, "The Big Payoff:  Educational Attain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ynthetic Estimates of Work-Life Earnings" indic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there is a significant difference in incom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ople who have attended college, and an even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gnificance for people who have completed por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 college. Over a lifetime, the differ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tween some collegiate attendance and no attend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approximately $230,000, and for completion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chelor's degree, the difference is about $800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se differences in lifetime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vide a significant revenue stream through loc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te and federal governments in the form of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ax, Social Security tax and sales tax re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proposal primarily aff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udents from low-income families, sinc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udents qualify for larger awards. Thus, the burd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increased student loan debt fa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proportionately on these stu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 an example, a student who h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orrow $10,000 for student loans with an inte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ate of six percent, has a repayment of $111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nth for the life of the loan, compared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n-borrower. This student, therefore has that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ss discretionary income to work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Preliminary Financial Plan for 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'04 for New York City, does not provide fund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Peter F. Vallone Academic Scholarship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is year the scholarship provide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ward of $1,000 per year, for more than 8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udents who graduated from a high school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rk City with at least a B average, and earn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ast 12 college prep initiative units and att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CUNY college as their first college of attend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is has been an extremely success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gram for students of CUNY, and Mr. Chairma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nk you and other members of the City Counci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rking hard to retain funding for that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, finally, in summary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ents, let me just say that February is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id Awareness Month in New York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University is utiliz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signation to maximize the awareness of curr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spective students to the full array of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te, federal and private financial assista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cholarshi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UNY will offering a ser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nancial aid seminars in each of the five boroug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uring that time peri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BARRO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uch for your testimony. Just very, very briefl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nted to say that we did pretty good with CUN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2003. There were no cuts. As a matter of fac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s an increase, and that's a miracul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hievement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plus, I didn't do this by my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had plenty, plenty support, and every time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ime comes around, they've taken this Peter Vall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cholarships, and we're not letting them t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time, just like we didn't let them take it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ime. So, we are going to fight very, very har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just want to know in general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Administration, if the Chancellor spoke to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know we had some conversation on it; what i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undamental tuition on tuition incr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TERIM VICE CHANCELLOR MALAVE: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k the Chancellor made it clear that we wa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west possible rate of tuition 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iversity of New York, and we also, however,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preserve the City of New York, and so the lo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ssible tuition is the tuition that we -- 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we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are facing very diffic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rcumstances, and as you know, Chairman Barr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's the beginning of a process, and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working closely with the Legislature to as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at the end of the day we have an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iversity that's a high quality univers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BARRON: It i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adition, and love everybody, but I definitel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west possible tuition. Lowest possible tui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st possible, affordable -- you know I'm no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let you get away with language like that.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ust want to be a little clearer, a little clear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-- this is what happens when the boss send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t. You should have made him come. Just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learer on whether or not you foresee supporting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 supporting a tuition incr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TERIM VICE CHANCELLOR MALAVE: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n't think the question is whether or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iversity supports a tuition increase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iversity would love nothing more than to have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dget request considered, which did not contemp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y tuition incr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Governor has issued the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dget. It is now in the hands of the Legisla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want to maintain our current level, but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me time, we have to make sure that we main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university, and we will be confront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ptions at the end of the day, after deliber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 to whether or not the University wishes to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ousands of individual employees, or not, giv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icing struc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 you know, Chairman, i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litical process in Albany that sets the over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dget parameters of the Univers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have a tremendous tradi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ither free tuition or low-cost tuition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iversity. We want that preserved; however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insist and ensure that we maintain a univers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is worthy for the people of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BARRON: One of th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would recommend to you, it's the same thing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 to us in the City, they say either you giv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Peter Vallone Scholarship money, or we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have to cut senior citizen centers.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ponded by saying no to both, and figuring 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s there a way that you could resp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the Governor fiscally, ensuring the Govern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 is ways of doing this budget withou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crease, and there are plenty who have suppo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ther measures that the Governor could ta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ould you be on board with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asures to avoid a tuition increase at all cos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TERIM VICE CHANCELLOR MALAVE: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id earlier, we will be briefing and the trus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xt wee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ncellor Goldstein will testif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ebruary the 11th. We're still unravel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dget, at that time the Chancellor will lay 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iversity's posture on the legislative prior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the University and the appropriate tu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vel, if, in fact, there needs to be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BARRON: Let me as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: Would the Administration, and some of u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ing to be responding by saying a personal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x for those who make 250,000 or more, is on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we can use those fu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s that any of you, just in case? O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kay, just wanted to make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BOWEN: Not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BARRON: I just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eck before I went any fur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 personal income tax of 250,000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re could be recommended to the Governor.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ter tax that could give us 500 million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commended to the Governor. A stock transfer ta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 you have a lot of stock, anybod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I'm not talking a little bi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ock that you put in your portfolios, and mak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eel like we are business people, but I mean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ock trading, that can get us to the 6 b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at about some proposals like that? W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pport those absentee landlord tax, instead of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lothing tax and tuition increase and you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y for the Governor's proposal and bi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ertificate, you have to pay 20, 30 dollars m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 of us now can't afford to be born, and th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rriage certificate. If you have to pay extra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rriage certificate, I'm very concerned abo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those are some of his, h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aise fees and taxes when it comes to the 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t he won't do that on the ritz, so if we pro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thing like that, would you be willing to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 as much as you coul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TERIM VICE CHANCELLOR MALAVE: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nk the answer, Mr. Chairman, as I said earli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hancellor will testify February 11th,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Assembly Ways and Means Committee, the truste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know, the budget came out two days ago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ustees have not been briefed on the budget ye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k it's premature for us to take any respon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y of those kinds of questions until the Univers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s had an opportunity to deliberate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BARRO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uch for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BOWEN: Good afternoon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arbara Bowen. I'm President of the Profes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ff Congress. I'm very proud to be her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udents and colleagues. I'm also proud to b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my colleague, Professor John Hyland, w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ticle on tuition was quoted earlier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want to start by saying t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swer to the question you pose is to endorse th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both strategy. The union does not agre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oice is between firing people and increa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uition, and I have to say I resent ev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ggestion that that is the choice that we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have to ma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answer to that is that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rd thing, and the third thing is what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hould have been in place to start,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ublic support for public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'm speaking on behalf of the 2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culty and professional staff represen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fessional Staff Congress, and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, Chairman Barron, for holding today'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also want to thank the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ity Council Higher Education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City Council has been extre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pportive of City University. You recogniz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vestment in the people of New York, throug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rong public university, is an essential inves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Last year you found a way to avo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zero sum game, you found a way to addr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 budget deficit without damaging an instit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has been a lifeline for hundreds of thous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You proved that you are commit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historic mission of City University, to edu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hildren of the whole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'm very proud to be with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ildren of the whole peopl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BARRON: Just a sec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Just for the Administration,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get you an opportunity, because I'm sor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arbara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BOWEN: Of cou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BARRON: I forgot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y colleagues if they had questions for you. I'm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rry, Barba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BOWEN: It's okay. I'm ready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y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BARRON: We've got to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ouncil ask the questions of students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ministration, faculty. I can't jus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ee-for-all from the audience or we'll never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t of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But I'm so sorry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BREWER: It was 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ick question. I just want to understand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-- I know that Mr. Hill talked very articul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out the number of students, the 70,000,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AP would impact. I just didn't know how many --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ying to figure out, mostly for the public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derstand, and I am supportive, but the fac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tter is, it seems to me for the students w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usehold is $7,000 or less, is a huge challen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ticularly if one is getting financial ai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es beyond the four years, is also a hu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believably impossible challenge for anybod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ose household is one dollar more, and I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derstand how many students we're talking abo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se different categories; how many are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haps the household income of 7,000.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udents fit into that? I don't know if you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hen how many, obviously, some of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reakdow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VICE CHANCELLOR HILL: I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total breakdown for you. I can tell you, thoug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60 percent of the students have incomes of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n $30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BREWER: Okay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tween the seven and the 30, would be a group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tremendously impacted by any tuition hik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VICE CHANCELLOR HILL: I'm sorr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BREWER: I sai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roup between 7,000 and 30,000 would be tremend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pacted by any tuition hi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VICE CHANCELLOR HILL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BREWER: And the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to keep taking out loans and taking out loa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ich I know from personal experience i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rge burd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VICE CHANCELLOR HILL: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roximately 32,000 students with incom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$10,000 or l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BREWER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then the question is,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students who go beyond four years, again you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 have this number now, who are impacted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financial aid runs out, is that also a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you have, in terms of that stud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VICE CHANCELLOR HILL: I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number, but I'll be glad to get it fo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BREWER: Okay.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numbers of students who are undocumented;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UNY works very diligently to try to get stude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 documented, but I just didn't know, ob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ose students also have a financial challe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VICE CHANCELLOR HILL: Defini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BREWER: Okay.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number that we could get at some point so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ld keep making the case. The public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derstand the fact that there are many stu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bviously working part-time trying to make e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et, and who do not qualify for financial ai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total form for one reason or an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VICE CHANCELLOR HILL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HILL: And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be able to make that argument as articulatel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VICE CHANCELLOR HILL: We'll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reakdown fo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HILL: Okay.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r. Chairman, I'm sorry to bring them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BARRO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ENNARO: I hav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estions for these wit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would like to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earance here today and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vocacy on the part of our stu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VICE CHANCELLOR HILL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BARRON: I just hav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ther question. Almost finis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think it's 60 percent, less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25,000, I think it's 25,000, but the students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rilliant question, because I think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stimony you were saying that the economy is ba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times you have to increase tuition.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rilliant question. It says, and it's comin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students. "Tuition was free through two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rs and the Great Depression, so why hike now?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TERIM VICE CHANCELLOR MALAVE: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great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BARRON: And we ne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reat ans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TERIM VICE CHANCELLOR MALAVE: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ly thing I can think of, that even while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the Great Depression the City of New York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ing bankrupt, and other than that I can't imag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bviously it was a much sma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iversity system at the time, but I think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art of tuition was a fiscal crisis, and I thin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1930s, despite everything that was going 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 of New York was not on the brink of bankrupt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were not firing 20,000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achers in 1930 the way we were firing 3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chool teachers in 1977. So, I think the tim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ry different and the circumstances were cl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ery different, and that's about as close as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et to giving you an honest answer as to why no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depre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BARRON: Well, you tr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'll give you an A for eff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 very much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BOWEN: Maybe I could tr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fferent answer to that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BARRO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BOWEN: Much as I enjo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pect working with Ernesto, I have to say I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fferent answer, which is that the political agen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different. I mean I think that's the rea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's been expansion. It's not natural. I mean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y that it's because the City University i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nkrupt; well, why is the City University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ankrupt? Because there's a political agenda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fund the City University, and that agenda is t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the change in population that has gon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 University, and it's tied to host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ducating middle class people, as well as p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ople and immigr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let me just come back to wher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s and I wanted to acknowledge that there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tire class that came here today. They'r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fessor Greenbaum's class from LaGuardia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llege, and they took their class to com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BARRO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ch. And I just want to let you know, right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panel we will be getting you out,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now you have another engagement.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t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BOWEN: Okay. Let me try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ick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is week marks the beginning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w battle to protect the City Univers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serve access to higher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Governor Pataki released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ecutive Budget two days ago. By now you've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details of his proposal for CUNY. The plan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lashed the University state support by 12 perc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$81 million, is a blatant move to force a tu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crease of over $1,000 on our stu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Professional Staff Congres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pposed to any tuition increase at CUNY. A tu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crease, whether it is dressed up as tu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dexing or differential tuition or increased f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a tax increase. And don't believe anyone who s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Governor's budget proposes no new taxes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ust that this tax increase is proposed fo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ast able to pay and fobbed off as the inevi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st of maintaining City Univers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call on you,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, as tested and courageous supporters of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iversity, and our students, to resist the fla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gic of inevitability, and become a voice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creased tuition in Albany and with CUN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us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Union has worked closel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ncellor Goldstein and the Board of Truste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toring funding and negotiating a contr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lped to rebuild the University, but we oppo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ncellor's acceptance, as it was report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imes today, of increased tuition as inevi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Ernesto Malave spoke earlier ab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ational tuition increase. There is nothing r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out a tuition incr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 I also am concerned, as I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at seems to be a strategy of protecting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id, and allowing a higher tuition to be imp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Financial aid does not c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ole need of our students, and it's not suffici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's good to protect financial aid, but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ough to protect that and allow a higher tui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 thr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hile the expected positio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ion might be to support anything that protect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s' salaries and jobs, the PSC see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erest as larger than stop-gap 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 tuition increase is neither mo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ceptable, nor financially sound. It's not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ct, rational. It's a self-defeating strateg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University and for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at I want to show today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creased tuition has failed to increase to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pport for public universities, and that CUNY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unique position, quite different from SUNY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stance, because of a history of savaging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dget, and the unusually low average incom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u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at may look logical and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evitable is not so for CU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University tuition was ra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wice in the 1990s, as you've heard. But by the 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 decade CUNY had $159 million less annual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tal funds. Raise tuition, funding to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cre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record from other state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milar. Raising tuition does not have the effe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aising total funding. It often contributes to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opposite resu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t's a little bit counter-intu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people think, oh, that will increase the f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ase, the evidence is the oppo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anyone who thinks that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hing else to do, faced with the hole dug for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y the Governor's budget, needs to think agai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fact: Raising tuition may plug a one-year ho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t it typically opens the door to deeper and dee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u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UNY funding was cut by 35 perc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last decade, and that was while tuition had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aised. If you want to protect the City Univers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must take a hard stand for increased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're at a moment of equipois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the whole nature of CUNY's funding. I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uition increase is accepted, CUNY goes from be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ublicly supported institution, to being a public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sisted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hifting the burden of suppor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ose least able to pay is privatizing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andonment of the concept of public hig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f we in this room asce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uition increase, we have forever chang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tment to higher education in this City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en in place since the free academy in 184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roponents of a tuition increas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ll you that CUNY students haven't had an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nce 1995, or that our tuition is not the high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mong State University's, although it is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ree highest for community colleges, or that SU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ready had higher tuition and f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ut those arguments leave out th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rdinal fact, CUNY is not like other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iversities, its students are not like stude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xas or Illinois or even Stonybrook, our stu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among the poorest college attende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ation, and part of the energy and the verv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sire that we heard earlier today I think speak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striving, aspiring. We're aspirers, as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students said earli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hen measured against average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come, even a small tuition increase is stagge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t's the University Office's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stitutional research office that gives u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gures that we've heard this morning. I'll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ote the community college figures. Sixty-n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cent of the students at the community colle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a household income less than 30,000, and 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lf have a household income less than 20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nsider what a tuition increa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$1,000 or more would mean to those students.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$4,400 tuition bill, is nearly 15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tal family income for two-thirds of our stu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1995, students and their fami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w tuition surge by 30 percent, shifting the burd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funding, higher education from the sta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udents, and that's what we're seeing, shif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rd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Help to fuel a four-year decli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rollment at City University, during which we l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arly 18,000 students. So, the idea that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ied to, that enrollment decline is not tied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uition increase I think bears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vestig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bviously, it's complex, but we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t that picture of 18,000 students lost fo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imposition of tu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will never know wha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udents might have become, if they had h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pportunity of a college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How many fabulous teachers did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rk lose? How many medical technicians,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tists and writers, how many potential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s? We won't know, and we won't know this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less we prevent further incre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real scandal, of course,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UNY has been systematically undermined for the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n years by a series of tripling budget cu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f the Governor is seriou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ueling the economic development of New York, h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Legislature must do now what other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vernments across the nation did in the 1990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vest in higher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National Center for Public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Higher Education reported that the State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rk ranked dead last, 50th, in percentage chan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State and local appropriation for hig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ducation in 1990s. That's the answe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estion of why higher tuition increases now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 a fact of na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constant dollars, New York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ropriations for higher education shrank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cent for Fiscal Years 1990 to 1999. Ours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wn two percent. Let's look at a few other sta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hen I'll finish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t went 28 percent in Massachuset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37 percent in Connecticut, 56 percent in Texa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79 percent Flori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at I really would like to po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s is that we must not make any mistakes about it.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posal to increase tuition is a proposal to de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t's a proposal to cut off the ch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a college education from thousands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rkers who are struggling to attai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current $3,200 tuition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retch, a hardship for most of our students. Ev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ew hundred dollars more would knock many of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t of college. The denial of higher educ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ousands of urban men and women, thousa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rking poor, the middle class, of people of col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new immigrants, that is not the lamen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yproduct of a tuition increase, and I think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at we have to recognize. It's not 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yprodu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have to see it as part of the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ink about who will be lost i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crease goes through. A pattern appears.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se our poorest students, our women students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udents who are African-American and Lati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angladeshi and Caribbe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PSC opposes a tuition increas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UNY because it's a failed strategy, it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rrational strategy for increasing support, bu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cause it's part of an agenda to deny that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werful tool, knowledge, from those for whom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ld be transform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, as faculty and staff, wor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UNY because we know the intellectual excite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aching the students. I know everybody 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vious of us teaching other students,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ard them this morning. We are not prepa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crifice them. That kind of style and voic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ard this morning from the students is exactly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be cut off and what we would argue is desig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be cut off by this propo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'll just end by saying that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te can afford to invest in its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ivers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t's a myth that there's no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. Join us in calling on the Governor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Legislature to invest in higher educa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 i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financial solution to the budg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-called budget crisis in Albany, is tax equ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 double taxes on the poor. The solution wil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 found in the pockets of City University stu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Professor Hyland will join m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have any questions. Professor Hyland will jo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 if you have questions, but he's joined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BARRON: Oh, okay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re there any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ENNARO: I just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thank President Bowen and all of the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PSC for their just unbelievable fight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 day-in day-out on behalf of the students of CU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have my gratitude. I'm sure you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ratitude of the people here today, and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have the gratitude of the people from CUNY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eep up the good work, and God bless, and we'll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gether on behalf of our beloved stu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BREWER: Very quick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rbara, do you concur with the numbers,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here is this obviously large number, 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cent, who make under, I think that's your 25,00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 30,000 I guess, and also the fact that stu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out immigration papers would be advers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mpacted? Anybody whose household income is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7,000, but just a huge number that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ublic is not aware of, and I think you sai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me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BOWEN: Yes, absolutely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k the important point to make is tha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toring TAP will not solve that problem.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reach the family that, as you say, makes 7,00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 will not reach the undocumented student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now the Council just fought with us to enabl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go to school, and it will not cover so m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penses, or the income that they otherwis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been contributing to the fam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it does not fill the ga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BREWER: Okay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HYLAND: In the interest of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simply want to propose that we includ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cussion of tuition an examination and a critiq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reality underneath these statistic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've heard a lot of numbers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ight? About household income, state and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dgets. Underneath that, though, is an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rangement that generates and reproduc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credible inequality and economic politic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ultural resources. We've got to address that iss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 well. Because what that means is that w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aling with both the symptoms and the root ca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is situation. And if we don't deal with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'll be coming back here year after year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what that means is, as Barba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s already said, a program of tax equity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a program of organizing workers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rkplaces, in their communities and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lle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ecause the students, as we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now, many already are workers, or they're prep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become workers, and that's the strength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n the fight to get the kind of university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BARRON: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oth of you really. This City owes both of you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bt of gratitude for your continued progres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nd, your fight to deal with race, class, agend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xenophobia issues in the City University.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r struggle and we thank you for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BOWEN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BARRON: I want to wel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the Chambers up in the balcony, that's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ich people sit, up in the balcony, all the r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ople sit up in the balcony, but these ar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Member Koppell's office, they are intern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nted to say mentes, I kept messing up ment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erns. They are interns from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oppell's Office, from Council Member Jacks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fice, from Council Member Avella's Offic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om the Central sta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we want to welcome you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igher Education's Committee meeting, and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ghting to keep the tuition from being increa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ur next paneli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BOLANOS: We're going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nel of students now, followed by a pan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fess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is panel of students will be Neh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autam; Jeniece Frazier; Michael Favilla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becca Fe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BARRON: And whil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coming, I'd like to acknowledge Professor Jo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reenbaum. Is she here? Professor Greenbaum? S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the Board of Directors for the Breck Forum. S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long-time activist, and she's a comra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ruggle, most importantly, to my Chief of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ul Washington. So, that's our comrad. So, we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for be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BOLANOS: Please raise your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o you swear that the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're about to provide before this Committee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ole truth, and that you will answer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estions truthful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FAVILL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GAUTAM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FED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FRAZI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BOLANOS: Please state your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organization for the record before you beg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'll start with Jeniece Frazi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ENNARO: Mr. Chairm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BARRO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ENNARO: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f I may just take a moment of sort of per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ide, if I will? Personal pride. I'm going to be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little bit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wo of the witnesses on this aug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nel, we have the President of the Queens Colle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udent Body, Rebecca Feder, a former stud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ine; and the Vice President of the Queens Colle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udent Body, Mike Favilla, who works for me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trict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Four of my district office peopl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eens College graduates and Michael is the D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mong them. So, I welcome you two here today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tter of personal pr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'm beaming, I can't even butto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welcome. Thank you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BOLANOS: Okay, please pro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rt with Ms. Frazier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FRAZIER: Hello. My name is Den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azier. I'm a student at LaGuardia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llege in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'll be graduating in 2003. I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tuition increase is unfair and unreason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llege tuition now is expensive, and it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ther personal expenses, such as transport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oo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am currently paying my own tu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getting little to no financial hel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BARRON: Just pu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icrophone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FRAZIER: I work, and it's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ying to go to work and go to school both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'm a part of a family of eight.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applied for financial assistance, I rece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rely enough from TAP to pay for my boo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was denied Pell, because they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y parents made too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ur parents can't afford to help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y for college because they have to pay mortga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r loans, food and other bills, and the expens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y five siblings, one of whom is also in colle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to make matters worse, my f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ust got called overseas to the military. So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kes you think, you know, they have this mone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r, there should be something there for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llege, I believe, are for thos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nt to better themselves that have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pport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feel this tuition increase i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serve as a deterrent rather tha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courag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1995, when tuition was incr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y $750, CUNY lost 8,000 students. If there isn'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crease in tuition, there will be a decrea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llege graduates in the State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GAUTAM: Good afternoon.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nk the Council for letting us speak today.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speak on behalf of my fellow student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Guardia that are recent immigrants, and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cruciating schedules and that just can't b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day because they're wor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know for a fact that tuition hi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financial cuts would strongly affect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BOLANOS: Please state your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college for the record, and then continue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GAUTAM: I attend LaGuard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unity College. My name is Neha Gaut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a large percent of the CU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udents at my college are recent immigrants,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who are waiting to be documented and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alify for any financial aid. And in addi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cause of their status as immigrants,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tra burdens looking for jo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Foreign students have to jug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king. They have to pay tuition bills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to take cla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creased tuition will only m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rder for these students to get an educ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ome part of the job fo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Non-resident tuition is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igher for foreign students than it is for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iz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se students have a hard-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rale and they're committed to their goals.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ager to get professional jobs. These students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cessity for the future of New York becau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come taxpayers, and like you said before,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o graduate from CUNY between 1970 and 1977, pay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stimated 708 million per year more in C taxes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f they had not earned a college deg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my mother, who came here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the American dream a 21 also attended LaGuard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unity College, and when she went to colleg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n 15 years ago, she had to juggle two jobs,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chool, pay for rent and bills and take care of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because of all the obstacles she was facing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s raised by my grandparents out-of-state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he thought that would be a better suitable lif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. And as a result, I went for years living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y m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I have many friends at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w, most of them work and help their famil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penses, and I work full-time and I help my m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expenses and bills. And my friend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documented work even harder because they hav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nancial aid whatsoever. And they tell me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ightmares of looking for jobs post 9/11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ally hard out there to look for a job in gener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mean, unemployment is like terrible right now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en I think of public higher education, I thin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 the things I love about living in Americ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ving in a democracy and the right to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uld be everybody's right, and this rai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uition and cutbacks for financial aid mak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ight to an education less attainabl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pulation of the people. And I know for a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would hurt a lot of us tremendous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need to stop making the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ream an American nightm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 for you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BARRON: As we continu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r testimony, I want to thank both of you f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elligent, articulate, passionate testimony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ust want to reassure you, you keep struggling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y with it, we're going to fight hard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have the same opportunities that everybody e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 so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FEDER: My name is Rebecca Fe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'm the President of the Queens College Stu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man Barron, Counsel,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ry much for letting us sp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the interest of time, I sub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testimony, which is going to be full length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an abridged version, if I m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am graduating this year and I a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nior. However, the in-coming freshman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ear will be paying $2,050 more in tuition and f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n I have without the increase in tu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is is including out-of-poc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penses such as the technology fee and other f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have come on that I'm actually going to le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ice president, Mike Favilla, speak about in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ta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also want to bring to the att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ncellor Goldstein's position that was quo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day in the New York Times in regard to ha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dex tuition -- plan to index tuition. I'm sorry.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an to index tuition. In the end, this is a s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gression, with an increase in tuition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ottom line is that there are going to b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rkers who will be priced out of Higher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oreover, with the index you 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countability. The cost of public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ould continue to be open to public scrutiny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all other user tax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But most importantly, I'd like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CUNY has, the goal of CUNY is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ality education at affordable pr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Right now the Chancellor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tire University and Administration has contin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toring public confidence in our Univers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viding a greater vision for its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y're succeeding in doing this.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the time when it is the governmen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ponsibility to make sure that we are econom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apt to accepting students and haven't students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le to, in a time when the economy is fail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hurting, now is an even more important tim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s to have students, have the ability for stu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enter, and make it more affordable, as o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ss afford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is is for everyone's best inte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better educated we can get, our nation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 and our state, the better our economy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the future. And I think that is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gnificant part of everything that CUNY stands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, again, I'd like to thank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, this Committee, for everything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done, for their resolution, and their view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ir commitment to further helping public hig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BARRO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uch for your testimony. And I think it'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lf-less of you to be here struggling with us,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ough you'll be graduating and leaving,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honorable thing, so we thank you very muc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r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FAVILLA: Hi. My name is M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villa. I'm from Queens College. Good afterno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Member Barron, Council Member Brew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Member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'd like to thank the Counci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cognizing the high importance of these issues,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ing these hearings, by present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olution, and also by last year two times s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Peter Vallone scholar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'd like to start off by telling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little about myself, and how I've been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ttend Queens College the last five years.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so my last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en I was 16 years old my par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ld me they were not going to be able to send 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llege and I'd have to pay my way through it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two years I worked a near minimum wage job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ving up just to pay for my first year at CU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lle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hen I applied for college, I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lied at CUNY school since I knew there was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could afford to attend colleges anywhere e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 a freshman I continued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venings as I went to school during the day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ney I was earning was not going to be enoug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y second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was now looking to place my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ear's tuition on my first credit card that I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arely used, but in my freshman year my uncle pa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had left me just enough money to pay for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cond year of colle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lthough two years were paid for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tinued to work never making more than $8 an h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t any part time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n my third year, I had once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ved up enough to pay my full tu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was happy as I was continu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eens College because I knew I would only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y one more semester, as CUNY used to re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udents who stay at their colleges for their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der graduate career by paying for their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me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 I entered my last year at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llege, I learned that my family's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surance was no longer going to cover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was not sure what to do, bu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ry fortunate to have known Councilman Gennaro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fered me a job after he was el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en I accepted the job, I deci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 to school part-time in order to both work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and serve as a student government lea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orking for Council Member Gennar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not only a great learning experience, bu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vides me with the medical coverage that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otherwise had to stop school to pay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Unfortunately, many CUNY and SU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udents aren't as lucky as I am. In today's Met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ction of the New York Times, Chancellor Goldste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ed that he was going to have to raise tui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ven though 60 percent of CUNY student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useholds make less than 30,000 a year, an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've heard today, it's probably like less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$25,000 a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For these students, CUNY is no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many options, it's their only cho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already know of two friends who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put off this semester because they c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ford it. The first is my friend John, who nee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lp support his mother and his father i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scally different times and will be working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ays, 12-hour shifts. John hopes to return to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llege in September to continue his sophomore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other friend of mine had her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scape Indonesia to evade the terroris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secution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Her family situations are now for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r parents to move to Canada, while she will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re on her h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Needless to say, she will not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return this semester and probably not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ptember if tuition goes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re are thousands of other sto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ke this, and probably many more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orderline of dropping out like I w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t is why in 1995 29,000 stu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ropped out of CUNY and SUNY when a smaller tu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ike was implemented. This is much larger and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re burdens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are at an advantage where we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outcome and the State can change the outcom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tter supporting the univers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urge the State to fully prot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P program and continue to fund SEEK and Colle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covery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se are programs that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pportunity to those who would otherwise not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lle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today, we all know a BA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cessity, not a luxu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f the goal of CUNY and SUNY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vide an affordable education to students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aises its tuition, I think it's time we re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ir 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New York City is known to many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world as a City of opportunity. If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ce again does not pay its share, they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pleting that opportunity, especially to our ne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iz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say once again not pay their sh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cause the state would like to have you belie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uition hasn't been raised since 1995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udents will be getting a nice de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n the contrary. The City Univers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ust last year imposed $150 technology fe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liminated the last semester-fre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is means that a freshma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tered this year will pay about $500 more a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ver a four-year period than I d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t would be nice if the Stat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und the University like it used to so the Boar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hancellor would not have to impose these f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y message to the Governor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udents pay CUNY's last year, you find a way to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 your own this year. But it may be h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vince Governor Pataki, since he doesn't feel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serve more than eighth grade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ut I know with people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man Barron and Councilman Gennaro,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ke this to Albany and fight this tuition hi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t's been said before, and m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id again, the money the State and City pu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ducation cannot be seen as an expense, but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ves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thank you, Chairman Barron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ime, and continued efforts on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BARRON: We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uch for your testimony. It was well s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FAVILL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BARRON: And we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r support, as you graduate, and wish you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luck in all your future endeavors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tinued support for us is always appreciat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pporting yourself and fellow stu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FAVILL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BARRON: Any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ENNARO: Yes, jus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mple question for Mike and Rebec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First of all, thank you for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re today, and helping us do what we hav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regard to the Governor, taking on this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lle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But I'm just curious as to,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best Political Science Professor either o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d during your education at Queens; who woul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FEDER: That's a good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FAVILLA: I think it's the man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microphone over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ENNARO: Okay.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swer. Okay, thank you both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BARRON: I just sai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're all independent and strong and you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take this from him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just want to know, why was h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st? What did he d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No, thank you very much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stimony. I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BOLANOS: Okay, the next panel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nt to make sure we include one of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unity colleges we haven't heard from, so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udent Haile Rivera from Hostos Community Colle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n we have a panel of professors, and please st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ward all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r. Steve Panford; Dr. Anne Friedman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r. Ronald Hayduk; and Dr. Lenore Beaky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lease raise your right hand.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wear that the testimony you're about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fore this Committee is the whole truth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 answer the Council Members'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uthful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R. PANFORD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BEAKY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ROFESSOR HAYDUK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R. FRIEDMA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RIVER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BOLANOS: Okay, please stat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ame and organization and position for the reco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fore you begin your testimony, and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rt with the student, Haile Rivera. Or Mr. Ha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ivera, pardon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RIVERA: Allrighty. Well,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fternoon. I've been waiting here for two hou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'm sure my boss is going to be happy to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'm two hours late to work, but that's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want to thank everybody who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en here today. PSC, you deserve a big rou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lause for everything you've done for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also want to say,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ss, if they're still here, and, of course, Sl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erever you are, Slam, I give you pro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Good afternoon, Mr.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tinguished members of the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ttee. I would like to thank this Committe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ranting me once again the opportunity for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re. Been here before, unfortunately,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y that, to speak on our education again.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re last year speaking on the same top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Yesterday I was read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anish newspaper, Dialio La Preunte, or the Medi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don't know how to translate that part, an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s a student there from Hostos actually, an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s just a little piece that came out and s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e of the victims, I guess, of a fire, of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ind, and it was bad enough I did know her,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now her, I haven't seen her yet, I haven't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om her. But it really angered me to a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tent, but even it's angered me more that she w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 able to come back to school because of that fi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t most importantly because of the financial 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her income that now she's got to come u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ney to find another place to l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ut getting back to Governor Patak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he State Legislature, I am not surprised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n't think anybody in this room should be,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gain, he has betrayed the students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iversity of New York with his proposed 20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dget. This takes place year after year after y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personally, as long as he remains in off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ichever office that is, this will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ppe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t should be clear by now t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ducation is not his priority. It hasn't bee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is record speaks for it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He says different, of course, bu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 individual who finds it difficult, extre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fficult, to believe the words of a politician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 to me, not everybody is a politician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'm going to be more specific, much les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publican politici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have and will continue to judg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son, an individual, by his or her action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lieve, just probably as I'm sure everybody do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actions speak louder than words, and Gover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taki's actions have spok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am here today because I am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many students who depend on benefit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uition Assistance Program, otherwise know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"TAP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me people, like Governor Pataki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is allies, may not think otherwise, or may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we're okay, what we're getting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ducation, but they're wrong. They're wro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're wr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'm here today to let Gover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taki, Sheldon Silver, Joe Bruno, and everybody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involved in the process, that CUNY needs m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 less. It's very sim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rograms such as SEEK, Colle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covery and TAP cannot be underfunded. Gover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taki proposes holding one-third of TAP gra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llege students and to grad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t is very clear that he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now anything about the students who attend CU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t Hostos, for example, we nee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help we can get in order to graduate. We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nt TAP after we graduate, because in all hones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f this proposal is approved, many student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stos will not be able to graduate and t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t is surprising, and, unfortunat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he is not here today, but for the first time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ing to actually in public thank her, but fo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us who don't know, right now I am paying for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ooks and my education, financial aid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vering, this is my last semester, thank Go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person who I have been blessed, I'm going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, has been my girlfriend. And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knowledge her, because has been the greate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mission of the City Univers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educate the whole people, according to them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phold the commitment to academic excellence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viding equal access to and an opportun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aising tuition and cutting f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educational programs is not educating the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ople, and it is definitely not providing eq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cess to and opportunity for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oes the Governor know what it'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walk from the West Side of Manhattan to 149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reet and Grand Concourse in the Bronx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oes he know what it's like to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chool and know that you will not be able to bu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nack because you have no money? I'm going to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 to c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oes he know what it's like to sl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out a roof on your hea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oes he know what it feels to f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r children and tell them that you don't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ney to buy the gallon of milk that they want?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BARRON: That's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's all right. We are with you and we know how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. We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Give him a big hand-clap for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ourage to go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RIVERA: The Governor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now who brought him in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oes he know what it's like to w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p with an empty stomach, to go to sleep wit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mpty stomach? Does he know what it's like t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the money to buy your college books, or to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y for the copi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Governor can't dare answer y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y of these questions because he doesn't know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 feels, and, obviously, he doesn't seem to 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know from my own experie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eelings, the frustration, the anger and the p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he suffering. I have walked from the West 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Manhattan to 149th Street and Grand Concour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Bronx -- sorry -- in order to attend classe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stos. I know what it's like to go to sleep wit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mpty stomach, and wake up with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know what it's like to be slee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out a roof on my head. I know what it feel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 hungry and not have any money to buy a snack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now what it's like to see a child crying because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nts milk but there's no money to buy it. Trust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know. And it's hard to forge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'm telling this story because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a fact that there are many students at CUN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t Hostos that have been and probably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mselves in the same situation, that was not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ng ago, and I'm talking about nine months ago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fact. It breaks my heart to see tha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ichest country in the world, it seems difficul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fer a basic affordable education to us, but ye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nt to go to war, kill the innocent peop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last time I was here, speak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same topic, as I said before, I said that CU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s filled with success stories, and we did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go very far to find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'm not going to mention Col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well, because I have very strong feelings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guy. Take a look at the honorable and admi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ir, Charles Barron, a graduate from what u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 called "the New York City Community College,"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lled New York City College of Technolo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He's also a graduate of CUNY's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tive, I repeat, most active college, Hu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llege. Take a look at the only Council Member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fortunately she had to step out, who also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 a receptionist by picking up outside cal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rgarita Lopez. A graduate of City College an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tin Avecealo (phonetic), Puerto Rico, als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blic univers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ake a look at a long-time figh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the people of the Bronx, who unfortunatel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so not here, Larry Seabrook, a graduate of Joh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ay College of Criminal Justice, and the CUNY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Looked at the dedica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rageous Council Member from Washington Heigh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guel Martinez, who also graduated from John J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Lastly, I must mention forme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man, the one of the few and honest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ficials, Bronx Borough President Adolfo Carr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r., who obtained his master's degree from Hu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list goes on and on and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ccess is right in front of us, and we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tinue fighting for more Barrons, more Lopez,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abrooks, more Martinez, and more Carr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know that times are hard and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we have to make cuts probably, but fund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ducation should never be cuts. I firmly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the Governor and the State Legislature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must not balance their budget, as st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arlier, on the backs of college students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m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ne suggestion, make cuts from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wn salaries. I do not want to see any student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rough what I went through. It's not fair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ould not happen in this City, state and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's ironic how we speak about freedom, but then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rselves, do we really have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y are we not free to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ffordable educ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First of all, why must we pa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ducation? Shouldn't that be a constitutional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fforded to u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'm almost done, by the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am here today to ask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ttee, the Professional Staff Congress,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o work and attend in CUNY, to support u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udents, to stand with us and to walk with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lease do not leave us stand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r own, and I know this Committee will not, as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 this chair remains in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elected you, and you have a mo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civic obligation to join us in our strugg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qual access to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Education, without a doubt, m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tected by all means necessary. It is the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our children, our City, State and N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 suffer if education continues to be underfu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attack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closing, I would like to ur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ir and its members not only to support us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vening public hearings, but by draft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roving resolutions, which we're very grate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, that is not enough and we all know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y ask you to organize an all-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cess in Albany, and you can count on me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re you can count on everybody else in this roo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oin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. God bl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BARRON: I cannot begi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ll you how much we appreciate your courag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r testimony and your strength of convic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r progress and the progress of our peopl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n assure you, we'll do much more than resolu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hearings.  I can assure you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want to ask, you know, always a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arings I prioritize students, and they can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 long as they want, and they usually go firs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you professors, the time is of the ess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ease don't read all of your papers, if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mmarize, I would greatly appreciate it.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 more students that I need to hear from,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 greatly appreciate it if you could summar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nce again, thank you so much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keep the struggle going because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ke it. We're going to win. Because I can to as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RIVERA: I just want to exc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yself, because I do gotta get back to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BARRON: Go ahead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rry it took so long to come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RIVERA: No, it's a pleasur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BARRON: Just one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fore you go, you acknowledged your girlfriend;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he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RIVERA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BARRON: Okay, what's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a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RIVERA: Sara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BARRON: Okay,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ke sure you said her name for the record. So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ets you credit. You've got to have your brown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i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R. FRIEDMAN: My name is Dr. An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iedman. I'm the Vice President for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lleges of the Professional Staff Congress,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ud Professor of Developmental Skill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orough of Manhattan Community Colle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Barron and estee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s of the Higher Education Committe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ellow New Yorkers, thank you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dress you today in support of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olution that you've just pa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speak to you in my offi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pacity as PSC Vice President for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lleges, but it is my 20 plus years as a rea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writing teacher at BMCC, working with our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t-risk community college students that inform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mark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You've heard many, many statist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day, Chairperson Barron. I'm not going to rep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l of those statistics. I would just like to ad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point made about the Tuition Assistanc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 you've heard, most of our CU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udents, and most of the community colle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udents, more than half, do not receive any tu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si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Even those who do, with six semes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AP at the community colleges, which allow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ree years of study, those students in nee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ensatory non-credit work use up their T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unding long before they're able to complet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gr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we know that our students,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pport, adequate support, do graduate. It may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m six, eight, ten years to do so, but they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we know from statistics pu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y our own Chancellory, that after five year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ty College graduation rates surpa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ational average, and after six, seven and 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ears, graduation statistics continue to rise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me, that shows that our students ar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ro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y students, our students, ar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ont line as City and State fiscal and pol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licies place increasingly onerous obstacl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ir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have lost 20,000 student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ty colleges, because of punitive and cru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kfare rules. It is no accident that hard fis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political policies began 30 years ag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inciding with the inauguration of open admi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t CUNY. And we do know, we do know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gnificant drop in enrollment, accompan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iginal imposition of tuition in 1976, and follo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very tuition increase thereaf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can recite a litany of statistic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've heard a lot of statistics today, but I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we all know, as we gather here together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istoric chamber, that statistics have fac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oices and stories and we have heard many of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day and we have seen many of the beautiful fa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fter only a week working with my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udents this term, I am humbled by the aspi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determination reflected in a rich and vib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ectrum of complexions and a panoply of vo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mmunity college studen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serving and tenacious. They are our City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our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thank you, Council Members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r continued support at CUNY. We face a lo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duous struggle, and it is heartening to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City Council honors its commitment to ser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s popul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You are an inspiration in these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en so many elected officials have broke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venant with the poor and working peopl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, State and 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PSC proudly joins with you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ghting the good fight and doing the right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BARRON: We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uch for your testimony and your continued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our strugg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nce again, please, I want to as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 to read your entire testimony, if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mmarize, because we've still got some lef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hour is getting late and we are going to be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t of these Chambers soon, and there's an ev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ing on here. So, if you can summariz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R. PANFORD: My name is Dr. St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nford. I'm Professor and 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frican-American Studies Department at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chnical College, City Tech. And I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volved with CUNY for over three decades, so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t these young looks deceive you. This is a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ld man trying to share a few ideas with you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at I consider to be one of the most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sues currently in the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was born in Africa and rais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frica. I came here when I was 23 years ol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urther my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en I went to NYU to pick up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ster's degree, incidentally I have a gradu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gree before I got here, NYU incidentally asked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pay school fees. They said the school fee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time was $300 a year, a credit, so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agine how long ago it w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first thing I said was that, 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refuse to pay school fees, because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hould be a right of humanity. And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hilosophic point of view, I would not pay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y said, well, the norm in Americ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ticularly of private institutions, is to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chool fees. I said I refuse to d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had been brought up in a p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try, but access to education was avail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verybody who passed his basic ex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it became a very intere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sue, and I had to sit there for four ho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ventually they look at my record and said,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can move school fees, and I said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ince I've been a very happy vict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no tuition, no school fees in my life, and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also am from the philosophical assumption,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umanistic perspective, that education is a righ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umanity, education is a right of civility, no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ywhere should pay school f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think that should be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claration of human righ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, therefore, when I sta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aching in CUNY, way back then, I was very happ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e that education was accessible, CUNY mad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ssible for other people to come to schoo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ducate themselves and, of course, contribut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mocratic process, because they became lead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 many ways, they became skilled people, and so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so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 lot of people have talked about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UNY, of course, has trained people and mad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ssible for people to be useful taxpayers,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seful citizens, to be leaders and so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don't want to belabor the poi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t the point is that there is a fight on our ha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the scheme of parities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cheme of things in society, what is importa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ilding jails? Fitting the prison indust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lex? Going to war? Where is the peace divide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old war is over. The cold war is over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ld, so what happened to the peace dividend?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k we should look more into human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Unfortunately, I may want to sh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you certain specific ideas and issues.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I come from a college, New York City Tech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llege, where 40 percent of the stud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fortunately I have to run a few statistics by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40 percent of the students come from famil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come of less than 20,000. Ninety percen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udents are on some kind of aid. Of course, 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cent of our students have a dependent, 51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our students work more than 20 hours a week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f there is increase in tuition, if there is c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P, in College Discovery, and so on and so 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sequences for most of our students,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poorest ones, will be devasta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I, for one, agree with hono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rles Barron and members of the Committee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utting up this wonderful fight. You can cou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support of some of us, that we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bilize, we are going to talk to people,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colleges, but in the workplace, as some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ggested, because CUNY is for New York, it i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the people, the working class, and what no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have to maintain that id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a democratic advanced society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merica, it behooves intelligence, it's very h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bscribe to the notion that education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ivilege and not a right. Education has becom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ivilege and not a right. I think that's an id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has to be challenged, ultimately changed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BARRO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uch for your testimony. And keep up the good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t New York City community college or Tech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llege, as it is named now. We also appreci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lack history program that you did at the Colle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nk you very much for the work that you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I'm afraid, see, when you cl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folks, they don't want to stop speaking.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n't want to tell you don't clap for them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 deserve a round of applause, but measur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ke maybe just one, instead of (one clap), just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(one-clap), all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N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BEAKY: Good afternoon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nore Beaky. I teach English at LaGuardia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llege, and I represent the University Facul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nate, and I want to thank you folks for ho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hearing and for supporting CUNY so strong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graduated from Brooklyn Colleg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1967, tuition was free. There was no tuition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ct, my mother knew, we were living in Pennsylvan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1960, my mother knew that City Universit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ee. She moved us to New York so that I could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igh school in Brooklyn, and then college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was the way I could afford college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tudent fees were something like $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semester. I lived at home. My mother cooke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als. I worked only in the summer. Of course I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uring those summer jobs $45 a week after taxe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get the idea, it was a different world.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ct, today my LaGuardia students pay nearly tw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at I paid in 1970, for a full-year's resid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it in the PhD program at Columbia, that is $2,5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re at CUNY versus $1,400 a year at Columbia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197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want to point out, if the $1,2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uition increase is also applied in that amou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unity colleges, that's a 50 percent incr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ur CUNY students, especially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t community colleges, which are primarily suppo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y the City, are disproportionately poor, pers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lor, women working, raising families, immigr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 you've heard, significant numbers of them,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lf, don't even receive any TAP. Any TAP,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nancial aid. At LaGuardia it's always bee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40 percent receiving no financial aid. I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ought we were unusual. I see now that's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oes that mean that they're too ric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bviously not. And you heard a couple of stu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om LaGuardia in the previous panel, expl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actly what it's like to, not to receive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However, we're being told there'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ney, the same song that was sung during the 1990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years of great surpluses, rolling wealth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wealth stayed in the private sector, and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ugmented by tax cuts, more tax cuts, and still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x cuts. Now, when the surpluses have run ou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more tax cu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don't think anyone has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oday, but unless I've misread the Govern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dget, he is proposing 13 and a half b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llars in more tax cuts for this current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wellian language comes from the Governor. "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rk State continues to demonstrate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adership in providing support for hig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ducation," he says. I guess that's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adership in the race to the bott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UNY trustees will be permitte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ly to raise tuition, but to establish differ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uition, and annual tuition increases,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aning of the Chancellor's indexing propo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at that would do would me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uition would go up a little bit each year, no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notice, there wouldn't be protests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n't be activity, there wouldn't be f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gainst it, it would just become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ndscape. It would be regulariz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Governor doesn't want job ki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ax increases, so he won't approve a progres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uter tax, certainly not, God forbid, an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the State income tax, instead we wi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gressive property taxes, restored sales tax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's also in the budget, fees, more fees, tran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ikes, higher tuition, less tax. And the Gover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ll go off to Washington, he hopes,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x-cutter of all time, leaving the rest of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"clean up the messes," as Fitzgerald once sai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Great Gatsb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ll, this is nothing new. I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ole paragraph about what's happened to CUNY,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1975 and again since 1990, and I also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ntion diversionary proposal. Yes, the Gover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posed to cut TAP last year. We all had to ru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t and fight that. The Governor proposes every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cut Vallone, that means we all have to go ou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ght that. That means that what we can't d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vocate for a truly progressive budget and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the public sector and economic and pol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ustice wastes our energy, and then we can say, o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ll, it wasn't $1,200, it was only $600, w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lie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t LaGuardia, we studied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udents left the college without comple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gree, and why they lef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hat were the most recently c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asons? This is a study we did this past seme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rprise! Most frequently sited reasons for le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out graduating, prohibitively high tui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ees, and the appearance of unexpected expen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lso a factor, health-re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blems, their own or those of a family memb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flict between jobs and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But all is not lost, our student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vidends will no longer be taxed. So, cheer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BARRO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Now, Ron, I haven't been success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 far, if you can summarize, be as brief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ssible. I hate that it has to start with you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just want to be successful at this, 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ROFESSOR HAYDUK: I'm going to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 one better, Councilman Barron. I'd love to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interest of time and equity, cede my ti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udent Alison McDonald, if that would be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BARRON: You can gi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n a hand-clap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McDONALD: Thank you, Profess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ydu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y name is Alison McDonald. I'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MCC student and a member of CUNY For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would like to take this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be a voice for all the Borough of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ty College students, who could not m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re today, because their jobs, their class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ther personal reasons prevented them from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understand that Governor Pataki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posal includes using our education to bala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w York State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Pataki would like to increas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ducation by $1,200, while reducing our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id by one-third of what we now rece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He also proposes that our SEE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llege Discover Program is being reduced by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rcent. The Governor plans to further redu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dget of our community colleges by 16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re are some who have att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stigious colleges who might view these figure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the math; however, the BMCC students,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gures are frighte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imply put, we cannot affor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uition hi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 increase in our tuition mea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ousands of us will never be able to achie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llege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t is hard enough for us as it i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to balance jobs and families while we strug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achieve that college degree that will ult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ke our lives b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t BMCC, every day that we co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chool we have to walk up and down several fl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sta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Last semester we had to walk the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ven flights every day. We pack ourselve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rdines into classrooms that were design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commodate 20 students, but must now accommodate 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udents, sometimes 4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go to classes in trailers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 heat in the winter and no air condition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summ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f a professor has four or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lasses per day, then for one day that professor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ught an average of 180 students. Our professors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with fairness and dignity, while they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intain an image of sanity for our sak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believe that the quality of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BMCC students is the worst through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unity system, but we have a complain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r goal is to achieve an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ur community college educatio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ught us that, capitalism requires a large re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bor pool from which to pull from in times of n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is labor force should be unski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uneducated. Therefore, the attack o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ducation serves two purposes; one, to bala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dget so that corporations can continue to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cipients of welf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wo, if we're uneducated, t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come beholden to the few multi corpora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ule Ameri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Governor's proposal is raci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's classist and it's sexist, because more than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rcent of the students who go to CUNY are wo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t is a direct tax on ou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it is also a direct attack on the future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However, as college student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like to offer an intelligent solu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blem of the New York State budget defic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t's really quite simple,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arron, we're just going to ask you to tak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ssage to Albany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lease ask the Governor to spar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ducation and tax the rich. Tell Governor Patak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we want free CUNY so that minority students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t the education that they deserve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tinue to contribute to the well-being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BARRON: Well,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ry much for a most powerful testimony.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had you on and we could have all been gon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ust could have handled the whole thing.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a copy of that, and I'll be glad to tak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ssage to the Governor on your behalf and on be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e students, and let him know that this won'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minority students. You are the new majority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thank you very much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oes anyone have any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 very much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BOLANOS: Our next group of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nel for testimony are students, Crystalli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osario; Joseph Phelan; Alicia Avan -- Allan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 sure. Alicia Allen. Brent Buell; and Joshu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linsky. Oh, okay, Mr. Wolinsky, okay you can jo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group, an adjunct profess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lease raise your right h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o you swear that the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're about to provide before this Committee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ole truth and that you will answer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estions truthful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lease state your na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ganization for the record, before you beg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stimony and we'll start on my left your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ROSARIO: Good afterno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veryone. My name is Crystallina Rosario,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om Hunter College. I belong to the SEEK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is is kind of the edited ver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t I'd just like to tell you a little bi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yself. I'm 18 years old, I'm a freshman, and I'm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y own and TAP and SEEK provide my education for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'm here today to testify again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ssible tuition hikes and cuts to TAP and SEE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Basically because I honestly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ll you all that the opportunities I've g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rough the SEEK and TAP are the only blessing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ally have left. The only chance I have to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y life and become successful. The opportunity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en given to receive an education to these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s given my future hope. Without them, I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eel I don't have a chance to succeed and achiev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uture go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Unfortunately, without these f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I receive and with the tuition hike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bably won't be able to continue my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can't tell you how much that hu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how terrified I am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came here with a message t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udents, although there aren't many students lef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'd just like to say that I'm a strong believ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ghting for what you believe in, and I must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we have to fight for what rightfully belong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s and that's an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Just as former minority stu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ught for an education, we must fight to keep o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Just as former students f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gainst tuition hikes and succeeded, we must f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also suc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ogether I really believe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vercome this battle and we w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as students have so much to of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world, and they can't take that away from 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 without a batt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'd like to give you an exam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w much we have to offer. The honorable Char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arron was a SEEK graduate from Hunter. We als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ohn Sipoletti, which was the Commission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sonal Resources for the Clinton Admin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have Eric Juris, who is a neurobiologist at Du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iversity, who was just granted $500,000, an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e point through his college career was homel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now look where he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ebra Frazier, is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ational AIDS Task Fo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lastly have a message for Gover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taki, and Assemblyman and Senator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posing this hike: Yesterday someone shar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 in saying that compares giving a man a fis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pposed to teaching him how to catch fish.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vernor Pataki, I am not asking for the fish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nded me, I'm simply pleading to be taught h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tch my own fish, to survive. Teach me so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n teach others. Teach me so that I can t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thers. Teach me so that I can better my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ach me so that I can benefit our society.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ke these opportunities for me, from all CU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udents, from our future leaders of tomorr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's just something this world cannot aff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BARRO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uch for that testimony. I appreciate it. I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reciate that testimony. Thank you so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PHELAN: Hi. My name is Josep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helan. I'm a recent graduate of Hunter College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 of SLAM, the Student Liberation 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vement, and I currently work in the offic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SC office at Hunter Colle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heard a lot today about nu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heard a lot today about dollar signs and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ke that. We heard some stories, individual sto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out people, and I just want to bring it back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ard the history of CUNY in terms of tuition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 is a whole history of CUNY before tui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was a 125-year-long history, and that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istory that faced two world wars and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pre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same year, as someone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arlier, the same year that the majority of stu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t CUNY, people of color, is the same year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d a tuition instated. It also came at the end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r, and this war also taxed our economy natio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our state level as well, and we're now fac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r, we're in the first six months, we coul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$200 billion, and they want to raise our tu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really want to swear right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t, in 1969, up until 1969, City Colleg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art of Harlem was 98.5 percent white. In 1969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vement of black and Latino and Latina stu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de, fought CUNY, fought the Administra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enstated open admissions. And tha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pened up CUNY and made it the school it is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in 1976, because of that, it was majority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color and they instituted a tuition, effec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losing the doors for a lot of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'm going to make this really brie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'm really frustrated right now that we'r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lking about defending ourselves and maint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uition where it is, because there shouldn't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uition. We shouldn't be defending ourselve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uld be attacking. We should be attac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vernor, we should be attacking the Mayor daily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hould have time to do this, and we don't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jobs, and we have lives and we have fami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we have to go to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'm a recent graduate, like I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fore, and I study political science, and I stud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t of theory, so now I'm an educator waiter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sides that, I studied power a lot, and in 1969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ose students at City College, they empow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mselves, and Governor Pataki thinks he has pow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he's abusing what he thinks he has. Bu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wer too, because we have power to organ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rselves, to take to the streets, to 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titions, to come here today, in the two minu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have in between classes, in the five minute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in between going to classes to library,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nd out a flyer, you can get people to come o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streets and r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I mentioned before, I just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mention one thing. If you look up right here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ys "the government of the people, by the 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the people," and Lincoln said that and Patak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ffectively is saying an education for the rich,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rich, and for the rich basically. No,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ing to happen. This is an education for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for the students and for New York City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New York City stu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ne more thing I wanted to m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s, he reminds me of another Governor named Geo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llace during the Jim Crowe era who was very bi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gregation of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allace had the National Gu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pport him, and Pataki has the rich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n't want to pay taxes to support him. And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 talking about money here, we're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ves. They're not trying to raise tuition o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cks, not paying a budget deficit on our bac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're paying on our fut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I won't have that, and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nd up and not tak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I wanted to thank you all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uch for having u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BARRO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uch for your testimony. I appreciat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ROFESSOR BUELL: My name is Profess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rent Buell. I'm very glad to be here with CU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udents. I teach in two institutions affec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New York State budget: York College in Jamaic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eens, and at a maximum facility at Sing 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rrectional Facility in Ossi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any facts have been presented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cerning the outrageous cutbacks being pro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ducation in New York, while there are lav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creases in appropriations for the incarcer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uman be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t York I teach students, re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ving, breathing people, struggling to affo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y in school, while the State withdraws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pport and saddles them with the cost of edu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king a college degree inaccessible to thousa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t Sing Sing I teach student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verwhelmingly have been denied education whil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te spends over $60,000 a year to keep them loc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p and provides no support for their better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Education at Sing Sing is provid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olunteers. In the America I love money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ent on college, rather than spending $60,000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ear to throw people away for 25 years to l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risons have become New York's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pen admission fac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t is clear that George Bush, Geo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taki and Mayor Bloomberg have a unified plan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a skillfully disguised plot to have the p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pport the obscenely opulent lifestyles of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cent of the popu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'm against damning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eneration so a few of this generation can pl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assive tax cuts which benefi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excessive means are funded by tu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creases, school fees, subway fare hik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ggering expensive parking tickets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ver-ending private revenue-generating syste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is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poor are being forced to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trons of the rich. It is the northern version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ystem the south once saw as the ultimate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me politicians today have trad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ir cat o' nine tails for equally destru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conomic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espite the tender rhetoric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sident, Governor and Mayor about "care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ildren and the poor," the political moo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merica today is once again, "Look at them,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angerous, exploitable and disposable." Adolf Hit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 have agreed. His motto was "work them til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e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budget cuts to education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ing considered are part of working my stude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a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BARRON: Professor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ing to be the first one I have to interru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cause we have another panel, and I see you've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veral pa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BUELL: No, this is it. I hav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nt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BARRON: Oh, okay.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BUELL: I want Juan, Hassina, Ev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aj, Jamal, Kalim, Yin-Lee, and thousands of ot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get the education they deserve now. Those ar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u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top the tuition increase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uts to financial aid and tur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itanic-of-a-trend around before it's too l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BARRON: If I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ust waited one more second, you would have go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r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BUELL: You can interrupt m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ime, Char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BARRO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certainly apprecia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ALLAN: Good afternoon. I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re since 1:00, but I'm not going to rea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stimony, you have cop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just want to say one thing. I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om Trinidad and Tobago. I came here nine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go. And my mother was, she was a Hindu, and s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ced into an arranged marriage at 1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BOLANOS: We need to get your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the record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ALLAN: Alicia Al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y mother, like I said, she h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t married at 13-years-old, and she never even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finish high school, and she had four childre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'm not going to cry -- but she had four childr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she became single when she was 18 and her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urpose in life was for us to do better. And we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America because this is supposed to be the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opportunity, and it's not. And even I look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parity in incomes, this is the worst countr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world. This is supposed to be the lan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ee, the home of the brave, and it's turning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se than a third world country. And the only dre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y mother ever had for us was that we would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llege and do the things she couldn't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the cuts to CUNY, the rai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uition will stop my career. And believe me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rvard material. I'm a very intelligent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man, like most of the people here, and we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CUNY because we can't afford anything bett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UNY is actually one of the best colleges,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challenge you to please oppos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everything that you have, and it's no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urt your career, it's only going to help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're going to support you and we're behind you 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cent and we need your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BARRON: Well, Ms. All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thank you for your testimony, and believe me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not about a career for me. If this ended tomorr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me, I would still be out there for you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're going to fight and we're going to win. So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ust hang in there with us. We're going to do plen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ther actions outside of this, and we need ever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volved. We've just got to take this to the hil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let them know that you're going to govern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ight, or this place is going to be ungovern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cause we definitely are going to have our tu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 very much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BOLANOS: Our last pan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eakers are Professor Joshua Wolinsky; Profess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acob Appleman; Professor Beatrice Kachulk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fessor Anthony O'Brien; and Mr. Henry Les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lease raise your right h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o you swear that the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're about to provide before this Committee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ole truth, and that you will answer ques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Members truthful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WOLINSKY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ROFESSOR APPLEMAN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ROFESSOR KACHULK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ROFESSOR O'BRIEN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LESNICK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BOLANOS: Please state your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organization position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 will start with Mr. Wolinsky o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f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WOLINSKY: Hello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oshua Wolinski. I've worked at City Colleg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ookstore for 50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en I came in 1953, to City Colle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 was a white enclave in the middle of a bl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Very few minority people came to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llege at that time, and the results wer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always presume they are part of the clea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ff. And I remember having a discussion with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udent saying, please stop calling me sir, I'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er of yours, I'm the same age you are, he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es, but you're white, you know. And this was 195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Now, let's really look at facts. CU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s strong and thriving during the Civil War.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first World War, the Second World War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reat Depre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fact, in 1930, Brooklyn Colle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Queens College opened. In 1937 even mo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ne. So, what happened? Our prioriti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nged. We have become what we were warned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uring the cold war, we have become the evil empi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what I fear most, as an older man is I spea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students at City College. I've bonded with th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write for their newspaper, The Messenger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, it's a wonderful newspaper with Hank Willi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Rob Wallace and Ridolfo, who was saved bef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what they tell me is that they have fou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laces to live. But they have a feeling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umanity that they would leave behind, if the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come ex-patriots, like Nina Simone or Langs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ughes, or Josephine B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y want to pull their broth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sters out of this draconian mess we're in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ciety without health care, a society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cent, affordable housing, a society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ffordable education, and when you see hypocr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ke Colon Powell, talking about voluntee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olunteering and so on, when he went to City Colle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ee of charge, when I heard Ed Koch telling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, you know, I should try to become par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nior citizen residence when I retire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out $1,000 a week, you know, there's only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g to tell him, to go to hell, you k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But anyway, there absolutely i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y reason why there should be any tuition at CU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 should all be withdra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I'll tell you even something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out the bookstores. The bookstor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feterias, should be reinstitutionalized to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rve the stu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BARRON: Excuse me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ust in the interest of time, I have to --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're going to be put out here any minut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nt to hear from everybody. So, please, coul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you please summarize your testimonies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ime is truly running out and I just want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verybody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WOLINSKY: I'll just sa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ason I am here today is I will sort of --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now, my general manager at the bookstore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cared, I made too much overtime this week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id the best thing I can do with my time is giv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ay to CUNY. And I woke up listening to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nderful alumni from CUNY, in fact, four, Er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itlan, City College; Sharam Hopper, City Colleg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obert Knight, City College; and Amy Good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dcliff Harbor. Okay, bye-b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R. APPLEMAN: Mine is very brie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's less than a page, and since 1:00 since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en here I've been crossing out things, so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ven brief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Hello, my name is Dr. Jay Apple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'm a Professor of Mathematics at Queens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unity College. I'm also the PSC Chapter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QC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'm opposed to the tuition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cause it will effectively prohibit many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udents from attending Queensbor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lmost all students who attend QC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ide in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Our student body reflects the make-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 Borough, which is the most ethnically dive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the 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ur students come from scor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fferent countries and have all sor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ckgrou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For many, attending QCC is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American dream. It provides access t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ducation that will set them on the path to suc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vast majority of our stu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uggle school, work and family. They are no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udents, they are workers and heads of househol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y already struggle to me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sts of our education. Any increase in tu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uld be a burden on most of our stu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However, an increas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gnitude will make it impossible for many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st disadvantaged students to continu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ur students are worried.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rried for them. Our poorer students, the one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ll be most affected by this increase, are the o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o can least afford to cut their education sh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New York cannot afford to c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ir education short ei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UNY is a long-term investment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Queensborough Community Colleg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e of the best nursing programs in the State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so have an outstanding business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any of our students study compu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go on to careers in technology. We have stu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o graduate from QCC and immediately en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kforce, and others who go on to four-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lleges. QCC often serves as a gateway to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ur graduates stay and work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ties. They are nurses, they are teach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 start small businesses, and become produ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s of their communities, lifting themselves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lifting up those around them. They become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e tax b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is tuition increase doesn'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urt the dreams and aspirations of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udents, it destroys the dreams and aspira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r students' families and the community they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ROFESSOR O'BRIEN: I'm Tony O'Bri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teach English at Queens College. I wa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eaking out with a colleague of mine that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ught 7,000 students at City University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re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I would like to address a cou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points that I think have not been mentioned.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, the value of a CUNY education is no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strumental. It's not just in increasing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pward mobility and so forth. The value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ducation, which is sometimes again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urriculum, sometimes against the mode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stitution, is to produce critical intellectu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o come from a working class base, orga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ellectuals, who require in the Univers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thing that they can use, the self-understan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self-organization, and for social change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why people fear the City University. They f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at it is producing, against the grain. I thin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second point is that peopl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id that the tuition is essentially a user fe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at students themselves already pay for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xpayers, so it's a double tax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just invite people to think ab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ser fee for parks, for Central Park, for Pro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k, for Cunningham Park.  Imagine preve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ople from going into the park with their bicyc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 going in their jogging shorts, until they pa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ee. The reason why that's unthinkable is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 haven't done it y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t, too, could be normalized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ld be naturalized, it could become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outine. So, I do ask people to think about th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denaturalize this id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 many people have said, I agr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ducation is a human right, and it should be fr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ublic and compulsory through college.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compulsory public college education, not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ee college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re's a great vista, those stu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o are talking about going on the offensiv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actly right, we have to reopen all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estions about the meaning of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KACHUCK: Good afternoon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atrice Kachuck. I am an emerita professor at CU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t Brooklyn College in Education, at the Gradu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enter in Educational Psychology and Wome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ud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Emerita, for those of you who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now, means that I retired with merit, sor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norary thing. I got promotions up to the poi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ull professor, and when you're full professor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most automatic, it is automatic to becom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merita profess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Besides teaching, which mus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ne well, because student evaluations are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promotion procedure. I think I brought cred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UNY, I published, which is what you have to do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n research grants, I won two full grant aw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those I was a visiting professor in India.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mbarrassing to me that we are here fighting to h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line on tuition for students, India, despi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despread, is in deep, deep poverty in the count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s free tuition for colleges and univers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spite intense pressure by the World Bank and 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privatize the higher education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came, going along with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ny just said, having been at CUNY and do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ind of work that I do for so many years, has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vided me with a rich basis for my retir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ears. I'm writing a book on research, many rese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jects that I did a couple of years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heard about this hearing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men's Studies Committee, at the PSC, Profes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ff Congress in CUNY. I came here actually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y no more increase in tuition, I came here to u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to adopt the same democratic progressive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was enforced when I was a student at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llege, there was no tuition fee at all. So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n imagine how glad I was to hear that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bcommittee that is working on just that, and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ew minutes I will suggest a couple of sourc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at that money can come fr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would not be where I am today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 had been tuition at Brooklyn College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ents were immigrants. I grew up on welfare.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my junior high school teachers said anyon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nts to work can find a job. In a sense s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ight. My parents did find work for a couple of d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t a time from time to time. They were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achers, welfare didn't pay enough to fe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loth children adequately in those days any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n they do now, than it does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may have been recor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tistically in neglected children. When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kers came to the house, we told them what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aught to say. "Where is your mother?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"I don't know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"When will she be back?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"I don't know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'm trying to give you a pictu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me of the realities that have not been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et in dealing with pov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want to give you exampl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ults, some good results, of free tu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Exhibit A. My coat. My winter co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you like to touch it? See how warm it 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at's remarkable about that? When I was at CUN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dn't have a warm co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often remember the day that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my way to the library and I was so cold.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 though my bones were shivering, and I deci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 to my job instead. A classmate invited me to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me to do a homework assignment with her, an ext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ickel, but I decided to push the budget,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now what wonderful thing I discovered at her hou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 people have dictionaries and encyclopedia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me. They don't have to go to the library to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gs up every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Exhibit 2. My sho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BARRON: These exhib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scaring me. I don't want you to keep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gs off. We're in a public place here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etting a little nerv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KACHUCK: Last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BARRON: Don't go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n the shoe. I can't handle the coat and the sho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t we have to stop you at the sho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KACHUCK: Okay. But do you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at's special about that? I'll bet you don't.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ears old and there's no hole in the sole. No, 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's a little chip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en I was at Brooklyn College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ne -- my shoes didn't last long, the soles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st long, I lined my shoes with newspap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atever paper I could find so that my sock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 tear,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y first two years at Brooklyn, I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part-time job. More examples of the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tails that go into poverty. My job pai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gistration fee, for car fare, for books, p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udents sell their books at the en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mester, but the books you need for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mester always cost more, so you're always behi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fter two years, after my sopho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ear, I switched from day school and part-time jo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night schoo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BARRON: Ms. Kachu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ld you pleas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KACHUCK: Yes, okay. And full-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rk, pay tuition? No. My parents were no longe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lfare, they had jobs, but they were not ea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ough, and I had to help to support them.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y that students are different today.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ive you a picture of just a few examples, bea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, of student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BARRON: You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to wrap it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KACHUCK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BARRON: We have on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ill yet to go and we should have been gone by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KACHUCK: Okay, so, I won't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about the kind of students you have not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out y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BARRON: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KACHUCK: But I will suggest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can get the money from. Or a couple of sou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get the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One is to stop the corporate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real estate moguls who order the constru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 many office buildings in this City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re 11,000 square feet of unoccupied office sp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New York City before 9/1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the other source I would sug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es along with what you suggested earlier,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arron, and that was taxing peopl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llionaires, but I will be more specific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ntion that this example, the millionair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illionaires, the Jack Welches and Micha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loomber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LESNICK: Good afternoon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for holding this hearing. My name is Hen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snick. I'm a Professor of English at Hosto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llege. I have been privileged for the last 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ears to be a participant in what I regard to b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e great democratic experiments of mod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istory, the City University of New York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pen Admissions Policy that has enabled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otherwise disenfranchised, otherwise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the opportunity to move on to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do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, myself, am also a product of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missions, my total tuition for a PhD,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ime I entered school til I graduated was $265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nkful for that. I want to make the poin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ttendance at City University has been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ictory for the civil rights movement, institut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result of civil rights pressure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mediate levy, activity at City College. Bu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vic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First, let me say this: Peopl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derstand the magnitude of that vic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ince open admissions was institu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1970, more than 500,000 people have gradu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om City University. There are predominantly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color, minority people, poor working people,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n have graduated from any other Universit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300 years preceding 1970 in the history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try. It is a great victory and it 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ro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t came in the period with the vo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ights victory, as well, but as the voters,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gains in the voters rights were eroded as we s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Florida in 2000, there is a national campaig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ny the victory of CUNY. The great victory of CU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he great expression democratic hig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on't let it happen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ternatives as we see are grim for poor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ople, first in New York and then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try. And I would urge us here in the aud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you up there to come to fight.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ruggle that is of historic importance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great importance to the students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milies and their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BARRO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uch for the testimony, and we have to clos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aring at this time. We want to thank all o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your patience, for staying for the dur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assure you that next mont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lack History Month, we'll be having a hear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ffirmative action and Higher Education. We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look at the President's position on tha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's impact on CUNY, and also on immigration, an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ebruary 13th and Februray 19th we're do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riefing on reparations and this is during Bl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istory Month, they gave us the coldes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hortest month of the year, but we're going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best out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 very much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tience. This meeting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(Hearing concluded at 4:35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31st day of January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15:51:00Z</dcterms:created>
  <dc:creator>humdelfr</dc:creator>
  <dc:description/>
  <dc:language>en-US</dc:language>
  <cp:lastModifiedBy>humdelfr</cp:lastModifiedBy>
  <dcterms:modified xsi:type="dcterms:W3CDTF">2003-08-26T15:51:00Z</dcterms:modified>
  <cp:revision>3</cp:revision>
  <dc:subject/>
  <dc:title> </dc:title>
</cp:coreProperties>
</file>