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73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Levi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exits from domestic violence emergency shelter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require the Human Resources Administration (HRA) to issue an annual report on the number of individuals and the number of families who exit domestic violence emergency shelters operated by HRA and the type of housing where the individuals and families would be residing upon exiting emergency shel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21-13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0386&amp;GUID=CA78737C-66C3-4C18-8415-FC00A571D9EF&amp;Options=ID|Text|&amp;Search=" TargetMode="External"/><Relationship Id="rId3" Type="http://schemas.openxmlformats.org/officeDocument/2006/relationships/hyperlink" Target="http://legistar.council.nyc.gov/LegislationDetail.aspx?ID=3190386&amp;GUID=CA78737C-66C3-4C18-8415-FC00A571D9EF&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6:00Z</dcterms:created>
  <dc:creator>Edward Atkin</dc:creator>
  <dc:description/>
  <cp:keywords/>
  <dc:language>en-US</dc:language>
  <cp:lastModifiedBy>DelFranco, Ruthie</cp:lastModifiedBy>
  <cp:lastPrinted>2017-09-11T18:25:00Z</cp:lastPrinted>
  <dcterms:modified xsi:type="dcterms:W3CDTF">2017-10-17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