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252 (Res. No. 22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2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0105053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98 Kenmare Restaurant Group, LLC, d/b/a Civetta, for a revocable consent to establish, maintain and operate an unenclosed sidewalk café at 98 Kenmare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y submission dated November 17, 2009 and submitted on November 17, 2009 the Applicant withdrew the Pet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7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05053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252 (Res. No. 227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5:00Z</dcterms:created>
  <dc:creator>New York City Council</dc:creator>
  <dc:description/>
  <cp:keywords/>
  <dc:language>en-US</dc:language>
  <cp:lastModifiedBy>NYCC</cp:lastModifiedBy>
  <cp:lastPrinted>2009-11-30T17:42:00Z</cp:lastPrinted>
  <dcterms:modified xsi:type="dcterms:W3CDTF">2009-11-30T22:42:00Z</dcterms:modified>
  <cp:revision>3</cp:revision>
  <dc:subject/>
  <dc:title>THE COUNCIL</dc:title>
</cp:coreProperties>
</file>