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440  (Reso. No. 104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</w:rPr>
        <w:t>MANHATTAN CB - 11</w:t>
        <w:tab/>
        <w:t>C 990098 ZMM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City Planning Commission decision approving an application submitted by Tiago Holdings, LLC, pursuant to Sections 197-c and 201 of the New York City Charter for an amendment of the Zoning Map, Section No. 6b,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a)</w:t>
        <w:tab/>
        <w:t xml:space="preserve">changing from an R7-2 District to a C4-4 District property bounded by a line 75 feet east of Pleasant Avenue, a line 80 feet north of East 116th Street,  line 100 feet east of Pleasant Avenue, East 118th Street,  a line 250 feet east of Pleasant Avenue, and East 116th Street;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b)</w:t>
        <w:tab/>
        <w:t>changing from an M2-2 District to a C4-4 District property bounded by a line 250 feet east of Pleasant Avenue, East 118th Street,  a line 355 feet east of Pleasant Avenue, East 119th Street, Franklin D. Roosevelt Drive, and East 116th Street; and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)</w:t>
        <w:tab/>
        <w:t>changing from an M2-2 District to an R7-2 District property bounded by a line 250 feet east of Pleasant Avenue, East 119th Street, a line 355 feet east of Pleasant Avenue, and East 118th Street;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G Times" w:ascii="CG Times" w:hAnsi="CG Times"/>
        </w:rPr>
        <w:t>as shown on a diagram (for illustrative purposes only) dated March 29, 199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acilitate the development of a proposed multi-level retail project in East Harl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 3 pag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990098 ZM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440 (Reso. No. 104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October 5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Eleven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Si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5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 xml:space="preserve">None  </w:t>
        <w:tab/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 October 21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</w:t>
        <w:tab/>
        <w:tab/>
        <w:t>Against:</w:t>
      </w:r>
      <w:bookmarkStart w:id="0" w:name="QuickMark"/>
      <w:bookmarkEnd w:id="0"/>
      <w:r>
        <w:rPr>
          <w:rFonts w:cs="Times New Roman" w:ascii="Times New Roman" w:hAnsi="Times New Roman"/>
          <w:b/>
        </w:rPr>
        <w:t xml:space="preserve">      </w:t>
        <w:tab/>
        <w:t xml:space="preserve">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ge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 3 pag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990098 ZM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440 (Reso. No. 104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Cont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" w:ascii="Times New Roman" w:hAnsi="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" w:ascii="Times New Roman" w:hAnsi="Times New Roman"/>
        </w:rPr>
        <w:t>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WP MultinationalA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21:15:00Z</dcterms:created>
  <dc:creator>NYC Council</dc:creator>
  <dc:description/>
  <dc:language>en-US</dc:language>
  <cp:lastModifiedBy>Valued Gateway Customer</cp:lastModifiedBy>
  <cp:lastPrinted>1999-10-29T17:15:00Z</cp:lastPrinted>
  <dcterms:modified xsi:type="dcterms:W3CDTF">1999-10-29T21:15:00Z</dcterms:modified>
  <cp:revision>2</cp:revision>
  <dc:subject/>
  <dc:title/>
</cp:coreProperties>
</file>