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ndez and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szCs w:val="24"/>
        </w:rPr>
      </w:pPr>
      <w:r>
        <w:rPr>
          <w:szCs w:val="24"/>
        </w:rPr>
        <w:t>To amend the administrative code of the city of New York and the New York city charter, in relation to requiring the board of correction and the commissioners of the department of correction and department of investigation to submit quarterly reports regarding the investigations of excessive use of force by correction officers on inm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Department of Correction (“DOC”) may investigate any incident in which force is used on an inmate. Such investigations may occur on multiple levels within the DOC, and may involve the Department of Investigation (“DOI”) and/or the Board of Correction (“BOC”). This bill requires the DOC to report the number of investigations of certain levels of the use of force at step in their investigative process, and the outcomes of these investigations, including any sanctions imposed on staff. The bill also requires the DOC to report on the number of investigations in which the DOI participated and issued a report, and the outcomes of such inves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separately requires both the DOI and the BOC to report on the number of investigations of the use of force by staff on inmates that they investigated, and the outcomes of those investig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9-135 and amends Charter §§ 803 and 6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0955&amp;GUID=DD631FB9-134E-4025-8A9C-91F7A8A686A4&amp;Options=&amp;Search=" TargetMode="External"/><Relationship Id="rId3" Type="http://schemas.openxmlformats.org/officeDocument/2006/relationships/hyperlink" Target="http://legistar.council.nyc.gov/LegislationDetail.aspx?ID=2270955&amp;GUID=DD631FB9-134E-4025-8A9C-91F7A8A686A4&amp;Options=&amp;Search=" TargetMode="External"/><Relationship Id="rId4" Type="http://schemas.openxmlformats.org/officeDocument/2006/relationships/hyperlink" Target="http://legistar.council.nyc.gov/LegislationDetail.aspx?ID=2270955&amp;GUID=DD631FB9-134E-4025-8A9C-91F7A8A686A4&amp;Options=&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07:00Z</dcterms:created>
  <dc:creator>Edward Atkin</dc:creator>
  <dc:description/>
  <cp:keywords/>
  <dc:language>en-US</dc:language>
  <cp:lastModifiedBy>DelFranco, Ruthie</cp:lastModifiedBy>
  <cp:lastPrinted>2014-12-01T11:42:00Z</cp:lastPrinted>
  <dcterms:modified xsi:type="dcterms:W3CDTF">2015-04-28T17:46:00Z</dcterms:modified>
  <cp:revision>6</cp:revision>
  <dc:subject/>
  <dc:title/>
</cp:coreProperties>
</file>