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HE COUNCIL OF THE CITY OF NEW YORK</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RESOLUTION NO. 155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Resolution approving an application submitted by the New York City Department of Housing Preservation and Development (“HPD”) and the decision of the City Planning Commission, N 120236 HAM, approving the designation of properties located on </w:t>
      </w:r>
      <w:r>
        <w:rPr>
          <w:rFonts w:cs="Times New Roman" w:ascii="Times New Roman" w:hAnsi="Times New Roman"/>
          <w:sz w:val="24"/>
          <w:szCs w:val="24"/>
        </w:rPr>
        <w:t>Essex, Delancey, Norfolk, Grand, Stanton and Broome streets (Block 346, part of Lot 40; Block 347, Lot 71; Block 352, Lots 1, 28; Block 353 , Lot 44; Block 354, Lots 1, 12; and Block 409, Lot 56</w:t>
      </w:r>
      <w:r>
        <w:rPr>
          <w:rFonts w:cs="Times New Roman" w:ascii="Times New Roman" w:hAnsi="Times New Roman"/>
          <w:spacing w:val="-3"/>
          <w:sz w:val="24"/>
          <w:szCs w:val="24"/>
        </w:rPr>
        <w:t>) as an Urban Development Action Area (the “Area”), and approving the project for the area as an Urban Development Action Area Project (L.U. No. 696; N 120236 HAM).</w:t>
      </w:r>
    </w:p>
    <w:p>
      <w:pPr>
        <w:pStyle w:val="Normal"/>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Comrie and Levi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WHEREAS, the New York City Department of Housing Preservation and Development (HPD) submitted an application pursuant to Article 16 of the General Municipal Law of New York State regard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szCs w:val="24"/>
        </w:rPr>
        <w:tab/>
        <w:t>a)</w:t>
        <w:tab/>
        <w:t xml:space="preserve">the designation of properties located on </w:t>
      </w:r>
      <w:r>
        <w:rPr>
          <w:rFonts w:cs="Times New Roman" w:ascii="Times New Roman" w:hAnsi="Times New Roman"/>
          <w:sz w:val="24"/>
          <w:szCs w:val="24"/>
        </w:rPr>
        <w:t>Essex, Delancey, Norfolk, Grand, Stanton and Broome streets (Block 346, part of Lot 40; Block 347, Lot 71; Block 352, Lots 1, 28; Block 353 , Lot 44; Block 354, Lots 1, 12; and Block 409, Lot 56</w:t>
      </w:r>
      <w:r>
        <w:rPr>
          <w:rFonts w:cs="Times New Roman" w:ascii="Times New Roman" w:hAnsi="Times New Roman"/>
          <w:spacing w:val="-3"/>
          <w:sz w:val="24"/>
          <w:szCs w:val="24"/>
        </w:rPr>
        <w:t>), as an Urban Development Action Area (the "Area"); and</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an Urban Development Action Area Project for such area (the "Project");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o facilitate the development of residential, community facility and commercial uses, including the redevelopment of the Essex Street Market (No. N 120236 HAM) (the "Applic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the City Planning Commission filed with the Council on August 24, 2012 its decision dated August 22, 2012 (the "Decision"), on the Application; </w:t>
      </w:r>
    </w:p>
    <w:p>
      <w:pPr>
        <w:pStyle w:val="Normal"/>
        <w:autoSpaceDE w:val="fals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HEREAS, the Application is related to Application C 120226 ZMM (L.U. No. 688), a proposed amendment to the Zoning Map, Section No. 12c, establishing a C2-5 District within an existing R8 District; N 120227 ZRM (L.U. No. 689), a proposed amendment to the Zoning Resolution, modifying Sections 74-743 (Special Provisions for Bulk Modifications) and 74-744 (Modification of Use Regulations) concerning special permit regulations for large-scale general developments, relating to the former Seward Park Extension Urban Renewal Area; C 120228 ZSM (L.U. No. 690), a Special Permit, to modify the bulk regulations within a Large-Scale General Development; C 120229 ZSM (L.U. No. 691), a Special Permit, to modify the use regulations within a Large-Scale General Development; C 120231 ZSM (L.U. No. 692), a Special Permit, pursuant to Sections 13-562 and 74-52 of the Zoning Resolution, to allow a public parking garage on property bounded by Delancey Street, Norfolk Street, Broome Street and Essex Street (Site 2, Block 352, p/o Lot 1 and Lot 28), in a C6-1 District; C 120233 ZSM (L.U. No. 693), a Special Permit, pursuant to Sections 13-562 and 74-52 of the Zoning Resolution, to allow a public parking garage on property bounded by Delancey Street, Suffolk Street, Broome Street and Norfolk Street (Site 3, Block 346, p/o Lot 40), in an R8/C2-5 District; C 120234 ZSM (L.U. No. 694), a Special Permit, pursuant to Sections 13-562 and 74-52 of the Zoning Resolution, to allow a public parking on property bounded by Delancey Street, Clinton Street, Broome Street and Suffolk Street (Site 4, Block 346, p/o Lot 40), in an R8/C2-5 District; C 120235 ZSM (L.U. No. 695), a Special Permit, pursuant to Sections 13-562 and 74-52 of the Zoning Resolution, to allow a public parking garage on property bounded by Broome Street, Clinton Street Grand Street and Suffolk Street (Site 5, Block 346, p/o Lot 40), in an R8/C2-5 District; C 120237 PQM (L.U. No. 697), Acquisition of property bounded by Essex, Delancey, Norfolk, and Broome Streets (Block 352, p/o Lots 1 and 28), by the New York City Department of Citywide Administrative Services; C 120245 PPM (L.U. No. 698), Disposition of city-owned property (Block 346, p/o of Lot 40; Block 347, Lot 71; Block 352, Lots 1 and 28; Block 353, Lot 44; Block 354, Lots 1 and 12; and Block 409, Lot 56), by the New York City Department of Housing Preservation and Development to a future developer, or by the New York City Department of Citywide Administrative Services to the New York City Economic Development Corporation (NYCEDC) or a successor local development corporation; C 120156 MMM (L.U. No. 699), a proposed amendment to the City Map involving:  the establishment of Broome Street between Norfolk Street and Clinton Street; the establishment of Suffolk Street between Grand Street and Delancey Street; the narrowing, by elimination, discontinuance and closing, of Clinton Street between Grand Street and Delancey Street; the narrowing, by elimination, discontinuance and closing, of Delancey Street between Norfolk Street and Clinton Street; the establishment of the name Delancey Street for the Unnamed Street between Clinton Street and Franklin D. Roosevelt Drive; and the adjustment of grades necessitated thereby, including authorization for any disposition or acquisition of real property related thereto, in accordance with Map No. 30236, dated March 14, 2012, and signed by the Borough Presid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WHEREAS, the Application and Decision are subject to review and action by the Council pursuant to Article 16 of the General Municipal Law of New York State and Section 197-d(b)(1) of the City Chart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HEREAS, upon due notice, the Council held a public hearing on the Application and Decision on September 19, 201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WHEREAS, on September 7, 2012, HPD submitted a project summary to the Council pursuant to the Applic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 xml:space="preserve">WHEREAS, on September 25, 2012, HPD submitted a revised project summary to the Council pursuant to the Application (“Revised Project Summary”); and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HPD submitted a project summary to the City Planning Commission pursuant to Application No. N 120236 HAM; and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WHEREAS, HPD submitted a revised project summary dated September 27, 2012 to the City Planning Commission pursuant to Application No. N 120236 HA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jc w:val="both"/>
        <w:rPr/>
      </w:pPr>
      <w:r>
        <w:rPr>
          <w:rFonts w:cs="Times New Roman" w:ascii="Times New Roman" w:hAnsi="Times New Roman"/>
          <w:sz w:val="24"/>
          <w:szCs w:val="24"/>
        </w:rPr>
        <w:tab/>
        <w:t xml:space="preserve">WHEREAS, the Council has considered the relevant environmental issues and the Final Generic Environmental Impact Statement (“FGEIS”) for which a Notice of Completion was issued on August 10, 2012 </w:t>
      </w:r>
      <w:r>
        <w:rPr>
          <w:rFonts w:cs="Times New Roman" w:ascii="Times New Roman" w:hAnsi="Times New Roman"/>
          <w:bCs/>
          <w:sz w:val="24"/>
          <w:szCs w:val="24"/>
        </w:rPr>
        <w:t>and the CEQR Technical Memorandum dated October 1, 2012 (the “CEQR Technical Memorandum”)</w:t>
      </w:r>
      <w:r>
        <w:rPr>
          <w:rFonts w:cs="Times New Roman" w:ascii="Times New Roman" w:hAnsi="Times New Roman"/>
          <w:sz w:val="24"/>
          <w:szCs w:val="24"/>
        </w:rPr>
        <w:t xml:space="preserve"> (CEQR No.</w:t>
      </w:r>
      <w:r>
        <w:rPr>
          <w:rFonts w:cs="Times New Roman" w:ascii="Times New Roman" w:hAnsi="Times New Roman"/>
          <w:bCs/>
          <w:sz w:val="24"/>
          <w:szCs w:val="24"/>
        </w:rPr>
        <w:t xml:space="preserve"> </w:t>
      </w:r>
      <w:r>
        <w:rPr>
          <w:rFonts w:cs="Times New Roman" w:ascii="Times New Roman" w:hAnsi="Times New Roman"/>
          <w:spacing w:val="-2"/>
          <w:w w:val="105"/>
          <w:sz w:val="24"/>
          <w:szCs w:val="24"/>
        </w:rPr>
        <w:t>11DME012M</w:t>
      </w:r>
      <w:r>
        <w:rPr>
          <w:rFonts w:cs="Times New Roman" w:ascii="Times New Roman" w:hAnsi="Times New Roman"/>
          <w:bCs/>
          <w:sz w:val="24"/>
          <w:szCs w:val="24"/>
        </w:rPr>
        <w:t>);</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RES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szCs w:val="24"/>
        </w:rPr>
        <w:t>Having considered the FGEIS and the CEQR Technical Memorandum with respect to the  Application and the Decis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pPr>
      <w:r>
        <w:rPr>
          <w:rFonts w:cs="Times New Roman" w:ascii="Times New Roman" w:hAnsi="Times New Roman"/>
          <w:sz w:val="24"/>
          <w:szCs w:val="24"/>
        </w:rPr>
        <w:t>(1)</w:t>
        <w:tab/>
        <w:tab/>
        <w:t>The FGEIS meets the requirements of 6 N.Y.C.R.R. Part 617;</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eastAsia="Calibri" w:cs="Times New Roman" w:ascii="Times New Roman" w:hAnsi="Times New Roman"/>
          <w:sz w:val="24"/>
          <w:szCs w:val="24"/>
        </w:rPr>
        <w:t>Consistent with social, economic and other essential considerations, from among the reasonable alternatives thereto, the Proposed Action, as modified with the modifications adopted herein, is one that avoids or minimizes adverse environmental impacts to the maximum extent practicable; and</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eastAsia="Calibri" w:cs="Times New Roman"/>
          <w:sz w:val="24"/>
          <w:szCs w:val="24"/>
        </w:rPr>
      </w:pPr>
      <w:r>
        <w:rPr>
          <w:rFonts w:cs="Times New Roman" w:ascii="Times New Roman" w:hAnsi="Times New Roman"/>
          <w:sz w:val="24"/>
          <w:szCs w:val="24"/>
        </w:rPr>
        <w:t>The adverse environmental impacts disclosed in the FGEIS and the CEQR Technical Memorandum will be minimized or avoided to the maximum extent practicable by incorporating as conditions to the approval, in accordance with environmental commitment letters, dated August 15, 2012, from HPD and August 15, 2012, from NYCEDC, those project components related to the environment and mitigation measures that were identified as practicable.</w:t>
      </w:r>
    </w:p>
    <w:p>
      <w:pPr>
        <w:pStyle w:val="ListParagraph"/>
        <w:rPr>
          <w:rFonts w:ascii="Times New Roman" w:hAnsi="Times New Roman" w:eastAsia="Calibri" w:cs="Times New Roman"/>
          <w:spacing w:val="-5"/>
          <w:w w:val="105"/>
          <w:sz w:val="24"/>
          <w:szCs w:val="24"/>
        </w:rPr>
      </w:pPr>
      <w:r>
        <w:rPr>
          <w:rFonts w:eastAsia="Calibri" w:cs="Times New Roman" w:ascii="Times New Roman" w:hAnsi="Times New Roman"/>
          <w:spacing w:val="-5"/>
          <w:w w:val="105"/>
          <w:sz w:val="24"/>
          <w:szCs w:val="24"/>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The Decision together with the FGEIS and the CEQR Technical Memorandum constitute the written statement of facts, and of social, economic and other factors and standards that form the basis of the decision, pursuant to 6 N.Y.C.R.R. §617.11(d).</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Pursuant to Article 16 of the General Municipal Law, </w:t>
      </w:r>
      <w:r>
        <w:rPr>
          <w:rFonts w:cs="Times New Roman" w:ascii="Times New Roman" w:hAnsi="Times New Roman"/>
          <w:sz w:val="24"/>
          <w:szCs w:val="24"/>
        </w:rPr>
        <w:t>and on the basis of the Application and Decision, and based on the environmental determination and consideration described in this report, N 120236 HAM, incorporated by reference herein</w:t>
      </w:r>
      <w:r>
        <w:rPr>
          <w:rFonts w:cs="Times New Roman" w:ascii="Times New Roman" w:hAnsi="Times New Roman"/>
          <w:spacing w:val="-3"/>
          <w:sz w:val="24"/>
          <w:szCs w:val="24"/>
        </w:rPr>
        <w:t xml:space="preserve"> the Council approves the Application and the Deci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ouncil finds that the present status of the disposition Area tends to impair or arrest the sound growth and development of the City of New York and that the designation of the Project as an urban development action area project is consistent with the policy and purposes stated in Section 691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ouncil approves the disposition Area as an urban development action area pursuant to Section 693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ouncil approves the Project as an urban development action area project pursuant to Section 694 of the General Municipal Law and subject to the terms and conditions of the Revised Project Summary, a copy of which is attached heret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ffice of the City Clerk,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he City of New York,  } s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 xml:space="preserve">I hereby certify that the foregoing is a true copy of a Resolution passed by The Council of The City of New York on </w:t>
      </w:r>
      <w:r>
        <w:rPr>
          <w:rFonts w:cs="Times New Roman" w:ascii="Times New Roman" w:hAnsi="Times New Roman"/>
          <w:sz w:val="24"/>
          <w:szCs w:val="24"/>
        </w:rPr>
        <w:t>October 11</w:t>
      </w:r>
      <w:r>
        <w:rPr>
          <w:rFonts w:cs="Times New Roman" w:ascii="Times New Roman" w:hAnsi="Times New Roman"/>
          <w:spacing w:val="-3"/>
          <w:sz w:val="24"/>
          <w:szCs w:val="24"/>
        </w:rPr>
        <w:t>, 2012, on file in this offic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right"/>
        <w:rPr/>
      </w:pPr>
      <w:r>
        <w:rPr>
          <w:rFonts w:cs="Times New Roman" w:ascii="Times New Roman" w:hAnsi="Times New Roman"/>
          <w:sz w:val="24"/>
          <w:szCs w:val="24"/>
        </w:rPr>
        <w:t>..….….…………………………</w:t>
      </w:r>
    </w:p>
    <w:p>
      <w:pPr>
        <w:pStyle w:val="Heading1"/>
        <w:rPr/>
      </w:pPr>
      <w:r>
        <w:rPr>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4"/>
        <w:szCs w:val="24"/>
      </w:rPr>
    </w:pPr>
    <w:r>
      <w:rPr>
        <w:rFonts w:cs="Times New Roman" w:ascii="Times New Roman" w:hAnsi="Times New Roman"/>
        <w:b/>
        <w:bCs/>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N 120236 HAM</w:t>
    </w:r>
  </w:p>
  <w:p>
    <w:pPr>
      <w:pStyle w:val="Header"/>
      <w:rPr/>
    </w:pPr>
    <w:r>
      <w:rPr>
        <w:rFonts w:cs="Times New Roman" w:ascii="Times New Roman" w:hAnsi="Times New Roman"/>
        <w:b/>
        <w:bCs/>
        <w:sz w:val="24"/>
        <w:szCs w:val="24"/>
      </w:rPr>
      <w:t>Res. No. 1559 (L.U. No. 696)</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2"/>
        <w:szCs w:val="24"/>
      </w:rPr>
    </w:pPr>
    <w:r>
      <w:rPr>
        <w:rFonts w:cs="Times New Roman" w:ascii="Times New Roman" w:hAnsi="Times New Roman"/>
        <w:b/>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ind w:left="720" w:hanging="0"/>
    </w:pPr>
    <w:rPr>
      <w:rFonts w:ascii="Courier New TUR" w:hAnsi="Courier New TUR" w:cs="Courier New TU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1:00Z</dcterms:created>
  <dc:creator>NYC Council</dc:creator>
  <dc:description/>
  <dc:language>en-US</dc:language>
  <cp:lastModifiedBy>DelFranco, Ruthie</cp:lastModifiedBy>
  <cp:lastPrinted>2012-10-11T17:50:00Z</cp:lastPrinted>
  <dcterms:modified xsi:type="dcterms:W3CDTF">2012-10-24T18:31:00Z</dcterms:modified>
  <cp:revision>2</cp:revision>
  <dc:subject/>
  <dc:title>URBAN DEVELOPMENT ACTION (NON ULURP)</dc:title>
</cp:coreProperties>
</file>