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ick Synmo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lerk Victor Ro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David Weprin. I'm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On the left is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 from Manhattan. Next to h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 from Queens. On my immediat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ike Nelson from Brooklyn.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is Council Member John Liu from Queen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ill Perkins,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, our Minority Leader Jim Oddo sit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ting behind us is Council Member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, and Majority Whip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 from Queens. And our Maj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d I leave anybody out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 got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ust stalling for a quorum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holding a second hearing on Intro. 509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that would establish a new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shing BI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June 25th, this Committee he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l hearing on the proposed local law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set the date for that hearing by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required by the BI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at time all those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eard on the establishment of the BID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be heard. We heard from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itnesses in favor of establishing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Assemblyman for the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Flushing Chamber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as one witness in opposition to the B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. At that hearing, a 30-day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began, which anyone objecting to the B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opportunity to file an obj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the BID law, if 51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f property owners or owners owning at least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e assessed valuation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ed, we could not adopt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Services will tell us about 10.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s objected amounting to about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ssessed valuation of property. If we count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ions filed after the deadline, this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numbers to 11.5 percent of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ng, which represents about 17.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ed valuation. This is nowher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orily prescribed 51 percen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us from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if the Committe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four questions in the affirmativ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 the local law establishing the BID.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) Were all notices for al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be held published and mailed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3)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4)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on these four question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remi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fore the Committee began its hear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property asked to be included in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ity Planning recommended that we do th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vote will be on the BID law and distric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llowing our hearing on the B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ill consider two pre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for partial tax exemptions for two Section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housing for the elderl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projects are in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 and Reyna's district and are support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now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Liu, whose district the proposed Flushing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and I am really excit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hearing on the plan to develop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 in downtown Flushing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b, and I thank you for your leadership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e to fruition. This has been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17-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17 years people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shing have tried to create 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for the sole purpose of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 in downtown Flushing and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of living for all of the people wh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, do business, shop and visit downtow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lan had been initiated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s. They had solicited my suppor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, and I'm pleased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our efforts to make this happen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, while taking every step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process where we notified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everybody had a chance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opportunity to spea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lan is greatly favored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wners in the area, as well a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, who are the commerc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unanimously fav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t large in the form of an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vote taken back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solid plan. This is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hat is good for the community at larg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represents a very worthy investment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sinesses and the property own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raise Flushing to new heights. I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eople to downtown Flushing,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businesses and revenues,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the property owners themselves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igher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same time it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up the face of downtown Flushing,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lace that we will all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man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in this and I urge the Committe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 on this very solid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Business Improvement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Flushing Transit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iu. And I'll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ve the strong support of mysel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Finance Committee,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ing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now hear from any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hat has not testified at the pri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for or against the proposed BID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from the public that would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step forward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N: My name is Andrew Li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practice attorney in Flushing, reta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property owners that, frankly,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ID. One stated objection would be tha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mber of property owners that we've approa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arner sufficient votes t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, felt that they weren't sufficiently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. They had no idea that this BID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, the hearing processes were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is is more of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to Councilman Liu and whoever el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is, and what form the not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nd how it was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Small Business Services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cause I know there were notices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Small Business Services li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re going to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wards, so if proper notice was giv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to that at the last meet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ied all the statutory requirement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ey'd be glad to reiterate the proces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Woul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lik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aring none, we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Small Business Servic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and I'll note for the record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my distinguished colleagu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imcha Felder sitting in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LATTER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prin, members of the Financ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rge Glatter. I'm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Development Divisi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the onset, the Flushing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ering Committee has undertaken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tensive outreach campaign to infor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s and business own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plans. All outreach activ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roughly documented during a six-month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October 2002 to March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utreach activitie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ushing Steering Committee meetings, inform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lings to property owners, including a need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perty owners and merchants, door-to-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on of BID information for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idents, public information meet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property owners, business owne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nviting to attend, hundreds of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 and individual meetings wit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or business owners carried out b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eering Committee, and extensive local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hnic media coverage of the Flushing BID 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was also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required by the BID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Flushing transit hub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ed the summary of the City Council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wner of real property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at the address shown on the lat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 role, or to such other persons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real property with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o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proposed district, in addition 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anged for the required publication of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mmary of the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establishment of the propose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shing Transit Hub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at 5:00 p.m. on July 25th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e, 52 objections were filed agains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shing BID, ten and a half percent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of the benefitted properties filed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stablishments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owners represent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essed value of all benefit propert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18 other obj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 after the legal deadline. These obj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.6 percent the assessed value and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wners were not counted in the objection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review concludes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bjections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s, or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tion, is within the acceptable thres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than 51 percent needed to advance the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by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BS requests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determined the four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be answered in the affirmativ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25-407 of the New York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) that the notice of hear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required to be held was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led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) that except as otherwis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law, all real property within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will benefit from the establish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) that all real propert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cluded within the limits of the distr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4) tha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approve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owntown Flushing BI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supports the establishment of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shing Transit Hub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orough of Queens. In our judgmen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the business condition a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downtown Flushing, making Flushing a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tination of choice and laying the ground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neighborhoo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uld your colleague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 underst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 for the City Clerk Victor Ro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If you could come forward and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s that were made and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properly notice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YNMOIE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prin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ick Synmoie, I'm general counsel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 52 objections fi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ly the 25th, of which 14 were valid and fiv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e received anoth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itions, I believe 15 were valid and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YNMOIE: Actually,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ing. We did get one by mail today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as in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or any of the witnesses,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ne, I think we'll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reference to this, I know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's question may not have been answered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try to take a moment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Mr. Glatter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indicates the amount of public outrea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th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as a resident of Queens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for a fact that all the local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ed it extensively, including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s, and so it was really covered very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at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community board meeting which was advert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the City Planning Commission ha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e ques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, Mr. Lin, was whether or not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idents had an opportunity to know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present Middle Village, Queens, and I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I'm sure local people in the community had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rea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having said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e Financ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w adjourned, and I'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ll open for a reasonable period of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lleagues of mine that would like t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0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ugust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39:00Z</dcterms:created>
  <dc:creator>humdelfr</dc:creator>
  <dc:description/>
  <dc:language>en-US</dc:language>
  <cp:lastModifiedBy>humdelfr</cp:lastModifiedBy>
  <dcterms:modified xsi:type="dcterms:W3CDTF">2003-09-23T19:39:00Z</dcterms:modified>
  <cp:revision>3</cp:revision>
  <dc:subject/>
  <dc:title> </dc:title>
</cp:coreProperties>
</file>