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323 (Res. No. 967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Richar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8100" w:leader="none"/>
        </w:tabs>
        <w:rPr/>
      </w:pPr>
      <w:r>
        <w:rPr>
          <w:b/>
          <w:sz w:val="24"/>
          <w:szCs w:val="24"/>
        </w:rPr>
        <w:t>STATEN ISLAND - CB 2</w:t>
        <w:tab/>
        <w:t>C 150422 ZMR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ity Planning Commission decision approving an application submitted by NFC Associates, LLC and the NYC Economic Development Corporation pursuant to Sections 197-c and 201 of the New York City Charter for an amendment of the Zoning Map, Section Nos. 26c and 27a, by establishing within an existing R3-2 District a C1-3 District bounded by Walcott Avenue, Brielle Avenue, a line 635 feet southwesterly of Walcott Avenue, a  line 130 feet northwesterly of Brielle Avenue, a line 450 feet southwesterly of Walcott Avenue, a line 160 feet northwesterly of Brielle Avenue,  a line 410 feet southwesterly of Walcott Avenue, a line 250 feet northwesterly of Brielle Avenue, a line 230 feet southwesterly of Walcott Avenue, and  a line 160 feet northwesterly of Brielle Avenue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his zoning map amendment, in conjunction with the other related actions, would facilitate the development of a mixed-use community with 344 home-ownership units, including 34 affordable units, retail and community facility space, publicly accessible open space and parking at 475 Brielle Avenue (Block 1955, p/o Lot 1) located in the New York City Farm Colony-Seaview Hospital Historic District.</w:t>
      </w:r>
    </w:p>
    <w:p>
      <w:pPr>
        <w:pStyle w:val="Heading3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anuary 12,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Four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UBCOMMITTEE RECOMMENDATIO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anuary 14,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jc w:val="left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ichards</w:t>
        <w:tab/>
        <w:t>None</w:t>
        <w:tab/>
        <w:tab/>
        <w:tab/>
        <w:t>Williams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</w:t>
      </w:r>
      <w:r>
        <w:rPr>
          <w:sz w:val="24"/>
          <w:szCs w:val="24"/>
        </w:rPr>
        <w:t xml:space="preserve"> January 14,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>None</w:t>
        <w:tab/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  <w:tab/>
        <w:tab/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reyger 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>
        <w:b/>
        <w:sz w:val="24"/>
        <w:szCs w:val="24"/>
      </w:rPr>
      <w:t xml:space="preserve">C 150422 ZMR 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L.U. No. 323 (Res. No. 967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5:36:00Z</dcterms:created>
  <dc:creator>New York City Council</dc:creator>
  <dc:description/>
  <dc:language>en-US</dc:language>
  <cp:lastModifiedBy>DelFranco, Ruthie</cp:lastModifiedBy>
  <cp:lastPrinted>2016-01-19T16:32:00Z</cp:lastPrinted>
  <dcterms:modified xsi:type="dcterms:W3CDTF">2016-01-22T15:36:00Z</dcterms:modified>
  <cp:revision>2</cp:revision>
  <dc:subject/>
  <dc:title>THE COUNCIL</dc:title>
</cp:coreProperties>
</file>