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03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Espin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at the roofs of certain buildings be covered in green roofs, solar panels or small wind turbin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at the rooftops of buildings or structures in occupancy groups B, I-4, M, or S-2, as defined in section BC 302 of the New York city building code, be covered in plants (known as “green roofs”), solar panels, small wind turbines or a combination of all three. This legislation promotes energy efficient building practices, as green roofs filter pollutants and add agricultural space, solar roofs encourage renewable energy generation and reduce air pollution and small wind turbines generate heat and electric power in an environmentally conscious mann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80 days after the bill becomes a law </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rmal"/>
        <w:jc w:val="both"/>
        <w:rPr>
          <w:rStyle w:val="Applestylespan"/>
          <w:sz w:val="18"/>
          <w:szCs w:val="18"/>
        </w:rPr>
      </w:pPr>
      <w:r>
        <w:rPr>
          <w:rStyle w:val="Applestylespan"/>
          <w:sz w:val="20"/>
        </w:rPr>
        <w:t xml:space="preserve">LS #44 (former </w:t>
      </w:r>
      <w:r>
        <w:rPr>
          <w:sz w:val="18"/>
          <w:szCs w:val="18"/>
        </w:rPr>
        <w:t>LS #4616, LS 10899/Int. 1230-2016)</w:t>
      </w:r>
    </w:p>
    <w:p>
      <w:pPr>
        <w:pStyle w:val="Normal"/>
        <w:jc w:val="both"/>
        <w:rPr/>
      </w:pPr>
      <w:r>
        <w:rPr>
          <w:sz w:val="18"/>
          <w:szCs w:val="18"/>
        </w:rPr>
        <w:t>EAA/GP/JJ/JJD/JJ</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58:00Z</dcterms:created>
  <dc:creator>Edward Atkin</dc:creator>
  <dc:description/>
  <cp:keywords/>
  <dc:language>en-US</dc:language>
  <cp:lastModifiedBy>DelFranco, Ruthie</cp:lastModifiedBy>
  <cp:lastPrinted>2018-02-28T11:57:00Z</cp:lastPrinted>
  <dcterms:modified xsi:type="dcterms:W3CDTF">2018-07-18T13: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