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Int. No. 89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By Council Members Matteo, Vallone, Moya, Cornegy, Kallos, Koo, Chin, Powers, Rose, Holden, Ampry-Samuel, Borelli and Ulrich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ocal Law to amend the administrative code of the city of New York, in relation to requiring a school security task force to review the optimal security presence at schools</w:t>
      </w:r>
    </w:p>
    <w:p>
      <w:pPr>
        <w:pStyle w:val="Normal"/>
        <w:suppressLineNumbers/>
        <w:jc w:val="both"/>
        <w:rPr/>
      </w:pPr>
      <w:r>
        <w:rPr>
          <w:vanish/>
          <w:sz w:val="24"/>
          <w:szCs w:val="24"/>
        </w:rPr>
        <w:t>..Body</w:t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ction 1.  Subdivision g of section 14-176 of the administrative code of the city of New York, as added by a local law for the year 2018 amending the administrative code of the city of New York relating to creating a school security task force, as proposed in introduction number ___, is amended by adding a paragraph 2 to read as follows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2. staffing and assigned posts of safety officials inside and outside of schools, including but not limited to school safety agents, other department personnel, and department of education personnel;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 This local law shall take effect 120 days after it becomes law.</w:t>
      </w:r>
    </w:p>
    <w:p>
      <w:pPr>
        <w:pStyle w:val="Normal"/>
        <w:suppressLineNumbers/>
        <w:spacing w:lineRule="auto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BG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LS 5778, 6086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5/3/18</w:t>
      </w:r>
    </w:p>
    <w:p>
      <w:pPr>
        <w:pStyle w:val="Normal"/>
        <w:suppressLineNumbers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51:00Z</dcterms:created>
  <dc:creator>Beth Golub</dc:creator>
  <dc:description/>
  <cp:keywords/>
  <dc:language>en-US</dc:language>
  <cp:lastModifiedBy>DelFranco, Ruthie</cp:lastModifiedBy>
  <cp:lastPrinted>2018-04-10T15:21:00Z</cp:lastPrinted>
  <dcterms:modified xsi:type="dcterms:W3CDTF">2020-10-06T15:28:00Z</dcterms:modified>
  <cp:revision>6</cp:revision>
  <dc:subject/>
  <dc:title/>
</cp:coreProperties>
</file>