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24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administrative code of the city of New York, in relation to the establishment of a holistic needs assessment program</w:t>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Joseph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jc w:val="left"/>
        <w:rPr/>
      </w:pPr>
      <w:r>
        <w:rPr>
          <w:b/>
          <w:bCs/>
          <w:smallCaps/>
        </w:rPr>
        <w:t xml:space="preserve">Summary of Legislation: </w:t>
      </w:r>
      <w:r>
        <w:rPr/>
        <w:t>This bill would require the Mayor’s Office of Criminal Justice (MOCJ) in</w:t>
      </w:r>
    </w:p>
    <w:p>
      <w:pPr>
        <w:pStyle w:val="NoSpacing"/>
        <w:spacing w:before="120" w:after="0"/>
        <w:jc w:val="both"/>
        <w:rPr>
          <w:rFonts w:eastAsia="Times New Roman" w:cs="Times New Roman"/>
        </w:rPr>
      </w:pPr>
      <w:r>
        <w:rPr>
          <w:rFonts w:eastAsia="Times New Roman" w:cs="Times New Roman"/>
        </w:rPr>
        <w:t>conjunction with the Department of Correction (DOC) and Correctional Health Services to establish a holistic needs assessment program. Pursuant to the program, MOCJ would, upon consent, complete an assessment to identify mental health, physical health, substance abuse, intellectual disabilities, domestic violence and abuse history, history of trauma, emotional dysregulation, and other psychosocial conditions or circumstances at the time of a person’s arrest. This bill would require MOCJ to provide such person’s assessments to their criminal defense attorneys within 14 days of Supreme Court arraignment so that they may be used to inform charging, detention, release, or plea agreement decisions.</w:t>
      </w:r>
    </w:p>
    <w:p>
      <w:pPr>
        <w:pStyle w:val="NoSpacing"/>
        <w:spacing w:before="120" w:after="0"/>
        <w:jc w:val="both"/>
        <w:rPr/>
      </w:pPr>
      <w:r>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20"/>
                <w:szCs w:val="20"/>
              </w:rPr>
              <w:t>See Below</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20"/>
                <w:szCs w:val="20"/>
              </w:rPr>
              <w:t>See Below</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OMB estimates that MOCJ would require a total of $23,750,000 annually for costs related to the proposed legislation. This is comprised of $3.75 million for provider staffing, and $20 million for an additional 20,000 assessments each year, at a cost of $1,000 per assessment. The Council’s estimate differs from OMB’s in a number of ways: 1) the Council assumes that the additional contracting cost for the provider staffing would be $750,000, 2) while the Council agrees that on average approximately 20,000 people  will be placed in custody on Rikers Island, it is not possible to determine how many of those people would choose to have an assessment, and also how many of those people may have already had an assessment at the time of a prior admission.  The Council anticipates that this amount will decrease into the out years.</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r>
      <w:r>
        <w:rPr>
          <w:bCs/>
          <w:color w:val="FF0000"/>
        </w:rPr>
        <w:tab/>
      </w:r>
      <w:r>
        <w:rPr>
          <w:bCs/>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pPr>
      <w:hyperlink r:id="rId3">
        <w:r>
          <w:rPr>
            <w:rStyle w:val="InternetLink"/>
            <w:b/>
            <w:smallCaps/>
          </w:rPr>
          <w:t>https://legistar.council.nyc.gov/LegislationDetail.aspx?ID=7292040&amp;GUID=90E0D4E0-2934-4B88-8625-33B7C6B30238&amp;Options=&amp;Search</w:t>
        </w:r>
      </w:hyperlink>
      <w:r>
        <w:rPr>
          <w:b/>
          <w:smallCaps/>
        </w:rPr>
        <w:t xml:space="preserve">= </w:t>
      </w:r>
    </w:p>
    <w:p>
      <w:pPr>
        <w:pStyle w:val="Normal"/>
        <w:rPr/>
      </w:pPr>
      <w:r>
        <w:rPr>
          <w:b/>
          <w:smallCaps/>
        </w:rPr>
        <w:t>Date Prepared:</w:t>
      </w:r>
      <w:r>
        <w:rPr/>
        <w:t xml:space="preserve"> April 15, 2025</w:t>
      </w:r>
    </w:p>
    <w:p>
      <w:pPr>
        <w:pStyle w:val="Normal"/>
        <w:spacing w:before="120" w:after="0"/>
        <w:rPr>
          <w:b/>
          <w:b/>
          <w:smallCaps/>
        </w:rPr>
      </w:pPr>
      <w:r>
        <w:rPr>
          <w:b/>
          <w:smallCaps/>
        </w:rPr>
        <w:t xml:space="preserve">Hearing Date: </w:t>
      </w:r>
      <w:r>
        <w:rPr/>
        <w:t>April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0-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a320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2040&amp;GUID=90E0D4E0-2934-4B88-8625-33B7C6B3023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310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2:00Z</dcterms:created>
  <dc:creator>Michael Sherman</dc:creator>
  <dc:description/>
  <dc:language>en-US</dc:language>
  <cp:lastModifiedBy>Jeffries, Jillian</cp:lastModifiedBy>
  <dcterms:modified xsi:type="dcterms:W3CDTF">2025-04-15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