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87 (Res. No. 107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CB - 3</w:t>
        <w:tab/>
        <w:t>C 100312 ZSX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</w:r>
      <w:r>
        <w:rPr>
          <w:spacing w:val="-5"/>
          <w:w w:val="105"/>
          <w:sz w:val="24"/>
          <w:szCs w:val="24"/>
        </w:rPr>
        <w:t>City Planning Commission decision approving an a</w:t>
      </w:r>
      <w:r>
        <w:rPr>
          <w:sz w:val="24"/>
          <w:szCs w:val="24"/>
        </w:rPr>
        <w:t>pplication submitted by Industco Holdings, LLC pursuant to Sections 197-c and 201 of the New York City Charter for the grant of a special permit pursuant to Section 74-743 of the Zoning Resolution: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7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to allow the distribution of total allowable floor area, dwelling units and lot coverage without regard for zoning lot line and zoning district boundaries;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7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allow the location of buildings without regard for the applicable height and setback and court regulations; and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7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to exclude portions of a building containing permitted or required accessory off-street parking spaces to be excluded from the calculation of lot coverage;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 xml:space="preserve">in connection with two proposed mixed use developments (Zoning Lot A, Block 3013, Lots 12, 29, 31, 35, 37 and 46; and Zoning Lot B, Block 3014, Lots 9, 15 and 45), in R7A/C2-4, R8X and R8X/C2-4 Districts, within a Large-Scale General Development bounded by Boone Avenue, East 173rd Street, West Farms Road, and a line approximately 331 feet southwesterly of East 172nd Stre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>To facilitate the development of multiple mixed use buildings with affordable housing within Crotona Park neighborhood in the Bronx.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3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hre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4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4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>None</w:t>
        <w:tab/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00312 ZSX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487 (Res. No. 1075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58:00Z</dcterms:created>
  <dc:creator>New York City Council</dc:creator>
  <dc:description/>
  <dc:language>en-US</dc:language>
  <cp:lastModifiedBy>DelFranco, Ruthie</cp:lastModifiedBy>
  <cp:lastPrinted>2011-10-05T16:07:00Z</cp:lastPrinted>
  <dcterms:modified xsi:type="dcterms:W3CDTF">2011-10-18T14:58:00Z</dcterms:modified>
  <cp:revision>2</cp:revision>
  <dc:subject/>
  <dc:title>THE COUNCIL</dc:title>
</cp:coreProperties>
</file>