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Research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Metropolitan Retai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ward Jay Gold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c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d Potrik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 Council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cia Brodhag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 Industry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e repor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1 asked me about the cellphone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well, I don't have to worry about it in here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aid, "well, if the Council Chamber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ance place, I don't know what is,"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incorporated into that, Donald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Council Member Reed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Consumer Affairs Committe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today by members of this Committee,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 from the Bronx and Charles Barr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nd we're going to be joined by 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. As most of you know from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, we are in the middle of trying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dget, the budget modification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proposed, and a lot of the delegation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eetings and discussing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you see people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, that's what that is about, and I apolog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anybody feels like we don't have a full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idn't want to keep peopl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testify about Intro. 301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in relation to requiring retail merch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 a list of clothing and footwear items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New York State and City sale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background I should ex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thing and footwear that costs less than $11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 is exempt from the 8.25 percent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s tax. This has been the case since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0, when both the City Council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ure passed necessary enabl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retail vendor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y, some vendors continue to levy the nonex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on unsuspecting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the Summer of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's Investigative branch has perform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ts of stores around the City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found that at least a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 charged sales tax on exempt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st recent investig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ed under the direction of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oia, who is Chair of the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s Committee, and was comple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found that 3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s surveyed assessed sales tax improper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frankly if this is due to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on the retailer's part or whe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chants are acting intentionally.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s we hope to explo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'm sure we all understa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significant problem to consumers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and families often nee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ntives, like tax exemptions, and the C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consumerism to boost revenu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true in our current economic cl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prior years the Council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ndtable discussions and hearings o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obviously haven't solve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301 is a ste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. It would require retail merchants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st of tax exempt clothing and footwear ite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ist would better infor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employees and retail consum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eliminate the improper assess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es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ook forward to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retailers and consumer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and I'm sure we could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and since my Council has just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here all alone, our counsel is Deborah Brow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ever leave this pos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y, are you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? Andrew Eiler and Michael Hyman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ank you.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My name is Andrew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HYMAN: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man with the New York City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RGEANT-AT-ARMS: Can you tur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Well, you c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L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d and members of the Consumer Affair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ndrew Eiler, Chief Research Analy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nsumer Affairs,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kstra asked me to express her regrets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ble to be here and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on Intro. 301, which requires th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igns listing all exempt clothing, footw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used to make or repair such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ill would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a new subchapter 12 pos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 of clothing and footwear items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visions of this sub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that the list of exempt items b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acent to or at any counter in a store tha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 clothing items. The sign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the items on the most current list of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issu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would impos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 for violations starting with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y of not less than $250 or more than 5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violation, and not less than 50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700 for any subsequen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e bill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nsumer Affairs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ssioner of Finance to promulgat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as may be needed to implement th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test findings of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vestigations Committee that 17 of 50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4 percent, still charge tax on at least one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surveyed children need for suc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findings, however, ar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 of encouraging news. When the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conducted this survey during the summ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0, they found that 24 of 50 stores surveyed or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charged the tax on at least one exemp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stores charge tax on 35 of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 items that were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most recent surve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eptember 2002 found that only 3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ers checked improperly assessed tax on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number is still high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s of progress are unmistakabl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 findings undoubtedly contribu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. We believe that DCA's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ng stores for consumer protection law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found to be charging tax on exempt item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ly contributed to the progres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gree that more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sure that consumers are not charged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owever, have reserv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osed sign posting requirement is a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even practicable way to achieve the resul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n example of the kind of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bill would be requiring. I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on the State taxation Finan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current list. Conspicuously post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able sign adjacent to or at every coun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goods are sold would clearly mar the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very display arrangement in a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signs would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osted in every store that sold clothing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ould include many more types of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just clothing stores, such as pharma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markets, laundries, dry cleaners that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thing, other types of shoe repair sho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ilors, and many types of department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chandis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he posting require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 to many types of retailers, it would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 another signage requirement to thos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by law, such as the Bottle Bill of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ore's refund policy, and the disclos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y market goods that could apply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ler. Such a patchwork of signs obscure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illuminates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we agree with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ng both public and retailers about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ion for clothing to ensure that consu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improperly taxed, we would urge a sea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ways to accomplish the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ve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alternative would be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s to make available to shoppers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 items in palm cards. Consumers could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ndout if they had a question about wh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 was taxable. A retailer selling cloth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required to post a small sign at reg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ing consumers that clothing items under $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xempt, and that a list of such ite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be checked if there i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an item is exempt. Such a sign woul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attention to the tax exemption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s for immediately resolving issu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ise about whether an item is exempt from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C would be pleased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designing an alternative to the presen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1 that would implement our common objec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ng consumers about the cloth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about Intro. 301, and I would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YMAN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,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 Hyman, Assistant Commissioner for Tax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New York City Department of Finance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e today are Lindsay Easin, the Sheri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and Bruce Cott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of Audit and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invit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on Intro. 301 on behalf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Martha E.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start by say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k and Mayor Bloomberg share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re to increase public awareness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s on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te Exemption Law, which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on March 1st, 2000, was intend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thing purchases more affordabl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and to boost sales at retai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o years later the fiscal crisi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he clothing exemption more importa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, both for consumers and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is reason, it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w York City does all it can to m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we share the goal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1, Finance does not believe that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st way to achieve greater awar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thing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tailers would hav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hering to the cumbersome signage rules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proposal, and Finance would hav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ing these rules without diverting sc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from other enforcement area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owing threat of cigarette tax ev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ide from these obstacles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believes that focusing on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education is the most effective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New Yorkers, both consumers and retail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from the clothing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nforcement is one tool for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wareness, and enforcemen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to safeguard the rights of consu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know about the law an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ers obey the law and pass o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revenue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enforcement should not supers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s to encourage voluntary complian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goal of an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the state adminis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s tax on our behalf, as you know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Taxation and Finance ha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 on publicizing the clothing exemption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has done mass mailing to vendo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it plans to do another such m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ate tax has also sent ta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compliance retailers identified in your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more of them comply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 State's ac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reclude the Finance Department from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gressively to do its own outreach, both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such as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Department of Business Servic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re are some of our ideas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lways open to other suggestions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rking with State tax, Finan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 an all inclusive list of exempt items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500,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 let people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ion by mentioning it in our ma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tead of producing cumbersom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iny print, Finance could work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tate tax to produce an easy to read book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ers could advertise at the counters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your help we can produce p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ds that people could carry with them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p, and we can take advantage of Crosswa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ertise the exemption or produc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as we step up ou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in conjunction with other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, we can do some spotcheck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tate tax, particularly of small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appears that most larg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 with the law for two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, they tend to have cash reg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preprogrammed to not change sales ta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harge sales tax on certain items; and tw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d to remit tax information indic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ware of the clothing exemp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State tax will soon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indicating that the amount of revenue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City in lost taxes has been close to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icted back in 2000 when the law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ndicates th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ce has been about what we though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of which is no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cannot be improved, as your rep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quite clear. It can be im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Stark is committed to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est way to do that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 conduct a public education campaign to l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know about the clothing exemption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r colleagues to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We woul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of us are trying to t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 to you at the same time. Part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, and I think it's sort of ironic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xt of this budget that even though it'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to charge the sales tax, at leas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in some revenues. So, you know,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n't be but we're looking for every nick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get, so just in the context of w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all morning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know what percentage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dea of what percentage of the retail sto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ind of cash registers that once you sc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atically know that this is a nontaxabl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trying to figure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e with the scanning device, i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up as nontaxabl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HYMA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stores have computers that are preprogr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hich items are exempt when they're scan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So, therefor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is then really about the stores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programs or don't have that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more of a mom and pop style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HYMA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part of it, but I guess the other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we should make fully awa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lers are knowledgeable about what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. I mean, there's a possibility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misprogramming. So I think the State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mprove its outreach to retailer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fully aware of precisely the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able and not 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think you're righ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common mistakes are people who do this ma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y not have the information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I think most of the mistakes are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 just be mis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nsumer Affairs do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LER: Well, when ou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into, like, for example, pharmacies or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make checks for scanner accu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ff like that, under the item pricing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run items through the check, if a sales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d on exempt items, we write a viol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umer Protection Law, which is a de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, that a retailer is charging a tax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supposed to be. That's a violat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e do do some enforceme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Bu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, the City is not doing any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ments, PSAs, reminding peopl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se items are exempt, and I've looked 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whole host of things, which I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them all up to date, but a lot of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t first glance, not think of it as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at may be what some of the concer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hether it's shoe laces or these glov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, I don't think people necessarily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is in fact, these items are exemp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makes this list so long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have you done any PSA's?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discussion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ILER: I am not awar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we have done any direct progra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certainl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consider in terms of what we could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websites, what information or way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ut to people. But I'm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that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YMAN: I believe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bsite does have a link to all the stat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vide this kind of listing, but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your general point, that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be improved, and we come up with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Yes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o me that, you know, you can go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website, and then start loo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kages up to it, you've got to b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erning shopper before you go out to sa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go through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YMAN: Oh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And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got to go to the library, which is to fi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 computer, so sounds like we haven't really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know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find out what's the opposition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opposition to this, because it seems like p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ds, booklets, mailings, posting a li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bsite, couldn't possibly be more effect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having the listing right there at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 so that the retailer and the custom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be educated as to what is taxable, w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able, and it would be right there.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rely on someone bringing in a palm car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ing what they read in a booklet or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oklet around or remember what's lis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bsite. So, you really think that thes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ore effective than actually having it li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HYMA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for the Department of Finance, I think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effort is to strike a balance betwe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what's practical from the retailer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, but making the information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suggestion we did hav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ers should have available for consum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ing at their request, and that consum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dvised to some general sign in the st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ask either at a central location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points of sale, for a listing of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xempt or taxable. So the reference is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the issue for us is mor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ory burden of requiring the signage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f sale and then the practical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ing the regulatory responsi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responsibilities to accurate tax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would you weig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HYMAN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State tax and Finance could be brou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quation. I mean, I think they do recei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ntact by consumers, when consumers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n't receiving fair treatment o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taxed for an exempt item so the State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can be brought in on making sure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y fully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t's basically, the ke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public education, that consumers hav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information. Some of it I think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useful, having it measured beforeh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o shopping, but also at the stor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some more direct way they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ing exemptions. I guess the issue comes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really a practical way to have the sign pos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point of sale, and whether or not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create, or we can get most of th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ed through other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Well, if I could ad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we're looking at the question of practic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unction, the combination, and if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even your survey findings, 6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 complied, so that, you know,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-- but every store would have to p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igns at every counter, so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or not it's practical to require i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, and the function is that consum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have some basis for looking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ing out whether or not when they'r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, the tax is due. And the notic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, we had the list of exempt items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question that you shouldn't be paying tax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for the list and then let's check it.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etermination right then and there, whic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s up -- in other words, that's need drive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nsumer wants that information when he nee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 decision, whereas this kind of a sign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forever when nobody really needs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ore is already not charging a tax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we're looking at the combination of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information educa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Oh, I'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with the combination of ways, but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 to me that if the sign is up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ler is becoming more and mo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that should be taxed and those tha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a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be easy, I think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tailer, and the consumer, because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s are going to gather these item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oh, did I have a non-taxable one, a tax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just going to gather them things up,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unter, and want to get out of there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, especially in New York, everybody is rush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eem to me that this would be more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it up there and the retailer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gnizant of it and assist a consumer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not taxed unnecessarily. But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At the mo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ers are not obliged to have the lis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No. There's no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make it available, or have i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issue is probably just from err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 cashier. Sometimes it's all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think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Council Member Barron was getting t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y, people don't go into the store with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mind. I'm not necessarily a typical shop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t doesn't -- you know, I don't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thing store or places where we're purcha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things. I've asked the Council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light things that, you know, these shoe ins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I would not think this was tax exempt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, you know, but it's tax exemp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band. And a lot of these clerks change ov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we put this in pla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s themselves don't, irrespective of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 it on the wall or next to the cash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is it that the store is supposed to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s not tax exempt. And so, if there'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Councilman Barron comes in my store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ve a debate over, you know, he sa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ax exempt, and there's no list in the sto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e resolve that? I say it is, he says it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YMAN: Well, the State does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very vendor information, but of cou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necessarily mean the vendors pa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to everything. I think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public education, the City can b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tax and finance should also be involv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dminister the City sales tax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community, and it may be more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chants, are fully aware of the obligations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cific listings, and we do think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recommendation to make sure that stores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lists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So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idea that the stores have som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the list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YMAN: I think we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idea that consumers should have a righ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ore for a list at a point of sale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 in general, and have some referenc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y know legally what their righ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ILER: I mean, aside fro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, clothing or whatever items under $11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exempt, if you have any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ing, ask. And that's kind of like both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yes, the law says it's exempt.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about whether you're being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d, there's a way to figure that out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can see when the items are being ru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a tax is being added to the ite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tem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at would trigger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, am I being charged, am I not being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an, this is a way of getting at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where it might be, one, you trig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, you shouldn't be taxed, then check if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t that point you have a means of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it's being don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that's a way of gau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at the point of sale in an effec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putting up a lot of stuff tha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i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Do we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appens with the money that's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I guess if somebod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it, it goes into the Cit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ffers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HYMA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's an honest mistake probably the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remit it to the State and the City ge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of the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as part of its audi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would look into this issue with ret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tailers are required to report th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s, as well as the taxable sales,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somewhat. But I think if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 by the retailer and it's not an int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 to fraud, to fraud the consum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would just remit the money and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joined here by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, Council Member Li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and Council Member Addabbo als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waiting for Council Member Kopp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, which I understand he's going to do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s, so we can -- there he is -- so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thank both of you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today. And while we are prep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panel, which I believe is Patricia Brodhag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ald Halperin. I guess we can have them al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ime. Edward J. Goldberg, and Ted Potrik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'd like to do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ing, because I know many of us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in a lot of different directions, is 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ment, call the question on the other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soon as I get myself organiz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item on our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' agenda today was a vote on what i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"cellphone bill." We have had two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, and it has received a considera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ttention in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received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er owners, actors, musicians, us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rs, community representati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lphone industry. With their input we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fine the legislation to effectively cur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f mobile phones during perform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questions that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 colleague of mine, I wanted to remi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thought it was an important piec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hibition is for just the performan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theater, not the entire theater,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 does permit people to 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lobby and in concession areas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ust say that I have no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so much positive commentary abou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introduced in the City Council.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probably 150 e-mails and letters an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 and a certain amount of publicity.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one person tell me this was a bad idea.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to say to me that this is a bad idea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gislative process there's usually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ysayer out there in the world. So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's concern about their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 this bill, we have not heard any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t, and I, as the Chair of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as the author of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fully urge my colleagues to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having said that,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ear the roll and take a vote on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l concerns about this bill,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 and Latino youth are in the theaters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concerns, that I was concern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want a manager to try to enforce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 would I want any law enforceme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ent to some young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 New York District and I said what do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bout this cellphone idea? And they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very reasonable way said, if you can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they should keep it on the vibr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can go in another part of the theat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Barron, we think you should vot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y even said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conflicts that occurred because they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into altercations with people that we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to shut up and turn off the cellphon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et during the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 had a lot to do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hinking the bill and plus a lo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ncing arguments, so I am very, very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in voting aye on this legisla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create a more peaceful tim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joy the very few moments sometimes if they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some relaxation. And I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Mr. Chair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I do commend your efforts and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 to enact this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s thoughtful and will help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life issue that I think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same time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umerous examples of what I think ar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esies that all New Yorkers should be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ir fellow New Yorkers and thei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I think that we can address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through legislation, that I woul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 a message to our fellow citizen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re's no law against it, that ther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be ok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just talking wh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ellphone or to the person sitting next to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noise in any other respect during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is a nuisance to your fellow conce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-goers, and I think tha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oided, so I think that while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is laudable, I do think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an item that we need to legislat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so, for those reasons,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fully vote no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 --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 vote of four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and no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go back to where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cussion of the tax, and we have ask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distinguished people to -- at least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to come, or they have asked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. Thank you,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don't know w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, you can self-select that. Pleas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ves and let's hear what you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LPERIN: We're not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one of the four is not distinguished. Bu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 Good afternoon, Mr. Chairma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ittee. I'm Don Halperi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estifying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politan Retail Association, known as NYM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 trade group representing maj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l trains that operate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membership include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, Circuit City, Federated Department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known to most people as Macy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mingdales, the Gap, Home Depot, JC Penny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-Mart, May Department Stores, Sears and Walgr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here with me this afterno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Ed Goldberg, immediately to my lef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of NYM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YMRA appreciates the eff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members and the staff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ed and sought to addre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per imposition of sales taxation on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recogniz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 facts and statistics were highligh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port, we would like to put thes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 and raise serious obje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, to the solution taken in Council Bill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begin by saying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may exist does not arise from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deeds of retailers. Mistakes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do not result in additional monies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ffers of retailers, but rather, as you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before, to the City and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mistakes arise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board, but in those area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usion, as to which items may or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eed when mistakes ar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ttention of most retailers, they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ied quickly and resolved in the consu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wish to put into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cidents of such mistakes.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by the Council Investigation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ed 50 stores and discovered that 17 stor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4 percent, assess sales tax on at least on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number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construed by those who did not carefully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as I'm sure you did, Mr. Chairm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ed out that only 22 percent of these ite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subject of the study were improperly ta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se item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of all the items sold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sen because they fall into a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 and tend to lead to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one were to look 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sold, the incidence of incorrect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es tax, would be a mere fraction of th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ascertained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e extent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, NYMRA believes that the soluti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verreaching and in some ways counter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ts intende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edless to say, consu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ronted by numerous situations wher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clearly not possible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s around registers that alert consumer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issues, and it would serve no purpo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s were inundated with so m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could absorb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YMRA believes that even toda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ings are, in many cases, unfortunately,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nsumers, and did not serve their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adding to the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ings, we would diminish the impact of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particular, if one were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8 and a half by 11 inch list of exempt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d in the report, it would be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people to read its contents unless this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 a foot or so of the reader, otherw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 would be too small for most people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ake these signs vi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picuous as required by the legislat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probably have to increase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 by perhaps three-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then end up with the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ly three feet high by over two feet wi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Department of Consumer Affairs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just said to the next step and show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n actual poster would look like, and the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o make clear that we did not discuss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 of time. That was their independent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arriv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in the case of fed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stores, for instance, sign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ed throughout their stores at every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keep in mind that in a traditional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setting, you can go to any regis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 to pay for anything, even though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ers hardly deal with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a proliferation of sig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btrusive and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every time these lis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dated, all these signs would have to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NYMRA respects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onsors of this legislation, and their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tect innocent consumers, we belie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more cost effective way of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our experienc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will not have need of these lis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 of most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that are concerned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have a way of ascertaining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tem is taxable, and you just discuss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herefore suggest that all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s be required to maintain a list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 items that will reasonably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way, consumers wh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 whether they are being correctly char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d on an item, will be able to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 information without intru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st majority of other consumers and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necessary cost to doing busi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old ourselve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to develop an approach al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TRIKUS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members of the Council. My name is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rikus. I'm Senior Vice President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Relations for the Retail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. We are headquartered in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the interests of some 5,000 member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and small, before the stat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preciate your invi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be here this afternoo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and our member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State to provide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 to today's discussion and amplif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 and essential point, retailers do no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ly from incorrectly charging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empt item of merchand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sales tax proc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mitted directly to the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safe for us to guarante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front retailers had their way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sales tax on any item sold in New York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here else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llecting and remitting of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is time consuming, expensive, inconven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s consumer-buying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given the pervas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et shopping where sales tax collec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mandatory, the State st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s, and by extension, the state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tself, face untold levels of compet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hants who contribute nothing to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llective econom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hy then would a merchan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pense, the trouble and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nvenience, to improperly collect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rendered exempt under the 2000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nces are it's simple human err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unded by complexities and ambiguiti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s tax code that render certain items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, but others 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used to point to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shmallow versus mini marshmallow discrepan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st example of the confusing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sales tax application. Big marshmallow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were candy, so they were taxable. M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shmallows, a baking ingredient, were no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les tax. The Governor mercifully dir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Department to correct this anomaly but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remains similar judgment call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l-Aid, taxable, and Tang, tax-free. Iced tea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 container taxable, iced tea in a bott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able, and for dry good merchants, new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ealing with the question of whether an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ib blanket or a receiving blan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uld at another time enj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gthy discussion on the application of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tems purchased with coupons, either 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ounts or store issued dis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Council Septembe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taxing underscores these inherent ambig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listing those dry good items wrongfully tax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recent survey. Hosery, receiving blan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ing gloves, golf gloves, shoe la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. It would be far easier if a single simpl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ed, if it can be worn on the body or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it's tax exempt. But simple ru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and local sales tax codes do not pea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rge the City Council to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r in mind that retailers throughout the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his issue not onl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other localit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tside the City there are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ies that have removed their local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thing and footwear costing up to $110 pe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even inside some of those counties,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governments have retained their option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ity sales tax to those items render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e at the coun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e's remaining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apply their local sales tax 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am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State law allow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s to opt in and out of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x free clothing and footwe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of course, local governm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sk the state to authorize chang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sales tax rate, an option that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pursued in these days of precariou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f these factors serve to p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complexities on an overly complex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at reason, mistakes will be made.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fully assure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State law makers, an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, shoppers everywhere, that whe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take is made, the retailer will adhere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fundamental rule that the customer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an item is improperly tax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 will be refunded the improperl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rchants have ma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des in the last few years, config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 to adhere as accurately as possibl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's seemingly ever-changing sales tax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here is that better ill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e aforementioned still taxing report.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taff review of what we believe to b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ple of the thousands of individual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in the five boroughs, it co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urbing number of stores continue to charg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, but concedes that the percentage of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 most recently to be improperly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s tax on specific items is at its lowe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y of the four surveys, and is nearly one-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survey taken 18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onsider th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or of the retail industries collective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tinue to improve and attend to the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quiring merchants to post sig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 of sale would offer little, if any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onsumers Mr. Halperin expl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ppers can depend on retailers mak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, every day to ensure that if an item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ax-free, then it will be. The cavalcad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, staff turnover, information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s and the complexity of the law itsel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combine the cause from time to time e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of the sales tax. In short, if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pper have a question about the application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 item, ask, the merchant wants y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ppear this afternoon and explain 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LDBERG: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for the Committee, my name is Ed Gold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vice president of Government Affairs for Macy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also the Chairman of bo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 Council, I'm the Chairma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politan Retai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like to mak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 remarks as my colleagues hav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ed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 would lik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s tax exemption, while somewhat new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around in most states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federated itself does business in 36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are not other states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sts this kind of sign or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retailers do no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ly by incorrectly charging sales tax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, all tax, because of the way it's hand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s remitted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correct sales tax char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intentionally. Any mistake made i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ved in the customer's favor when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s are rarely effective,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ad signs at the terminal checkouts 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ther place within the store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s are very expensive to p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ted would have to produce in the City, 2,4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s in order to comply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ed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just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regulation today, obviously, other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re mentioned before, such as retur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 and things like that, alread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scape, it would make it extremel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try to do business the way we d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DHAGEN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Pat Brodhagen, and I'm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ffairs for the Food Industry Allianc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the Trade Associ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 grocery stores. Pretty much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think of you would call a supermarke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an associated or a C-Town on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, up to a big Pathmark or a Food Emporiu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end of the scale, are our me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come today to underscor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bill's application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. You know when you read it's title an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ays clothes, you think, oh, well, that's no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you read the list and you see tha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ally every retailer sells something tha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's hard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retailer in the City that would b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is, so that it would be on the regulatory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a very big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know I'm being redundant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ame points, so I won't go into detail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's testimony has been excellent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ay again that incorrect sales tax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rrors, plain and simple. And they tend to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ose gra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r reason could get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answer on sales tax ability, we w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s. But you can't reasonably ge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when you look at what some of the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. Things are that clothing,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ically think of as clothing,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 food-wise that you wouldn't think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iosyncracies on the pharmacy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 confusing law, and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time to try to clarify for our own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again, the other poi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store does not profit from that mistak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opportunities for errors and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profit from making them and they ende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 to rememb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situation, most of the people I represen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 have scanning, and, so, the tax 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 programmed, and it is from headquarters,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in fact, a cashi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zed to go in and overrid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in the register. You do not want a cas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ble to do that. And, so, if an error wa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as questioned, that question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aken to the store manager who would resol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ustomer, but that clarification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 at the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 want to sto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seco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said that in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s the coding is done at a national level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ODHAGEN: Wherever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Yes,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I meant. In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ODHAGEN: It's not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So ev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s price is done there and the new code --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it was $59 now it's $39, it's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quar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DHAGE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hat do they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gs down here and put them on the clot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ODHAGEN: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t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Oh, I'm sor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o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ODHAGEN: The tags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xed at store, or the shelf pegs might be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store level, but the file, the master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eeds that computer comes 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hange comes down in price changes that are 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So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, and therefore the cash registe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s the bar codes and it distinguish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DHAGEN: And i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able or non-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-- The bar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ODHAGEN: Right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is made by a person who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at headquarters. So, if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rectly flagged as taxable, the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quarters can verify that, then they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flag it non-taxable, and it's correct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certainly a correctable error, but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ccurs. It doesn't occur at this cash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ore manager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nd, as Ted explained, the charge if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rately made. That would happen right 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on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cashier does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that Ted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even though there is no state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se items, or New York City, there a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jurisdictions who still charge their por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four jurisdictions at leas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chester County that do as well. So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-county operator, there is that extr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ing all of this out to be sure that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is correct within each jurisdic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we would certain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creased education and everything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about more education, as a trade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and do try to educate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put together bookl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junction with the State Health --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ation Department, to get to our memb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 to when we get questions about an item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work on that again, and would do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with the Council, with the State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era that's found and i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category let's say, I mean we're a goo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ch retailers all at once and b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blem with posting, they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mentioned, but especially in a super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really isn't any place to post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et up that way, to post these thing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, and would favor in any case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blem that's not burdensome or pun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as I said, this is never intentional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rrors, human errors, and we're all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rrecting them, but we would not wan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nitive approach because we wouldn't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bill was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drafted not so much -- I mean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ed with the awareness that the store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benefitting from this, but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protection piece. But in listen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I'm not sure I understand --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 to me fairly easy for a retailer to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 tax, but not pay it, and you all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's not possibl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ther words, it's somehow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tly that they charge, and you hav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LDBERG: Mr. Chairm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aborate on that, we are also a central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out of Duluth, Georgia,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inal proceedings are done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system. And, of course, through the m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puters today it's obvious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taneous, almost instantan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ales tax is coded into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so that at any given time when that merchan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ashiered or rung up, it automatically lis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x line, and it's that tax line that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nd remit to the State. So, there's 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n terms of searching for it, tha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s out every day and is remitted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Yes.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not, any of you on this particular pane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best to answer it, because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ing more about the small retailers, the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 shops that I think where you can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is probably more pre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OTRIKUS: The small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m we represent have, I think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I would say confidently has a healthy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tate and local taxing authoriti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pl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For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ment of it; is that what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TRIKUS: Indeed. The au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ments. Well, every element of i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thing that they want is to sit dow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dit and go through and find out that for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years they have not been charging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tem that they should have been charging tax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ultimately the merchant would be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up for that era as well, if they didn'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here it sh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by and large,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lers do receive those notices they put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 go back to the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small merchants have th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on with the Internet or with their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in the industry, that if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ing sales tax I think they'd be happi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 have to do it, and they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ir obligation to collect and re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Do you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members, any of the organizations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represent, asking you questions about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? I mean, is this a common discussion of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now what it is? Or does this not come u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alking to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you say you're doing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somebody said that, I think it'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of all four of you, I mean you'r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do your members tell you that this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TRIKUS: When it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ed, when the law first came to be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e tax-free weeks, for exampl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 some concerns as to how i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ever there was a change in the sales tax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had the three, tax-free periods this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parts of Manhattan, I mean ther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s of questions about, well, if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, or if I have a store there and I ship i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s the treatment handled. So there a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sales tax questions. You know we spe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ime on the phone with the Tax Departme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lleagues, and the other association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we're getting the answer correc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short answer t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yes, they do spend a great deal of tim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to what is and isn't and how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led and how the certain items ar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DHAGEN: Yes, I mean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answer. We do get questions.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as I said that you can reason your wa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everybody understands, but o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, I think prepared foods are one of the tr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. Just to give you an example,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whether food is heated or unheated. Her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uple of examples, a quarter pound of ham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 sandwich is taxable. Now, that's a sandw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quarter pound of ham sold by bulk we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axable. So, we could read through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. Well, even on thread, let's see if I'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, if thread is used on a taxable item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read is taxable. If it's used on a non-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, then the thread is not 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 know, the fact that I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some of these is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 lot of retailers,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m, maybe they forget, yes, we are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endeavor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also sought, let me just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, that we've tried to work with the 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n sales tax simplification,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ithout success. Periodically tha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n issue that we'd like to work o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for us, it would be better for consume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not been successful in moving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rles Bell,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the Consumer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ll, if you w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LL: Hi. I'm Charles Be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grams Director for Consumers Union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consumer organization based in Yonker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and we're the non-profit publishe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don't have a prepared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but I did want -- I am submitting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record, and basically the poi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 is that we've discusse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with a number of consumers and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, and basically I wanted to im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Council members and the Committ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s concerned about this problem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is from us, but also was signed by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of New York, Hunger Action Networ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, NYPIRG, which is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Research Group, and two staff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oklynwide Interagency Council of the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Rhoda Karpatkin, the former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 Union, and basically we're saying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legislation to require retailers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ominent list of tax exempt clothing and foot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, and we also urge the Council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w is fully implemented and v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I recognized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ed to the testimony toda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x issue. We have not done a lot of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ype of implementation would be m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impressed by Mr. Eiler's analysis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mpler type of signage might actuall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, by just indicating that items under $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ax exempt, clothing and footwear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or a more detailed list, you know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t the reta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also some typ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initiatives could be very effectiv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ed at the retailers and at consumers.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n illustrated directory of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exempt, they could be publicized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ized by the Mayor and other City officia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ion with tourism campaigns. I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seems to be getting a fair amount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nsumers, perhaps some part of that ill-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ins could be put into the use of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the point was made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lers, which I think is a fair one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 do not generally profit from these mist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bably also it's not realistic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rror rate will ever get totally to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same time, the consum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out-of-pocket for this, and I mov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 years ago from the State of Oregon, which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ales tax whatsoever, and I was pretty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time at how high the rate of sales tax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or people who have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rate incomes, or seniors, 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living on fixed incomes, at the ma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mount of money really doe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hen we see this in ever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conomy, whether it's bank fees 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ckets or what have you, that's the ma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ility of goods and service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think that we need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, and I think that the point of our le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o urge you on. And I'm sure we'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other organizations that will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because basically no one would arg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should be paying taxes that they don't o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so, we really are glad that you're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problem, we could do more on our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to think about some types of, you kn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implementation more effective, bu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the Department of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tailers, we really would like to see so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jor initiative that would get the wor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s and also get the word out t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 of these stores. Even perhaps p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of items in the employees' loung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ere not, I was not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was talking about posting at every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e. I'm not sure that's feasible, but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at least somewhere in the stor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tores that have been three-time offend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have been cited multiple times,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needs to be don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are aware of this and that consum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Perhaps we're going to have mor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so we can revisit this.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ckers, it seems to me, that are on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 in the store, might be able to be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able/untaxable, the prices certainly i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na, although I understand some of this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truck by the fact that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investigations, or when they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ping so-to-speak, we're consistently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number of about a third of the sto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perly, or the items that were bou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you can't dismiss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ink that you're right about people w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gins that does add up. It adds up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's pockets, and if it didn't add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be offering tax-free days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. And given what we're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of, almost everybody is going to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part of the discussion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egation was having today, that there was no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t unspared, particularly the senior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, in the realist we we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ly too long today at how you could preem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 and other people who typically have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kers in the increase in various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es. But that's not possible, given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o do, raising the real estate rates,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 the board. All the things t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ng, as well as the cuts to services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have to go out and purcha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independently. So, if there's a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 them some money, I'm certainly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of this is not that it does not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, but it certainly isn't benef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ppreciate your advoc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rganizations that you've come and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that want to find a resolution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bill as it's written is the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but I do think that the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ocative enough for me to sign onto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 the process of looking at what the issu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big is the issue, and what i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it. So, I appreciate you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Unless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mment, we will, obviously, as I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it this. I want to thank everybody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again, this is a rather difficult and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for the Council. So,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 understands that today it's not for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nthusiasm about this issue, it's that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re trying to explai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 exactly wha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, for instance, had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in the Manhattan Delegation,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me upstairs, that with all due respect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n't here, but the media is giving o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 information. So, if you read in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ccording to them 30 senior cente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lose. Well, they're scheduled to be cl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fiscal year starting July 1st,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not next week. But you can't really t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senior who has read in the Daily Ne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enter is threatening to be clos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lot of misinformation about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 So, I know that a lot of my colleag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-- you know, you try to tell somebod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ot the case, "but I saw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paper." Well, I see my colleague, Mr. Halpe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government laughing because he know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is sort of distress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my colleagues are trying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that the constituents have,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could be helpful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understand their senior cent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d to be closed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2:3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3:00Z</dcterms:created>
  <dc:creator>humdelfr</dc:creator>
  <dc:description/>
  <dc:language>en-US</dc:language>
  <cp:lastModifiedBy>humdelfr</cp:lastModifiedBy>
  <dcterms:modified xsi:type="dcterms:W3CDTF">2003-07-08T15:23:00Z</dcterms:modified>
  <cp:revision>3</cp:revision>
  <dc:subject/>
  <dc:title> </dc:title>
</cp:coreProperties>
</file>