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65 (Res. No. 66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BROOKLYN CBs - 2, 3, 8, 16</w:t>
        <w:tab/>
        <w:t>20195182 HAK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pursuant to Section 577 of Article XI of the Private Housing Finance Law for approval of a new real property tax exemption, for property located at </w:t>
      </w:r>
      <w:r>
        <w:rPr>
          <w:sz w:val="24"/>
          <w:szCs w:val="24"/>
        </w:rPr>
        <w:t>79 residential buildings in Bedford-</w:t>
      </w:r>
      <w:r>
        <w:rPr>
          <w:rFonts w:ascii="Arial" w:hAnsi="Arial"/>
        </w:rPr>
        <w:t xml:space="preserve"> </w:t>
      </w:r>
      <w:r>
        <w:rPr>
          <w:sz w:val="24"/>
          <w:szCs w:val="24"/>
        </w:rPr>
        <w:t>Stuyvesant and Brownsville neighborhoods</w:t>
      </w:r>
      <w:r>
        <w:rPr>
          <w:rFonts w:ascii="Arial" w:hAnsi="Arial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mmunity Districts 2, 3, 8, and 16,      Borough of Brooklyn, Council District 33, 35, 36, 41, and 42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 xml:space="preserve">To approve a new real property tax exemption pursuant to Section 577 of Article XI of the Private Housing Finance Law, which contains seventy-nine (79) multiple dwellings known as JOE Central Brooklyn LLC.YR15.FY19 which provide rental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</w:t>
        <w:tab/>
        <w:t>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Kallos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182 HAK</w:t>
    </w:r>
  </w:p>
  <w:p>
    <w:pPr>
      <w:pStyle w:val="Header"/>
      <w:rPr/>
    </w:pPr>
    <w:r>
      <w:rPr>
        <w:b/>
        <w:sz w:val="24"/>
        <w:szCs w:val="24"/>
      </w:rPr>
      <w:t>L.U. No. 265 (Res. No. 66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0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9-01-08T15:40:00Z</dcterms:modified>
  <cp:revision>2</cp:revision>
  <dc:subject/>
  <dc:title>THE COUNCIL</dc:title>
</cp:coreProperties>
</file>