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8 (Res. No. 26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</w:t>
        <w:tab/>
        <w:t xml:space="preserve">  C 170299 Z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Astoria Boulevard LLC, pursuant to Sections 197-c and 201 of the New York City Charter for an amendment of the Zoning Map, Section No. 9a, by changing from an R6B District to a C4-3 District property bounded by Astoria Boulevard (southerly portion), 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100 feet southwesterly of Astoria Boulevard (southerly portion), and 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bject to the conditions of CEQR Declaration E-446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an amendment to the Zoning Map, which in conjunction with the related zoning text amendment </w:t>
      </w:r>
      <w:r>
        <w:rPr>
          <w:rFonts w:eastAsia="Calibri"/>
          <w:sz w:val="24"/>
          <w:szCs w:val="24"/>
        </w:rPr>
        <w:t>would facilitate the development of a new seven-story, mixed-use residential and commercial building with approximately 35 dwelling units of which 11 would be affordable pursuant to the Mandatory Inclusionary Housing program in the Astoria neighborhood of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6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6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27, 201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Barron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299 ZMQ </w:t>
    </w:r>
  </w:p>
  <w:p>
    <w:pPr>
      <w:pStyle w:val="Normal"/>
      <w:rPr/>
    </w:pPr>
    <w:r>
      <w:rPr>
        <w:b/>
        <w:sz w:val="24"/>
        <w:szCs w:val="24"/>
      </w:rPr>
      <w:t>L.U. No. 28 (Res. No. 26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11:00Z</dcterms:created>
  <dc:creator>New York City Council</dc:creator>
  <dc:description/>
  <cp:keywords/>
  <dc:language>en-US</dc:language>
  <cp:lastModifiedBy>DelFranco, Ruthie</cp:lastModifiedBy>
  <cp:lastPrinted>2018-03-26T11:34:00Z</cp:lastPrinted>
  <dcterms:modified xsi:type="dcterms:W3CDTF">2018-03-28T17:11:00Z</dcterms:modified>
  <cp:revision>2</cp:revision>
  <dc:subject/>
  <dc:title>THE COUNCIL</dc:title>
</cp:coreProperties>
</file>