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TO:</w:t>
        <w:tab/>
        <w:t>Honorable Peter F. Vallone</w:t>
      </w:r>
    </w:p>
    <w:p>
      <w:pPr>
        <w:pStyle w:val="Normal"/>
        <w:ind w:left="1440" w:hanging="0"/>
        <w:jc w:val="both"/>
        <w:rPr/>
      </w:pPr>
      <w:r>
        <w:rPr/>
        <w:t>Speak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Honorable Herbert E. Berman</w:t>
      </w:r>
    </w:p>
    <w:p>
      <w:pPr>
        <w:pStyle w:val="Normal"/>
        <w:ind w:left="1440" w:hanging="0"/>
        <w:jc w:val="both"/>
        <w:rPr/>
      </w:pPr>
      <w:r>
        <w:rPr/>
        <w:t>Chairman, Finance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 xml:space="preserve">FROM: </w:t>
        <w:tab/>
        <w:t>Frank Tramontano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ab/>
        <w:t>Deputy Director of the Finance Divisi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DATE:</w:t>
        <w:tab/>
        <w:t>October 12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SUBJECT:</w:t>
        <w:tab/>
        <w:t>A preconsidered budget modification (MN-12) for Fiscal 2000 to transfer funds between units of appropriation in the City University of New York Budget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INITIATION:</w:t>
        <w:tab/>
        <w:tab/>
        <w:t>By letter dated September 22, 2000, the Director of the Office of Management and Budget submitted to the Council pursuant to section 107(b) of the New York City Charter a request for approval to transfer funds totaling $6 million from Community College Other Than Personal Services U/A 001 to Community College Personal Services U/A 002 within the City University of New York budg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BACKGROUND:</w:t>
        <w:tab/>
        <w:t xml:space="preserve">This modification (MN-12) represents the transfer of funds between agencies for vacation accruals and fringe benefits for faculty at the City University of New York. </w:t>
      </w:r>
    </w:p>
    <w:p>
      <w:pPr>
        <w:pStyle w:val="Normal"/>
        <w:jc w:val="both"/>
        <w:rPr/>
      </w:pPr>
      <w:r>
        <w:rPr>
          <w:rFonts w:eastAsia="CG Times"/>
        </w:rPr>
        <w:t xml:space="preserve">              </w:t>
      </w:r>
      <w:r>
        <w:rPr/>
        <w:tab/>
        <w:tab/>
      </w:r>
    </w:p>
    <w:p>
      <w:pPr>
        <w:pStyle w:val="Normal"/>
        <w:rPr/>
      </w:pPr>
      <w:r>
        <w:rPr/>
        <w:t>FISCAL IMPACT:</w:t>
        <w:tab/>
        <w:t>This modification would not result in an increase in the Fiscal 2000 budget as it just represents the transfer of funds within the agen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4:04:00Z</dcterms:created>
  <dc:creator>Valued Gateway Customer</dc:creator>
  <dc:description/>
  <dc:language>en-US</dc:language>
  <cp:lastModifiedBy>Valued Gateway Customer</cp:lastModifiedBy>
  <dcterms:modified xsi:type="dcterms:W3CDTF">2000-10-19T14:05:00Z</dcterms:modified>
  <cp:revision>2</cp:revision>
  <dc:subject/>
  <dc:title>TO:</dc:title>
</cp:coreProperties>
</file>