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33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driguez and Branna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viding certain parking privileges for press vehicle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2 of chapter one of title 19 of the administrative code of the city of New York is amended by adding a new section 19-162.3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9-162.3. Permissible parking for vehicles operated by members of the press. a. Definitions. For purposes of this section, the term “press vehicle” shall mean: (1) a motor vehicle registered pursuant to the vehicle and traffic law and which contains a license plate issued by the department of motor vehicles or successor agency indicating such registration has been provided to a member of the press; or (2) a vehicle registered by the New Jersey motor vehicle commission or successor agency or the Connecticut department of motor vehicles  or successor agency in a series reserved for members of the press working in the state of New York.</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any other provision of law, a press vehicle may park where parking or standing is otherwise prohibited except where standing or stopping is prohibited to all motor vehicles, and any such press vehicle shall not be required to use an authorized payment method for a metered parking space or to comply with signage indicating the time limit for such metered parking, provided that at the time of such parking the operator or an occupant of such vehicle immediately preceding the parking of such vehicle is actually engaged in the covering of a news event or matter of public concer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Where the department of any other city agency has granted by sign any privilege of parking or driving to “vehicles with NYP license plates”, such privilege shall be extended solely to press vehicles and on-duty emergency vehicl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immediately.</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F/ENB</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811</w:t>
      </w:r>
    </w:p>
    <w:p>
      <w:pPr>
        <w:pStyle w:val="Normal"/>
        <w:shd w:fill="FFFFFF" w:val="clear"/>
        <w:spacing w:lineRule="auto" w:line="240" w:before="0" w:after="0"/>
        <w:rPr/>
      </w:pPr>
      <w:r>
        <w:rPr>
          <w:rFonts w:eastAsia="Times New Roman" w:cs="Times New Roman" w:ascii="Times New Roman" w:hAnsi="Times New Roman"/>
          <w:color w:val="000000"/>
          <w:sz w:val="18"/>
          <w:szCs w:val="18"/>
        </w:rPr>
        <w:t>LS 4245/Int. No. 779-2015, Int. No. 483-A/2011</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1/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05:00Z</dcterms:created>
  <dc:creator>Bernstein, Eric</dc:creator>
  <dc:description/>
  <cp:keywords/>
  <dc:language>en-US</dc:language>
  <cp:lastModifiedBy>DelFranco, Ruthie</cp:lastModifiedBy>
  <dcterms:modified xsi:type="dcterms:W3CDTF">2021-12-20T20:39:00Z</dcterms:modified>
  <cp:revision>4</cp:revision>
  <dc:subject/>
  <dc:title/>
</cp:coreProperties>
</file>