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2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Nurse and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the sale of interests in tax liens to a land ban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t>This bill would require the commissioner of finance to execute a sale of the City’s interests in tax liens held in trust to a city land bank upon its establishment. This bill would require the commissioner to execute such sale no later than 6 months after the creation of a city land bank. In the event that any such sale could not be accomplished, this bill would require the commissioner to submit a report to the council to explain the reasons therefo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4600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89229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18597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2748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5704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2043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fc281b7b1dfaca50212bcaf2d0d13630">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8d9e445fef46b04f8670ec94408cd0"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AutoTags" minOccurs="0"/>
                <xsd:element ref="ns3:MediaServiceGenerationTime" minOccurs="0"/>
                <xsd:element ref="ns3:MediaServiceEventHashCode"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cc7bdc8e-1558-45be-99e4-40bb9e653bc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9A1010-0E34-4CF0-961B-276E865B2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FB9F64-D076-4EEE-93B1-F7FBC531CE80}">
  <ds:schemaRefs>
    <ds:schemaRef ds:uri="http://schemas.microsoft.com/office/2006/metadata/properties"/>
    <ds:schemaRef ds:uri="http://schemas.microsoft.com/office/infopath/2007/PartnerControls"/>
    <ds:schemaRef ds:uri="cc7bdc8e-1558-45be-99e4-40bb9e653bc2"/>
  </ds:schemaRefs>
</ds:datastoreItem>
</file>

<file path=customXml/itemProps3.xml><?xml version="1.0" encoding="utf-8"?>
<ds:datastoreItem xmlns:ds="http://schemas.openxmlformats.org/officeDocument/2006/customXml" ds:itemID="{8ECD41F0-E21A-4FAD-ACD2-6B821FD2B5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39:00Z</dcterms:created>
  <dc:creator>Connell, Nicholas</dc:creator>
  <dc:description/>
  <dc:language>en-US</dc:language>
  <cp:lastModifiedBy>DelFranco, Ruthie</cp:lastModifiedBy>
  <cp:lastPrinted>2018-02-28T16:57:00Z</cp:lastPrinted>
  <dcterms:modified xsi:type="dcterms:W3CDTF">2025-10-09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