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29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2:21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4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Darlene Mea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ames Vacc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ssa Mark Viver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omas Wh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We hav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emonials. We're first going to star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ation to volunteers who are he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n Cancer -- oh, do you want to sta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one first? We're going to start with on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Gale Brewer's, so I'm going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ic over to G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Come on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body, from Martin Luther King Jr.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ex Soccer Team, number one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. Steven, come on up. Come o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Speaker Quinn, who is 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Council, as I told you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umber one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coach is Martin Jacobson. He deserve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und of applause also. And Assistant Coa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ckey Cohen, and we have PSAL and Steven New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is head of one of the wonderful high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t Imagination and Inquiry at part of the compl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on in. You've got to squish in because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double. Young people and freshmen in the 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iors in the back. You're going to have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otograph. Freshmen in the front, senio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. Come on in. Steven, Lance, come o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rtin, where are you? W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tin? Martin come on up. This is Speaker Quin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Just whil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ing some pictures, if we could just tr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et for a second, we'll have the clerk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lamation and then we'll hear proclama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aches and whoever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is proud and pleased to honor the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uther King High School Varsity Soccer Te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gnition of its 9th win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High School Championship in the past 11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nks all players, coaches, staff, teac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ents for the support they have shown to the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in all facets of their liv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Since the Martin Luther 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ccer Team came under the guidance of Coach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cobson in 1994, it has, in addition to 9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Public School Championships, won 11 cons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 Borough Championships and has achie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rd of 259 wins, 14 losses, and 6 ties.  For 8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st 10 years, the team has been na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nked as one of the top ten teams in the countr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ational Soccer Coaches Association of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has set a record for the number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mpionships it has w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The Martin Luther 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ccer Teams use of quick passing techniqu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crucial to the team's success, the unself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ons displayed on the field foster a simi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ive network within the school,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am that not only practices together, but e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unch and attends class togeth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The Martin Luther 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ccer Team has one of the highest graduation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ny team in New York City public schoo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80 percent of players completing their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 education.  The team has seen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yers go on to college and 7 go on to play soc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e professional level, demonstr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ce of team sports to educational succes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 honors THE MARTIN LUTHER KING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 SOCCER TEAM for its 9th New York Cit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Championship and its exemplary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stering educational success through team s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gned this 29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year Two Thousand and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RISTINE C. QUINN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ire Council, and Honorable GALE A. BR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, 6th Distric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ed to say a wonderful st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we'll hear from the coach. Which i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vator we, Steven Omiah (phonetic)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ptain, and you'll hear from him in a minute, 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his Council Member, Council Member Tony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as very exciting. I would like to turn i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coach, and then we'll hear from the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ACH JACOBSON: Thank you.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nor and a pleasure to be here. It's an hon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such a great group of young men achieve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ntastic goal of winning this year's champion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tradition of winning many championship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nationally ranked as high as number thr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try for a team without a field, a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out a locker room, a team without a bus, a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does everything on our own, in fact,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rbage cans as goals, to be such highly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of 20,000 high school teams to be one of the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 year-after-year in the country, and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ds to get a better life through this spor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ve, I just want to thank my team and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for giving us the opportunity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h grea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OMIAH: Thank you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ing us here. My name is Steven Omiah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as one of the four team captains this year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leasure being here and being able t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year-after-year, being a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ccer team, like Coach Warren Jacobson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out a field, without a locker room, we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our school gym. It's really cramp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-after-year we manage a way to be success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ng great pride 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teven, do you want to say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teve Newman, very quickly. H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ncip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INCIPAL NEWMA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body. On behalf of the principals of the M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r. educational campus, I would like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Jacobson and the Soccer Team, our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lar athletes, who have achieved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cess this year. And thank you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 Quinn, and thank you, everyone.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 to more championships in the futu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a great group of you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Congratulation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reat, we're going to d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lamation, which is many of us in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ipated in the American Cancer Socie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lk-a-Thon which raised a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ey for support for people who are suffe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east cancer, for research and other medica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ing to breast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, myself, went to the wal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 in Central Park and also out to the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n Island with Council Member McMah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Oddo, and today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ative of American Cancer Society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friend Dr. Burt Peterson, but we als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f very, very inspiring women who are br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cer survivors themselves, and one woman, Rem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 met in Staten Island, who was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iser of money this year, again, in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land Walk-A-Thon. So, if I could again as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olks of the American Cancer Society,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vivors to come on up so we can give you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lamations, we'd be happ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y don't folks get in lin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. We're from Manhattan joined by Mickey Scher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usanne Fischer; from Brooklyn we'r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vonne Rivers, Rose Jackman and Virginia Hans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Queens we're joined by Penny Nunziat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bbie Richardson; from Staten Island, Ca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iams, and Remi Lozano; from the Bronx,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rtolotta -- I'm sure I'm ruining people's nam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ucille Saracco, Valerie -- Valerie, how do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last name? Miano. Valerie Mian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lores Aponte and Myrna Oliver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l of these women are breast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vivors and are folks who have don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ounts to raise money for the American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fore we hear from Dr. B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terson, if we can get a round of applaus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survivors and volunt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why don't we just, if folk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move down a little bit over this way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better for the pictures. We'll all bunch up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let me turn the mic over. He looks very cu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 bowt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PETERSO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one. My name is Dr. Burt Peterson. I'm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Board of the American Cancer Society,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's Office. And I would really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er Christine Quinn, my friend,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w York City Council, for all of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dedication that you have provided tow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ght against cancer throughout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have been a tremendous 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of us at the American Cancer Society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cer a thing of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know, your life-saving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 have provided to us made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ce in the fight against colon cancer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ing colon cancer screening fo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't affor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r funding has made a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east cancer awareness. But I am most prou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ership that you have demonstrated in mak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 a smoke-free zone. That alone has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mendous, tremendous benefit to all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 City in improving the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ncreasing their lifesp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on behalf of the survivor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 is all about you. We are pleased to hon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today for the work that you have don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s in making strides against breast canc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cessful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money that you raise go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mendous way in making a difference in the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st breast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those of you in the audienc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not realize it, but every three minutes a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diagnosed with breast cancer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12 to 13 minutes a woman dies of the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oney that you raise goes a long way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ce in improving early detection by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creening methods, it goes a long way in br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cer research, but most importantly for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to patients and their families her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w York Cit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on behalf of the American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ciety, on behalf of Speaker Christine Qui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embers of the New York City Counci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atulate you for your leadership and d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American Cancer Society and the wor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f the clerk could please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clamation, that would be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LA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is pleased and proud to honor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men for their outstanding contribu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ght against breast cancer; Mickey Scherl, Sus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scher, Yvonne Rivers, Rose Jackman, Virgi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nson, Penny Nunziata, Bobbie Richardson, Ca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iams, Remi Lozano, Barbara Bartolotta, Luci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racco, Valerie Miano, Delores Aponte, Myr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liver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Breast cancer is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t common cancer among women, with a 1 in 8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 woman developing the disease at some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 lif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While about 212,920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United States will be found to have inva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east cancer in 2006, death rates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rease due to early detection and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atment procedur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he American Cancer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 country's largest non- governmental sup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breast cancer research and Making Stride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east Cancer is the Society's premier ev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ising awareness and funds to fight the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alk has raised $194 million since its in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1993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Participants from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s of New York City raised over $4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2006 Making Strides Against Breast Canc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ctober 15, which will go towards funding br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cer research, education, advocacy, and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he success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ides Against Breast Cancer depends on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rican Cancer Society voluntee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ipation of breast cancer surviv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egivers offers hope and inspiration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uggling with the diseas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 most gratefully hono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lowing women for their outstanding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rican Cancer Society and its fight against br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cer: Mickey Sherl, Susanne Fischer, Yvo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vers, Rose Jackman, Virginia Hanson, Pe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nziata, Bobbie Richardson, Cathy Williams, Rem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zano, Barbara Bartolotta, Lucille Saracco, Vale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ano, Delores Aponte, Myrna Oliver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gned this 28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year Two Thousand and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RISTINE C. QUINN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The following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lamations were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LA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is pleased and proud to honor Mickey Scher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her outstanding contributions to the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st breast canc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Breast cancer is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common cancer among women, with a 1 in 8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 woman developing the disease at some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 lif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While about 212,920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United States will be found to have inva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east cancer in 2006, death rates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rease due to early detection and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atment procedur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The American Cancer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e country's largest non-governmental sup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breast cancer research and Making Stride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east Cancer is the Society's premier ev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ising awareness and funds to fight the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alk has raised $194 million since its in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1993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Participants from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roughs of New York City raised over $4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2006 Making Strides Against Breast Canc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ctober 15, which will go towards funding br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cer research, education, advocacy, and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The success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ides Against Breast Cancer depends on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n Cancer Society voluntee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ipation of breast cancer surviv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givers offers hope and inspiration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uggling with the diseas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 New York most gratefully honors MIC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ERL for her outstanding service to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cer Society and its fight against breast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gned this 28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year Two Thousand and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RISTINE C. QUINN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LA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is pleased and proud to honor Sus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scher for her outstanding contribu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ght against breast canc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Breast cancer is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st common cancer among women, with a 1 in 8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 woman developing the disease at some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 lif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While about 212,920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United States will be found to have inva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east cancer in 2006, death rates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rease due to early detection and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atment procedur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The American Cancer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e country's largest non-governmental sup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breast cancer research and Making Stride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east Cancer is the Society's premier ev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sing awareness and funds to fight the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alk has raised $194 million since its in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1993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Participants from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oughs of New York City raised over $4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2006 Making Strides Against Breast Canc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ctober 15, which will go towards funding br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cer research, education, advocacy, and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he success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ides Against Breast Cancer depends on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rican Cancer Society voluntee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tion of breast cancer surviv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givers offers hope and inspiration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uggling with the diseas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 most gratefully honors SUS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SCHER for her outstanding service to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cer Society and its fight against breast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gned this 28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year Two Thousand and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RISTINE C. QUINN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LA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is pleased and proud to honor Yvonne 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her outstanding contributions to the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st breast canc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Breast cancer is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st common cancer among women, with a 1 in 8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 woman developing the disease at some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 lif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While about 212,920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United States will be found to have inva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east cancer in 2006, death rates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rease due to early detection and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atment procedur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he American Cancer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e country's largest non-governmental sup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breast cancer research and Making Stride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east Cancer is the Society's premier ev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ising awareness and funds to fight the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alk has raised $194 million since its in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1993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Participants from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oughs of New York City raised over $4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2006 Making Strides Against Breast Canc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tober 15, which will go towards funding br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cer research, education, advocacy, and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The success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ides Against Breast Cancer depends on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rican Cancer Society voluntee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tion of breast cancer surviv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egivers offers hope and inspiration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uggling with the diseas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of New York most gratefully honors YVO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VERS for her outstanding service to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cer Society and its fight against breast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gned this 28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year Two Thousand and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RISTINE C. QUINN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LA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is pleased and proud to honor Rose Jack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her outstanding contributions to the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st breast canc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Breast cancer is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 common cancer among women, with a 1 in 8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 woman developing the disease at some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 lif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While about 212,920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United States will be found to have inva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east cancer in 2006, death rates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rease due to early detection and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atment procedur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e American Cancer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e country's largest non- governmental sup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breast cancer research and Making Stride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east Cancer is the Society's premier ev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ising awareness and funds to fight the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alk has raised $194 million since its in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1993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Participants from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s of New York City raised over $4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2006 Making Strides Against Breast Canc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tober 15, which will go towards funding br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cer research, education, advocacy, and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he success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ides Against Breast Cancer depends on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rican Cancer Society voluntee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ipation of breast cancer surviv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givers offers hope and inspiration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uggling with the diseas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of New York most gratefully honors ROSE JACK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her outstanding service to the American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ciety and its fight against breast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gned this 28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year Two Thousand and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RISTINE C. QUINN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LA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is pleased and proud to honor Virgi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nson for her outstanding contribu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ght against breast canc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Breast cancer is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common cancer among women, with a 1 in 8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 woman developing the disease at some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 lif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While about 212,920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United States will be found to have inva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east cancer in 2006, death rates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rease due to early detection and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atment procedur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The American Cancer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e country's largest non-governmental sup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breast cancer research and Making Stride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east Cancer is the Society's premier ev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ising awareness and funds to fight the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alk has raised $194 million since its in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1993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Participants from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roughs of New York City raised over $4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2006 Making Strides Against Breast Canc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ctober 15, which will go towards funding br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cer research, education, advocacy, and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The success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ides Against Breast Cancer depends on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n Cancer Society voluntee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ipation of breast cancer surviv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givers offers hope and inspiration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uggling with the diseas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 New York most gratefully honors VIRGI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NSON for her outstanding service to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cer Society and its fight against breast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gned this 28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year Two Thousand and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RISTINE C. QUINN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LA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is pleased and proud to honor Pe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nziata for her outstanding contribu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ght against breast canc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Breast cancer is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st common cancer among women, with a 1 in 8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 woman developing the disease at some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 lif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While about 212,920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United States will be found to have inva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east cancer in 2006, death rates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rease due to early detection and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atment procedur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The American Cancer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e country's largest non- governmental sup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breast cancer research and Making Stride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east Cancer is the Society's premier ev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sing awareness and funds to fight the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alk has raised $194 million since its in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1993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Participants from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roughs of New York City raised over $4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2006 Making Strides Against Breast Canc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ctober 15, which will go towards funding br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cer research, education, advocacy, and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he success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ides Against Breast Cancer depends on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rican Cancer Society voluntee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tion of breast cancer surviv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givers offers hope and inspiration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uggling with the diseas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 most gratefully honors PE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NZIATA for her outstanding service to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cer Society and its fight against breast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gned this 28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year Two Thousand and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RISTINE C. QUINN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LA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is pleased and proud to honor Bobb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chardson for her outstanding contribu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ght against breast canc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Breast cancer is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common cancer among women, with a 1 in 8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 woman developing the disease at some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 lif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While about 212,920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United States will be found to have inva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east cancer in 2006, death rates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rease due to early detection and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atment procedur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The American Cancer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e country's largest non-governmental sup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breast cancer research and Making Stride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east Cancer is the Society's premier ev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ising awareness and funds to fight the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alk has raised $194 million since its in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1993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Participants from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oughs of New York City raised over $4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2006 Making Strides Against Breast Canc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ctober 15, which will go towards funding br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cer research, education, advocacy, and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e success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ides Against Breast Cancer depends on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rican Cancer Society voluntee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ipation of breast cancer surviv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givers offers hope and inspiration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uggling with the diseas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of New York most gratefully honors BOBB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CHARDSON for her outstanding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rican Cancer Society and its fight against br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gned this 28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year Two Thousand and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RISTINE C. QUINN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LA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is pleased and proud to honor Ca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iams for her outstanding contribu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ght against breast canc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Breast cancer is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t common cancer among women, with a 1 in 8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 woman developing the disease at some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 lif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While about 212,920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United States will be found to have inva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east cancer in 2006, death rates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rease due to early detection and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atment procedur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The American Cancer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e country's largest non-governmental sup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breast cancer research and Making Stride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east Cancer is the Society's premier ev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ising awareness and funds to fight the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alk has raised $194 million since its in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1993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Participants from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oughs of New York City raised over $4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2006 Making Strides Against Breast Canc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ctober 15, which will go towards funding br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cer research, education, advocacy, and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he success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ides Against Breast Cancer depends on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rican Cancer Society voluntee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ipation of breast cancer surviv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givers offers hope and inspiration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uggling with the diseas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 most gratefully honors CA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IAMS for her outstanding service to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cer Society and its fight against breast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igned this 28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year Two Thousand and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RISTINE C. QUINN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LA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is pleased and proud to honor Remi Loz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her outstanding contributions to the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st breast canc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Breast cancer is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common cancer among women, with a 1 in 8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 woman developing the disease at some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 lif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While about 212,920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United States will be found to have inva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east cancer in 2006, death rates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rease due to early detection and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atment procedur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e American Cancer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e country's largest non- governmental sup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breast cancer research and Making Stride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east Cancer is the Society's premier ev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ising awareness and funds to fight the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alk has raised $194 million since its in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1993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Participants from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oughs of New York City raised over $4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2006 Making Strides Against Breast Canc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tober 15, which will go towards funding br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cer research, education, advocacy, and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The success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ides Against Breast Cancer depends on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rican Cancer Society voluntee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ipation of breast cancer surviv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egivers offers hope and inspiration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uggling with the diseas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 most gratefully honors REMI LOZ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her outstanding service to the American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ciety and its fight against breast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gned this 28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year Two Thousand and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RISTINE C. QUINN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LA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is pleased and proud to honor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rtolotta for her outstanding contribu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ght against breast canc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Breast cancer is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common cancer among women, with a 1 in 8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 woman developing the disease at some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 lif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While about 212,920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United States will be found to have inva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east cancer in 2006, death rates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rease due to early detection and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atment procedur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The American Cancer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 country's largest non-governmental sup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breast cancer research and Making Stride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east Cancer is the Society's premier ev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ising awareness and funds to fight the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alk has raised $194 million since its in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1993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Participants from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oughs of New York City raised over $4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2006 Making Strides Against Breast Canc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ctober 15, which will go towards funding br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cer research, education, advocacy, and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 success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ides Against Breast Cancer depends on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rican Cancer Society voluntee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ipation of breast cancer surviv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egivers offers hope and inspiration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uggling with the diseas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 most gratefully honors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rtolotta for her outstanding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rican Cancer Society and its fight against br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gned this 28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year Two Thousand and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RISTINE C. QUINN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LA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is pleased and proud to honor Luci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racco for her outstanding contribu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ght against breast canc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Breast cancer is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t common cancer among women, with a 1 in 8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 woman developing the disease at some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 lif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While about 212,920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United States will be found to have inva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east cancer in 2006, death rates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rease due to early detection and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atment procedur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The American Cancer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 country's largest non-governmental sup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breast cancer research and Making Stride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east Cancer is the Society's premier ev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ising awareness and funds to fight the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alk has raised $194 million since its in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1993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Participants from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s of New York City raised over $4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2006 Making Strides Against Breast Canc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ctober 15, which will go towards funding br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cer research, education, advocacy, and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The success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ides Against Breast Cancer depends on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rican Cancer Society voluntee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ipation of breast cancer surviv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givers offers hope and inspiration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uggling with the diseas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 most gratefully honors Luci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racco for her outstanding service to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cer Society and its fight against breast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gned this 28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year Two Thousand and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RISTINE C. QUINN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LA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is pleased and proud to honor Valerie Mi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her outstanding contributions to the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st breast canc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Breast cancer is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 common cancer among women, with a 1 in 8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 woman developing the disease at some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 lif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While about 212,920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United States will be found to have inva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east cancer in 2006, death rates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rease due to early detection and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atment procedur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 American Cancer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 country's largest non-governmental sup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breast cancer research and Making Stride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east Cancer is the Society's premier ev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ising awareness and funds to fight the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alk has raised $194 million since its in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1993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Participants from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oughs of New York City raised over $4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2006 Making Strides Against Breast Canc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tober 15, which will go towards funding br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cer research, education, advocacy, and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The success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ides Against Breast Cancer depends on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rican Cancer Society voluntee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ipation of breast cancer surviv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egivers offers hope and inspiration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uggling with the diseas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New York most gratefully honors Vale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ano for her outstanding service to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cer Society and its fight against breast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gned this 28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year Two Thousand and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RISTINE C. QUINN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LA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is pleased and proud to honor Del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onte for her outstanding contribu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ght against breast canc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Breast cancer is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 common cancer among women, with a 1 in 8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 woman developing the disease at some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 lif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While about 212,920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United States will be found to have inva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east cancer in 2006, death rates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rease due to early detection and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atment procedur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The American Cancer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e country's largest non-governmental sup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breast cancer research and Making Stride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east Cancer is the Society's premier ev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ising awareness and funds to fight the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alk has raised $194 million since its in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1993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Participants from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roughs of New York City raised over $4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2006 Making Strides Against Breast Canc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ctober 15, which will go towards funding br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cer research, education, advocacy, and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he success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ides Against Breast Cancer depends on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rican Cancer Society voluntee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tion of breast cancer surviv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egivers offers hope and inspiration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uggling with the diseas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of New York most gratefully honors DEL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ONTE for her outstanding service to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cer Society and its fight against breast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gned this 28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year Two Thousand and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RISTINE C. QUINN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LA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is pleased and proud to honor Myr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liveras for her outstanding contribu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ght against breast canc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Breast cancer is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t common cancer among women, with a 1 in 8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 woman developing the disease at some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 lif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While about 212,920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United States will be found to have inva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east cancer in 2006, death rates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rease due to early detection and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atment procedur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he American Cancer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 country's largest non-governmental sup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breast cancer research and Making Stride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east Cancer is the Society's premier ev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ing awareness and funds to fight the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alk has raised $194 million since its in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1993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Participants from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oughs of New York City raised over $4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2006 Making Strides Against Breast Canc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ctober 15, which will go towards funding br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cer research, education, advocacy, and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The success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ides Against Breast Cancer depends on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rican Cancer Society voluntee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ipation of breast cancer surviv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egivers offers hope and inspiration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uggling with the diseas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 most gratefully honors MYR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LIVERAS for her outstanding service to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cer Society and its fight against breast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gned this 28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year Two Thousand and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RISTINE C. QUINN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I just want to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to add a little bit to what Burt said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ll for all of your tremendous hard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ment to the American Cancer Societ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fellow New Yorkers. Also, thank you for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werful example to all of us, how even w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ed with adversity, we continue to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urvive in our own lives.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Burt and everybody at the American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ciety. Because Burt was very kind in lis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 that we in the Council have done, bu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we've done is recognize that it's smart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ner with the American Cancer Society and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of your leads as you all led us on October 1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, thank you all very much for all of your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and commitment to yourself and to your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ove ACS on over, we've go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kay, next I want to call up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Eric Gioia, who has a proclamation for Bi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ylor, who has been kind enough to come dow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to do the Invocation for us, and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ay, while Bishop Taylor is on his way up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les will let him come up,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ric for having Bishop Taylor with us tod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thank on behalf of all of us i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shop Taylor for his terrific work. He do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mendous amount of work in Queens in a whole bu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different areas. I want to in particular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m for being a real partner with us in our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st hunger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e, with his church, runs a s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tchen, runs programs to get people EITC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dits, to get them on food stamps. When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 folks in the community who are part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will help us end hunger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no better than Bishop Taylor. So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Speaker. It is a true honor to be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shop Taylor today. The truth is, I know of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is more of an inspiration in this City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of a ripple of hope. And you know, you can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numbers and say this year alone Pastor Tay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ught in a million dollars in Earned Incom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dit to folks, hundreds of thousands of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od Stamps, moved people from public hou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 ownership. You can hear all of those n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you can't really appreciate it until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spoken to somebody whose lif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d because they came into contact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 man, who I am honored and humbled to c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i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ank you very much, si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down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ISHOP TAYLOR: Thank you so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an Gioia and to Speaker Christine Qui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Leroy Comrie, and to all of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Council, I want to say that I believ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tremendous opportunity becaus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er, number one, that is sensitive to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New Yorkers, and many of you know that we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ediest New Yorkers and half a millio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live in public housing, average income $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year, but we're moving people into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ss by creating opportunities for home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creating building wealth initiative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ITC, and moving young people into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paration programs, over 150 students, 7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m are first generation college-bound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, in Queensbridge, the largest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in the country, and we like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as a laboratory, where we're developing mod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can be replicated in all 344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s in New York City, and I'm gratefu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a City Council that actually care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s of public housing.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 Eric Gioia, because he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mendous heroine for the residents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 and has been a connector for us 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wanted to celebrate him and the eff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ristine Quin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And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d the proclamatio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is pleased and proud to honor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tchell G. Taylor for his exceptional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of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 As Senior Pas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er of Hope International, a church f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 father, Reverend Taylor serves as a spiri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ide for the faithful of Queensbridge Hous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se shadows his Church lies, and of greater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land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AS: In addition to minis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faithful, the Center of Hope Internation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bastion of community hope, inspi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; For the last ten years it ha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afe-haven for children a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ctory-After-School Program and fed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ngry families at its Bread of Life food Pantr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In 2004, Reverend Tay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nded the East River Development Alliance (ERDA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alliance of clergy, schools, tenants assoc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sidents, to provide public housing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tools for economic mo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lf-relian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Reverend Taylor ser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lliance's Chairman and has been instrument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s success; Under his leadership ERDA has re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a million dollars in tax refunds and cred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housing residents through fre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parations services, gives free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paration to high school students who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in their family to attend college, conn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ndreds of residents to free computer worksho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D classes and job training, inspired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its Speaker Series, provided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eracy and homeownership courses to resid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yed a pivotal role in attracting a bank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erved are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In recognition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ment, faith and leadership, Reverend Tay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been chosen to be elevated to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shop; He is a man of remarkable dep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ssion whose work on behalf of the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ies of our City truly exemplifies al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st in people; now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 most gratefully honors REVE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TCHELL G. TAYLOR on the occasion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ecration as Bish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gned this 7th day of Octob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Two Thousand and 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RISTINE QUINN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ir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RIC GIOIA, Council Member, 2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I just have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other, not proclamations, but two quic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y announcements, and in recognition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where he went, but we were joined - oh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is - by a former Sergeant-At-Arms, Doug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great asset to the Council for a very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ug Appel is one of our Sergeant-At-Arms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ed to recognize him and give him a chanc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PPEL: Hello to a lot of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iends that I haven't seen in a year, and hell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ot of new people that came here since I've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And Jonathan Ettri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don't know why he is here today, because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s ago? Three days ago he became a father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third time to a little girl. What's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ETTRICKS: J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Jana. So, w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congratulations to you and your w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people should try to make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ments so Jonathan can get home to his w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also wanted to le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the great news, I don't know where he 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own Detective Tony Lamonica, is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motion, a well-deserved promotion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e Department tomorrow. Tomorrow he'll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est rank of Detective that there is, De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Grade. So, it's well d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rescheduling,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otiators, because I want to go to Ton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motion, but at about 3:00 or 3:30 tomorrow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little reception in the Red Room with c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okies, so if anyone wants to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lebrate Tony's promotion, you ar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ited to join us in the Red Room. And try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ways to embarrass him throughout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l right,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JORITY LEADER RIVERA: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tlemen, please rise for the Pledge of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K-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We have a qu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orum. Sorry. Let's all stand for the inv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livered by Reverend -- Bishop Mitchell Tay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ISHOP TAYLOR: It would be remi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 not to mention the past events and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an opportunity for us to pray equitab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amilies and for everyone that has been imp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this, that we can have a thoughtful and peac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lutionary process to this. And, so,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yers, let's remember those that ar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ather, we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pray and to ask your blessing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unci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thank you, God, for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've given us, and we thank you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ion and their dedication to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, and we ask your blessings on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said and done toda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we ask you for your guidan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try to figure out and solve some of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have, and some of the victorie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ared already, and we pray your blessing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read the Invocation.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make a motion to sp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cation to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Thank you. And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ask my colleagues to remain standing,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se agai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, sadly, a number of mo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silence today. I'm going to speak o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and then we're going to hear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Comrie and then for a moment of si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, I want to say that sin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 Stated Meeting, a member of the Council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 McCabe, who was the brother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e Addabbo's Chief of Staff Pat McCab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ther of former Chief of Staff to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er Peter Vallone, Kevin McCabe, passed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 a long and valiant fight against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llness and we want to extend our condolences to P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Kevin and to their entir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so, since our last Stated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my Specialist Justin R. Garcia, 26, who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mhurst, in Council Member Helen Sears's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killed on November 14th from injuries su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an improvised explosive device detonated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 vehicle during combat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cialist Garcia wanted to drop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t. Thomas Aquinas College and join the Ar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 the September 11th terror attack. His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mporarily talked him out of it. He tol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y, "if not me, then who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soon as he graduated, he enl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 was assigned to the First Battalion, 2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antry, Regiment 3rd, Striker Brigade Team,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antry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n he was 12 he lost bo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ents and was raised by his extended family.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andfather, Sam, said, "Justin wanted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 because his passion was to serv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ry. I talked to him three days ago and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illed with how well the Mets did this yea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sides his sister and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y, Specialist Justin Garcia was survived by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fe Michelle, who is six months pregnant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lso lost Sergeant First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kylar Haynes, 40, of the Upper West S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hattan. He was killed on November 15th in Iraq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injuries suffered with an improvised explo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ice detonated near his vehicle during com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ions. He was assigned to the First Batta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2th Cavalry Regiment, Third Brigade Combat Te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Calvary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rgeant Haynes was named aft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cestor who was a revolutionary war Major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became one of the first two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ators from New York. He graduated from colleg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d in the paper that he and I went t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ge at the same time, though I didn't know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 graduating from college, Sergeant Hay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ined the Army in 1989. He was serving his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ur in Iraq after being awarded the Bronze S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ring his first tour. His mother, Sophie, sai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a strong sense of patriotism and valued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 free country. He had a tremendous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lues, a subtle sense of humor and he wa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rgeant Haynes is survived by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ther, a sister, a brother and it says his bel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t, Rembrand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lso want to have a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lence today, and we'll hear from our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jority Leader, Leroy Comrie, in a minute,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an Bell, 23, who was tragically kil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turday, November 26th, as he left his bache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y the morning before his we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the same time, his friends,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zman and Trent Benefield were shot, they a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ill in the hospital and Mr. Guzman remai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tical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f course, as we'v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, the request of the families is tha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oremost all of us in New York pray for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ay for Mr. Bell, Mr. Guzman and Mr. Benefie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re all praying for all of them, and keep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ir family in our thoughts and pr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fore we have our moment of si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ant to call on our Deputy Majority Leader,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end our deepest condolences on behalf of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Thomas White and Council Member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nders to the families of Sean Bell, Joseph Guz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rent Bene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cannot imagine the pai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st be experiencing at this time. Our heart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, especially to Sean's parents, fiance'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, who are enduring such a tragedy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st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City owes it to the famil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victims to ensure that everyon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is tragedy is held accoun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black men, and as fa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, we are extremely sensitive to th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police brutality and racial profiling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ies, and we, like many resident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s, are outraged about Sean's sens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ncident is clearly a Clar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 for the need for constraint, stronge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iew, governmental oversight of NYPD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c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ile we are all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ing the much-needed efforts of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forcement in our community, we must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efforts are balanced with proper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ile many of us are anxiou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wift justice, we must allow our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risprudence to play out and give Mayor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District Attorney Richard Brown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fulfill their promises to deliver a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should remain firm in our re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atient in awaiting a full accoun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 471.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's Annual Report, Fiscal Yea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 472 on page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M 491 on page four. Renewal, relo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 of ownership, base station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We are vot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f important items today, the first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n updating of the City's Electrical Cod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thank the Chair of our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, Eric Dilan, for his work on this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. 42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we've done in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is make the Electrical Code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copy of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. In the back, please be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And there is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lectrical Code on your desk. We have attem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ake the Electrical Code a 21st Century docu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it more user-friendly, and more respons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eds of New Yorkers. Among other thing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rical Code will now deal with the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existed every year in the prior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rior Code had every lic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electrician or an electrical worker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New York expire at the end of the calenda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reated a tremendous backlog and a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workers to get their licenses renewed and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 it hard for New Yorkers to find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rs at the beginning of a calenda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re now going to have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censes expire on their birthday and have r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ew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, as Council Member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told us on a regular basis, the Interne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uter Age gives us tremendous possibilit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lives easier. That's why the Electrical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now allow for documents with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atures, or seals, or other certificates re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lectrical work, allow those to be commun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the Internet electronically, which save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ers the effort of having to schlep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town Manhattan every time they need to ge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, the new provi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lectrical Code will require that hom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porches or balconies, that those parts of 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s will have to have outlets installed i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on their being built. We hope that thes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ddition, perhaps most importantly, to mak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 safer, will also make the Electrical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easier document for New Yorkers to us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ily lives as they're getting work don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s to make it easier for electrical worke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ve to the needs of New Yorkers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all on the Chair of our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, Council Member Erik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LA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, Madam Speaker. I think you touched on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hings that the bill now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 to take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just thank the Buildings Department in ass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self and the Committee and the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, in providing a thorough briefing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who wanted it on this subject. I know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ubject that they have worked very hard on,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erous amount of hours in meeting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ed parties to get us to this point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just want them to know that I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would like to thank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and Buildings Committee staff for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ittee up to speed, and also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, and the staff of members who took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ttend the briefing, and that is all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Actually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was a couple of members who had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rly, we were going to allow them to vote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were going to hear some comments on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te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, I need to request permission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General Order calend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CCA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est permission to vote on all General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ems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HIT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 also voting today on a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legislation relating to property tax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as we all know as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 process, we made a request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ure to allow us to shif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y tax class shares from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ies to commercial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action will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ximately $127 million saving for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ers, folks who live in one-, two-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-family homes, or renters, or people who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-ops or cond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is is the greatest chang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make at any one point in our budget proces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t the request for this action to Albany, w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e from Albany that they were suppor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effort, and we're now moving forward toda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hen property taxes go out to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owners, or residential dweller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New York, they may in fact still see a highe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 than they had last year, but with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on, the property tax bill they saw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higher for the total of $127 million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our Finance Chair, Council Member Wepri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 work on this effort on behalf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ial tenants and property owner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New York in all five of our boroughs,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land to the Bronx, and want to call on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prin for a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resolutions which pa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nce Committee this morning, collectiv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verally relate to fixing of property tax r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owners throughout the City. Combined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have the effect of saving residenti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s. As the Speaker pointed out,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llars in property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owever, inaction by the Counci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be detrimental to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though the average tax r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frozen at slightly higher than 12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nce the Fiscal Year 2003, when the 18.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 in the rate was adopted, the tax r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our classes of property changed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of State-mandated adjustments in th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a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djustments a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unt for market value changes. Under Stat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class share of the property tax can increa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than five percent in any given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ever, the Council is empo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option to lower the cap through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, as the Speaker pointed out,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ually exercised this option in def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 owners and r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July 19th of this ye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adopted three property tax fi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s based on the amounts set forth in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 '07 budget, which was adopted on June 29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tate law in effect at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ped the amount any class share can b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five percent. Subsequent State legislatio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adoption of the budget amended the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ablish a lower cap at two percent, whi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er pointed out, was at the reques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day we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nd the three property tax-fixing resol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lect the change provided by the subsequen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, which holds class share increa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class of property to two percent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ive percent and it is an opportunity I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rge my colleagues to seize as pass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will be substantially benefic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 the subsequent Stat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three amended resolutions we ar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, Class 1 property owners will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-deserved savings on their property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nce 1993, the Council has routin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wered the cap on property taxes to between 2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and 2 percent, and in doing so s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y owners millions of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out the two percent ca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scal Year '07, Class 1 tax rat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d by 5.4 percent over the prior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ead of 2.4 percent, costing people mill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ead of saving them just a substantial in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roperty tax adjustmen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ing on today, and which I strongly implore 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for in the affirmative, have become a rout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t effective and significant benefit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owners throughout the City. It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residents have counted on for many year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something that they should be able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y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gain, I wish to unequivocabl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support for the three property tax resol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would like to thank the Speaker for gra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 the opportunity to voice my suppor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Thank you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ludes comments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eing none, Report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econsidered Reso 628, compu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ifying base percentage, current percent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 base proportion, real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reconsidere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629. Computing and certifying adjusted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rtion, real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reconsidere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630. Amounts necessary for the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425-A. Electrical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Amended and coup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U 255 and Reso 631. LU 279 an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632. LU 281 and Reso 633. LU 285 and Reso 634.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91 and Reso 635. And LU 297 and Reso 636,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DA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U 304 and Reso 6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on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U 318 and Reso 63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LU 321 and Reso 639. Various UDA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U 330 and Reso 6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p Building and a parcel of land on Sea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spital and Rehabilitatio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U 332 and Reso 6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enclosed sidewal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Coupled to be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rsuant to a letter of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reconsidered LU 3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Reso 642. Proposed site for Early Child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Coupled to be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suant to a letter of withdra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reconsider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57, naming of 64 thoroughfares and public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is point I ask for a ro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all matters that are coupled on the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, may I be briefly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, I want to congratulate Chairman Dil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and Buildings Committee for their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lectrical Code. I have to say in my almos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here at the Council this was easi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dious topic that we have sat through, and i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worse, but it's hard to believ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erve credit for working through it no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ting throug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this note, I want to repe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ts that I made in the Financ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ing the tax-fix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continue to work through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 tax system that is at best byzanti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go through this exercise every year where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recommendation, the legislature gets arou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ing it, in the heat of the end of their se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 too late for the tax bills, tax bills go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New Yorkers, despite our best efforts,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feel we've raised taxes when, in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ons of this body have done everything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in the constraints of the law to reduc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y taxes for Class 1 and Class 2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imes that problem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cerbated by the Finance Department in a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 send out to taxp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asking that we look a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ee whether or not we can make our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State Legislature earlier in th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d upon the tentative tax assessed ro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sed to the permanent one that goes ou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d of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told that they vary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lightly. And that would allow us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ought to do, which is go to th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fight to make the tax ca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. It's very hard to hear him. You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mbl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--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, that would make our ability to fight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lass share for Class 1 and Class 2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rs to the cap to zero as opposed to two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found today, much to our dis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least to my dismay, that the tax rate for Class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lass 4 went down, and despite our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, the class share for 1 and 2 went up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at's what we intended. I don't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we wanted. And I think that if w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do this in a more timely fashi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n't have happened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vote aye on all, even 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e class share should have been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LLAGH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LLAGHER: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ing no on preconsidered Reso 628, 629 and 63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ctly for the reasons that my colleagu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Fidler said, that it should have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ero percent. But I hope this raises th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discussions on the tax rate and the red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ed for tax reduction for middle class,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wo-family homeowners. The tax rate was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this Council 18.5 percent. I thought then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o onerous, and I think the time has com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 at reducing the tax rate to provide som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ief for the citizens of this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 I vote aye on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pled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RODNIC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atulations to Chairman Dilan,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used to temporarily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atulations, Chair Dilan, and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on the job with the Electrical Cod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been special concern to residents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ers in my district and this will really mo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ust Madam Public Advocate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, our property tax system is too compl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too filled with inequities and unfair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in people living in properties with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lue are subject to different defective tax r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t is too burdensome on people who have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ies for long periods of times and case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ire lives and in spite of programs in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ll cannot keep up with changing assess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need, I will vote aye tod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justment, but we need to move forward with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 tax reform, and we should aim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orm before the next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Chairman Dilan for all his hard wor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, and I'd like to vote yes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NZA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considered Resolution 628, 629 and 630 an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APP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K-VIVERIT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, I express leave to briefly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, and let me first congratulate you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vely and informative yearly statement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n out, and actually, I hate to say it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Dilan, but it's easier to read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ional Electric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 join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ratulating him and his Committee for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that they'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like to briefly spea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x fixing resolutions that we're voting on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re has been some comment about it al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'd like to explain why I'm voting for them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 as everything else,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's really a simple matte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te of New York has a law that requires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 the whole realm of real estate tax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they relate to each other, and other Stat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of the increase in the value of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, there is a requirement that w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ssessment of those properties by five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by much more; however, State law di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to reduce that increase to two percent.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law we cannot go any lower. There are som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that the Council should have advocat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, allowing it to be zero percent.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e, however, the difference of dollar and c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we vote for today and what we could have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is: By voting yesterday, we giv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owners in Staten Island a tax break of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90. If it had been the extra two percent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arguing for and saying that it's a r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shouldn't be voting yes, or actually vote n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ce would have been an extra $60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tal benefit would have been $150. Now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fer, as a taxpayer, I would prefer that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$150, but I think by voting yes, we affo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rease of $90, which is $127 million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, as the Speaker said, and that, for me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s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joined with my colleagu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at it's time that we, as a Council,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different policy institutes and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 structure, and I know even the Speak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cated a willingness to look at that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ever, today's vote sa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in my district 90 bucks and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. Accordingly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EAL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LLON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d like to adopt the comments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dler and Gallagher with regard to lowering ta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'm going to vote for these measure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t's the only option before u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ult in taxes being lower than if we didn'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vote, and take this opportunity, a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ng taxes, to remind the Speaker,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everyone else, that our property tax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supposed to be a temporary war time ta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should start taking every available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tep towards lowering these taxes onc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No on 628, 6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630; yes on all the oth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 All items on today's General Order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adopted by a vote of 49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ero negative and zero abstentions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eption of preconsidered Reso 628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opted by a vote of 46 in the affirmative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ative, zero abstentions and preconsidere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629, which is adopted by a vote of 4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irmative, three in the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tentions, and preconsidered Reso 630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opted by a vote of 46 in the affirmative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gative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All bill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Committees as ind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resolutions. Council Member Comrie.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s, by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Oh,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 in General. We've go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Resolutions.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s. Resolutions.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OST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rise once again -- I'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colleagues just to be quiet for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OSTER: --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vy heart, and we look for, and I kno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is looking to me for leadership, tha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 a black male has been killed at the h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want to make it very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not a black issue. Because just as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ack men can be killed today, it can be Latin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d forbid, even white men tomorrow. And while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the act isn't racist, it was. And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black slave owners and black slave overse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n't mean that slavery didn't exist and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c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we as a body, and especial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of color, need to set an exampl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that it cannot be tolerated anymore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t to stop burying sons and saying let's not r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judgment. Let's wait and see. The officers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it and see. They didn't wait to see if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n, they shot 53 times. And everybody here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outraged, because the City is mourning.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because the officers were men of colo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not racially motivated is a real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black men in this City are in danger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l you as a black woman, if I saw two un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s pulling up next to me, I don't know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stop. And we have to as a body do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ure we're not having this conversation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ome mother is not burying their so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while I applaud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e Commissioner, it's what they should b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keep looking to Giuliani, he messed up.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be reaching out to the family. Some inno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 was killed on his wedding day, and we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raged, we have to stand up, and we have to sa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. We can't keep looking back and saying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e need to change. We need to be proa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we do in training police officer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armed black men are no longer k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Well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ank Council Member Foster for those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ds. It is time that we stand up and we m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ices 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know, this is a very tens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ll of us in this City, and there is a patt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not one isolated incident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ttern in our community. As I'm talking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now, somebody in our neighborhood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ssed out, somebody in our neighborhood is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-knock warrant, like the 56-year-old in Eas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, broke into his apartment wrong apartmen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60-year-old couple, broke into their a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-knock warrant, wrong apartment, or h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othy Stansbury, two and a half years la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perwork is still on the Commissioner's des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a person that was walking across the roo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 to a party and met by a police bullet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est, and the Commissioner said it was unju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tansbury's murderer is still o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ce and got a raise by the PB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's a pattern. It's a rac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ttern. It's not an isolated incident.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ter who the shooters are, the victims ar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Latino. They don't do no-knock warra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te community. If those three young men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te, they'd be alive today. They don't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d of policing in the whit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calling on the Mayor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, the Speaker, we should hold hearing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ity and prove me wrong that it's not system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aser (phonetic) and racist in nature. Watch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people come forth, whether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urch-goers, or youth, they will come forth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have been abused by this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people need to understand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come for us in the morning, and you wat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ll come for you in the afternoon.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p it right here, and we need to stop it now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 are out of control. The Mayor,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ld hearings in each borough and le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, not me or anybody else, and you will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young man should be on a honeymoon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lywed, instead he'll be funeralized on Fri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 daughters will be without a daddy. It'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ol. We need to stop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 I stand up for my constit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an Bell, because right now he cannot stand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m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is a culture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l with. It is a culture in these elite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olice. I know about these things because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Marine Corps, they have their own cul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an aggressive culture, it's a cult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s of domination. These things are okay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figure out a way to keep respect in the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ose are the things miss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ect and oversight have been los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. People are outraged because it is syste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a problem. People are seeing this 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raw that breaks the camel's back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uching too many people's homes. Every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ntifying with it, because it seems tha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a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ve been getting calls on this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Sean Bell, and I fear that I'll b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s on this afterwards. The temperatu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und has risen dramatically. We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to show that justice can take plac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as it can take place ever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heartened that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 Council Members Vallone and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abrook, and of course, our speaker are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s on this issue. I urge you to move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e sp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temperature has ri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amatically. We need to take a strong pos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right is right, wrong is wrong, one law, on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no one is above the law, be it the Mayo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Council, Sean Bell, elite units, one law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is above i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bviously, we all feel very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t's time to respond on issues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 has been talking about and I than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for their comments, and I particularl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, who I think summarized a lo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as feeling about, how it is a time for us 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responsibility and to seek constructive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really appreciate the wa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 have handled this who are work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y in and day out. My colleagues from Queen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 the area where this tragedy occurr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ourse the Speaker and the Chairs of the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. I think everyone has put immens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ime and energy into trying to be posi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tive and trying to look ahead and see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a lot of people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asking the question now about what have we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what have we potentially done wrong in the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in our police or the protocols, particular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cover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these are very challe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. These are not the kind of things tha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have thought of necessarily in our ever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fe, but this tragedy means it's time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hink some of the assumptions in this diver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x City, and I hope that we treat this trag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ay so many people in this room treate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gedy almost a year ago when we lost Nixz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wn and people looked at what we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tively to make change for our children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we have to look productively at how we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 for all of our communities and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 some of the ways our police force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ommunities. And I think we have to be de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at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my colleagues that have reached out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White, Council Member Sanders and mysel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ace of this incident tha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assure, and I was as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my colleagues when we met at the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ucus that this is an issue that like Nixz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wn this Council will take a lead on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re's real change that comes from thi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a real recognition that this is a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Council members from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spoke up in the caucus about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s that they even as Council memb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t month have had with the Police Department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fident, in my Council members and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, will look at this issue and take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bring it to the level that it needs to b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open discussion, where we hav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s, where we have Town Hall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ncident is only,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Barron said, indicative of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most every week I am dealing with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, almost every week I'm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's office, almost every week I'm talk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essed mother regarding how police incid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ndled, and we are at a breaking point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we also have to be at a focus point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ake sure that this City can underst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need to heal together as a City, we all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ise our voices on this issue, we cannot l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 die. And that's the wrong choice of wor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articular instance, but we nee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is incident is the last incident t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 our watch in this Council. And my pled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my members is to make sure that this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e catalyst of continued, thorough and pro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ions on how to protect all of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 I, too, rise and ec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timents of many of my colleagues in thei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s over this most recent and tragic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Borough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know, you hate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iches in a moment like this, but it is cle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respects deja vu again. The names chang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es change, it could be Anthony Baez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Amadou Diallo in the Bronx, and today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l family, the Guzman family and the Bene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y. And we mourn what happens today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tremendous and disproportionate amount of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ntion to this issue, but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currents that we hear from our comm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colleagues alike are that there ar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continued and that have not been address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confident also in my colleagues, and, y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eadership of this body, in this instit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will be a catalyst for change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sure that we reach out to every communit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to hear their complaints and the real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ccur in this City on an everyda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prayers are with the Bell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ask you also to pray in particular for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Guzman's. I had the opportunity to visi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ral times already and his family. He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tical condition, having suffered 11 guns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nds, about 16 or so bullet holes in his body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in critical condition and we're hopeful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do better, and hopefully he will at som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able to speak about what occurred on that f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ight. God bless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, Sean Bell was the son of all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on of New York, and all New Yorker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grounds need to stand up and speak out to mo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 loss, to pray for his loved ones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ctims and to say with one voice, all of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voice, no more. No more innocent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must, of course, let the jud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run its course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 officers involved, but it is no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rly to say that there is a pattern and that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system must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ve had too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idents. Too many of these tragedies, and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united in making clear that enough is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so, I join with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of hearings, in support of l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from the community speak. Let us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ly and let us pursue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would also add tha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o early to call for independent revi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ependent experts to review the need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haul of training and technology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, as a City, and we know our Departmen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Department, but we need to b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to make sure that these strategi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sure we're doing everything we possibly ca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sure that these tragedies do not happe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not be afraid, rather we should inv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ependent outside experts to review th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o review the procedures, to review the 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o review the technology to protect ever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er of every race in every neighborhood,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uation from ever, ever again being the victi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h a trag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MES: Another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ther has to bury her son. Another tragedy. Wh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that there is this notion in communities of co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ndividuals of color, their lives are devalu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y does it continue? In the aftermath of the Dial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 there was a stop-in-frisk investiga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State Attorney General Elliot Spitz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e time I worked on tha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part of the Civil Rights Bureau. N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mmendations that were reported from tha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adopted by NY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der the leadership of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mblyman Al Vann, there was a package of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s for NYPD, they included the following: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briety test for police officers whenev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harge their guns, additional training for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rs, and the appointment by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orney General of a prosecutor to investi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e misconduct in the discharg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earms. None of these recommendat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calling for a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 to investigate fatalities, civil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talities at the hands of NYPD. I am also u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ny judge who is assigned this case not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venue to another jurisdiction, and that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tried in the borough in which this un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gedy occu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also asking that we as a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at CCRB, because a significan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aints that have been filed in CCRB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substantiated, dismissed, and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knowledged. And I'm also asking that as a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make it easier, or that we allow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file complaints against NYPD in a forum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more hospitable. Too many of my constitu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know it's not unique to my district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they go into the police precinct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ically harassed or sometimes threatened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k to file a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hope that we would d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would move forward expeditiously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would all work together so that we, again,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come together to bury another black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colleagues, I ris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 out on the death and tragedy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ccurred, and it's easy to say that our City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urning at this point in time, and in fact, a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do is pick up any newspaper, turn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dio program, and since that incident happen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turday, that's all that has been in the head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a lot to learn from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rly, by anyone's imagination, 50 shots fire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opinion, as Mayor Bloomberg expresse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es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I know that the police un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tective unions, they were on the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 night basically saying that Bloomberg spok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rly. Quite frankly, he didn't speak too early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ke what most people in New York thought and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selves, many were afraid to say it. And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poll on New York 1 last night as to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felt that 50 shots were excessive, 7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people responded felt that i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ristine Quinn called m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-chair of the Black, Latino and Asian Cauc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 called my co-chair on Saturday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 matter, and I spoke to Leroy about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said him and Tom were on top of it, Tom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the bottom line is this impacts all of u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'm hearing and what people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demanding, demanding that NYPD follow its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CPR, Courtesy, Professionalism and Resp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you go through a community throughout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specially in the communities that I repres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ill hear time and time again that CPR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lowed, and that's what we're demanding, courtes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essionalism and respect. They should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it on the size of their car, they should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n their hearts and their mind and wear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slee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body else,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sorry, wait a minute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want to get into a discus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s of some of the things that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said. For the most part, I certainly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t of what was said. Not all. But one piece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just felt that I can't sit through a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stening to something without making men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ayer. And to me, prayer and religion is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important thing. And I think in term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happened, only God really know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ed. I mean, we could try getting jus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what should be done in this country,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of you have mentioned examples where w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people were guilty, they wer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nocent, we think people are innocent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nd guilty and ultimately God is the only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knows the truth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f we're dealing with holy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prayer, I just feel strongly tha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rs and their families deserve to b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yers as well, even if they were wrong,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when it comes to prayer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maybe I'm off, but that's how I feel.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were wrong, you know? And I don'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n police officers, seven, all seven of them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to do something wrong. I can't believe tha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 if whether it was intentionally a mistak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know what happened, but prayer, I'm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ally about prayer, and having somebo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d for prayer, I think that I would lik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amilies of the police officers an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s themselves in mind when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a hard time, even if they di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compelled to stand and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 knowing what to say. I've been mour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long for black men. In my public and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ciousness about police brutality and young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 being killed, unprovoked, without gun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at, it goes back to the sixties, and s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point until now I've had to exper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eed moan, confront and demonstrate and legis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, trying to find an answer why are young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 being killed by the pol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know the young mind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mber, you will come up with the ide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. You know, I'm waiting. I can't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any new id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 do know this, if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 that you cannot legislate, you know,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legislate a change of heart?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e a discriminatory mind, a prejudice m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do you, through government, affect racism?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sure I know the answers to that, bu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ll come up with that, because in order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dynamic, and to bring about justice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t what the problem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can legislate all around i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don't identify what the problem is, and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blem is institutional racism. And i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courage, or provide a comfort level to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ct out in their discriminatory way, know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okay because there's something in that cul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at environment, that says it's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going to be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so, we have to get to the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at, and the only thing I can think of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le to direct and get the desired result by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structure the system. Just the way police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be promoted, they set up this criteria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this, you do that, and you'll be prom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ll, we need to promote respo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respecting to the communities in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e. Maybe you'll get promoted by being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vil servant, maybe not by all the othe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re not a part of that system that ha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gulf between the citizens and th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refuse to believe that the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answer to this. If we admit what the problem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refuse to believe that. It's not, from 60 to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can't tell you the number of funerals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at, and the number of demonstration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at, when we said this is the last tim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never happen again. We should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ry another black man. A black mother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cry again. Every decade we continu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 Maybe, maybe at this point in time, wel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the attention of the world, as we h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allo, that we will rise to the occasion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se to the occasion and confront this evil and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it, whatever it ta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be under the leadership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e we'll begin to address this evil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ciety and in our City so that every --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agine a young boy telling he's afraid to g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? Not afraid of being robbed, not afra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hurt, but afraid of being killed by the c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the energy that we spend developing a curricul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 criteria as to how young black men must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order not to encourage the wrath of a police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ve your life. Don't get killed by a cop.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pants are tight and make sure you wal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 way. Ridic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do not have to confor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havior to meet the acceptance of those that we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rotect us. That is an admission that our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out of order. We have to deal with the caus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we can. I think we'll rise to that occas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ay to God we will rise to the occa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body else,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Thank you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is nothing I think I can add beyond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said by everyone who has already spoke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ragedy that happened on Saturday morn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mportance and the urgency of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ng in a responsible and appropriate and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everyone has expre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for that, clearly in ways that I simp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I could add to in an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rise to make -- well, the reas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 rise was to make it clear to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 that that need for action on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nstitution has been clearly heard. It w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clear today. It was made very, very clea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mocratic Caucus that we had on Mo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since the Democratic Cau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day, there had been numerous internal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eetings about how we take the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ustrating and tragic experience, how we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ustration that now exists, we take the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turday's tragedy, how we take all of that an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n a framework that this Council can then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ialogue and connect with New Yorkers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can take that information and the informa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get New Yorkers and turn that int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orms that will hopefully make it so we don'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have said, ever have to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ersation or do this again. We, in the next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so, we're planning a meeting tomorrow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ers of the Black, Latino and Asian Cauc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ncil members from the area with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Public Safety Committee and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vil Rights Committee, to review basic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al from the Speaker's Office on how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. And that proposal has been informed b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thoughtful input we've received from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since the incident occurred this week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will share the discuss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sions that are made in that meeting tom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everyone, later tomorrow or worst cas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really just wanted to ris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all of my colleagues knew that we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thing we can in the Speaker's Office to l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efully and thoughtfully and to tak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ts that are raised, the sugges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riences that have been shared and transl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an action plan for this Council and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aring that with everyone for your further inp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 to also, again,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remendous leadership of Council Members Com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te and Sanders, Jr. You know,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dibly involved with the Speaker's Off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ing us figure out, how we as an instit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vil Rights Committee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can move forward to come up with re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ry to prevent tragedies like what happen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turday morning, but they have done all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le still being incredibly presen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s and incredibly supportive of the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I just want to again thank them for al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and all of their resolve, and just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ure all of you that we are hearing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ices loudly and clearly in the Speaker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ill share in the days ahead a plan of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Council. I think the most importan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at plan for action is that it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quick in our beginning of it. It cannot be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ur completion of it, because there is much,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to be done, and that work cannot sole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ed by what we think and know. It needs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informed by going out and speaking to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ll five boroughs. And that is going t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 over a period of time, over a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which will extend far past the days w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e will be in the headlines of our newspa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ank you, all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ment and for your willingness to continu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in the weeks, months and the years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body else, the Council Meeting of November 29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Hearing concluded at 4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9th day of Nov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29:00Z</dcterms:created>
  <dc:creator>humdelfr</dc:creator>
  <dc:description/>
  <dc:language>en-US</dc:language>
  <cp:lastModifiedBy>humdelfr</cp:lastModifiedBy>
  <dcterms:modified xsi:type="dcterms:W3CDTF">2007-04-18T13:29:00Z</dcterms:modified>
  <cp:revision>2</cp:revision>
  <dc:subject/>
  <dc:title> </dc:title>
</cp:coreProperties>
</file>