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ebruar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5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 coming in today. I know that it's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y. We always apologize for adding a mee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only one item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cations that are related. I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ederick Douglas Boulevard, C080043 HAM.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Dickens's district. It is a 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DAAP, and an acquisition of private prop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ilitate the construction. It's of a 12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ial building with commercial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cilit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also has a public parking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spaces for the NYPD impounded vehicl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issues clearly with this application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board has changed hands pretty muc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riginal vote on the community boar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agreement between the Councilwoman Dic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PD that this project will go back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ard for a vote, if the Community Boar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tirety because the Subcommittee voted again s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zero in favor of this project and they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to the Community Board and there is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tween the Council and HPD that if the enti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es not vote yes, that HPD will pull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so we look forward to getting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, but for now it i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h, I'm sorry,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tion? Okay, Councilwoman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just want to expla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ed upon our Subcommittee's meeting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mony from a community resident, J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jiddin, who said he was a member of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 on that, and I'm going to check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ensure that that is correct. He is not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Community Planning Board 10, but h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help me in getting information to prov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in fact as allowable by the bylaws of CB 1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member of the Committee, but not the Board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KATZ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Committee, jus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ugh, I just want to say clearly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mmittee has already voted in y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ard six to zero approving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et me just have some order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is important to the Councilma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and to HPD. So, let's have some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already voted six to zero in fav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. They have sent to the Community Boar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mmunity Board the people ap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ard will vote on this project, and w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ward to getting their vote and for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any other discussion?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ARRON: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HPD will pull the project i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ning Board votes agains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KATZ: Yes.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s been voted timed out, and the timing is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woman wanted to send it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w, for the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ARRON: Why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ing on i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d out issue, and because the Councilman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ARRON: Got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Bu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let me make this clear to everyon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ing in Land Use projects. The ti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Board has to vot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Councilwoman, however,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ke sure that her community is oka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 before she goes through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adm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, so, the question wa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ically make it part of the proces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ficial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 that to the great cred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PD and to the Council, they worked out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should the community not be in fav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oard, that it would be pulled.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a good thing. Shows cooperation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ion and the Council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ARRON: I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rvous when things like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Just FY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yone knows, FYI so everyone know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tter signed by Commissioner Donova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ssession that guarantees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TINEZ: No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ask if there was a writt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KATZ: There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ted -- could we try to have some order just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get through this? It is an unusual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an unusual request, and I think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redit to the Councilwoman as well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ard has changed leadership, there may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inion on the project and I think that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 part of her community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e have a letter dat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7th, 2008, to Council Member Dickens,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sonally by Commissioner Shaun Donovan, cc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peaker's Office and to the Land Us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agreement is going to be up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y discussion further?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RRON: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RRON: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anted to change my vote. Do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fter this vote, or?  On the pri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KATZ: On the prior?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y don't you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m withdrawing call on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man Barron, please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RRON: On L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Councilman Bar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Is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from the Subcommittee vote or from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ARRON: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KATZ: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leas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ARRON: I'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change my vote on LU No. 678 and 679 from a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e to a n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So noted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RR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KATZ: Okay, call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, now that we've been through so much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662 and 6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KATZ: I vote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KATZ: And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ing on this, if you weren't 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eting, please vo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IOIA: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d like to vote yes on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e're voting on today and the previou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KAT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IO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ARTINEZ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cMA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briefly, if I could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cMAHON: I s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ugh the Planning Meeting this morn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want to be very clear on the recor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ver met a Council member with more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nesty and belief in doing what's right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, in fact, she's a model for 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gard, and that's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there was some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, and I don't know, I just want to sa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people of the community should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okay to disagree with the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vernment officials make or elected officials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the attack on character I think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warranted in most cases, but when you att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dy, you have lost all credibility in my ey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 I proudly, I vote yes, but could I vote yes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s? So, I vote yes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KAT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ELDER: I want 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McMahon's comments, and ju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ouncil Member McMahon said that he never m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, he meant a female member, but I'm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refer to Charles or myself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ver met a male member with more respect, dig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ass, such, you know, and so on. I vote y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ohn, of course. And John, of course.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who wants to be par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vote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vera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IVER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KATZ: All right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ve the vot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By a vote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KATZ: We wi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n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an you tell Maria Baez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osing the meeting, so she needs to come in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e wants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, call the roll. We'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open for five minut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all the roll. Call the vote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ve it open for five minut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All right.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 of 18 in the affirmative, zero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one abstention, LU 662 and 663 a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KATZ: Okay, we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open for five minutes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ez,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e Committee on Land Use on LU 662 and 663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s at 19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gative and one abs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and Use items from prior, 674, 6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678, 679 and Resolution 1204 are adopted b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23 in the affirmative, zero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stentions. And LU 678 and 679, which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opted by a vote of 21 in the affirmative, 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KATZ: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Hearing concluded at 10:54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7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