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480</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rera and Richards</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Local Law to amend the administrative code of the city of New York, in relation to designating expanded polystyrene as recyclable and repealing sections 16-324(f) and 16-329 of the administrative code of the city of New York</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Be it enacted by the Council as follows</w:t>
      </w:r>
      <w:r>
        <w:rPr>
          <w:rFonts w:cs="Times New Roman" w:ascii="Times New Roman" w:hAnsi="Times New Roman"/>
          <w:color w:val="000000"/>
          <w:sz w:val="24"/>
          <w:szCs w:val="24"/>
          <w:shd w:fill="FFFFFF" w:val="clear"/>
        </w:rPr>
        <w:t>:</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b of section 16-305 of the administrative code of the city of New York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b. The commissioner shall adopt and implement rules designating at least six recyclable materials[, including plastic to the extent required in subdivision c of this section and yard waste to the extent required in section 16-308 of this chapter,] contained in department-managed solid waste and requiring households to source separate such designated materials. </w:t>
      </w:r>
      <w:r>
        <w:rPr>
          <w:rFonts w:eastAsia="Times New Roman" w:cs="Times New Roman" w:ascii="Times New Roman" w:hAnsi="Times New Roman"/>
          <w:color w:val="000000"/>
          <w:sz w:val="24"/>
          <w:szCs w:val="24"/>
          <w:u w:val="single"/>
        </w:rPr>
        <w:t>Such designated recyclable materials shall inclu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Plastic, to the extent required in subdivision c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Yard waste, to the extent required in section 16-308 of this chapter;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Blown polystyrene and expanded and extruded foams that are thermoplastic petrochemical materials utilizing a styrene monomer and processed by any number of techniques including, but not limited to, fusion of polymer spheres, injection molding, foam molding, and extrusion-blown molding; provided that this paragraph shall not be construed to require the designation of rigid polystyrene as recyclab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2. Subdivision a of section 16-324 of the administrative code of the city of New York, </w:t>
      </w:r>
      <w:r>
        <w:rPr>
          <w:rFonts w:cs="Times New Roman" w:ascii="Times New Roman" w:hAnsi="Times New Roman"/>
          <w:color w:val="000000"/>
          <w:sz w:val="24"/>
          <w:szCs w:val="24"/>
          <w:shd w:fill="FFFFFF" w:val="clear"/>
        </w:rPr>
        <w:t>as amended by local law number 77 for the year 2013,</w:t>
      </w:r>
      <w:r>
        <w:rPr>
          <w:rFonts w:eastAsia="Times New Roman" w:cs="Times New Roman" w:ascii="Times New Roman" w:hAnsi="Times New Roman"/>
          <w:color w:val="000000"/>
          <w:sz w:val="24"/>
          <w:szCs w:val="24"/>
        </w:rPr>
        <w:t xml:space="preserve">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a. Subject to the provisions of subdivision b of this section, any person who violates this chapter, except subdivision g of section 16-308 of this chapter[,]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section 16-310.1 of this chapter [or section 16-329 of this chapter], or any rule promulgated pursuant thereto, shall be liable for a civil penalty recoverable in a civil action brought in the name of the commissioner or in a proceeding returnable before the environmental control boar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d of section 16-324 of the administrative code of the city of New York,</w:t>
      </w:r>
      <w:r>
        <w:rPr>
          <w:color w:val="000000"/>
          <w:shd w:fill="FFFFFF" w:val="clear"/>
        </w:rPr>
        <w:t xml:space="preserve"> </w:t>
      </w:r>
      <w:r>
        <w:rPr>
          <w:rFonts w:cs="Times New Roman" w:ascii="Times New Roman" w:hAnsi="Times New Roman"/>
          <w:color w:val="000000"/>
          <w:sz w:val="24"/>
          <w:szCs w:val="24"/>
          <w:shd w:fill="FFFFFF" w:val="clear"/>
        </w:rPr>
        <w:t>as amended by local law number 34 for the year 2010,</w:t>
      </w:r>
      <w:r>
        <w:rPr>
          <w:rFonts w:eastAsia="Times New Roman" w:cs="Times New Roman" w:ascii="Times New Roman" w:hAnsi="Times New Roman"/>
          <w:color w:val="000000"/>
          <w:sz w:val="24"/>
          <w:szCs w:val="24"/>
        </w:rPr>
        <w:t xml:space="preserve">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Any notice of violation or notice of hearing for a violation issued to the owner, net lessee or person in charge of a premises [or to a food service establishment, mobile food commissary, store, or manufacturer, as those terms are defined in section 16-329 of this chapter,] at which or by whom a violation of this chapter or any rule promulgated pursuant thereto is alleged to have occurred or to have been committed shall be served by delivering a copy of the notice thereof at the address maintained in the records of the department of housing preservation and development, the department of finance, or the department of health and mental hygiene. The notice of violation or notice of hearing may be served by regular mail or in accordance with section one thousand forty-nine-a of the charter or, if such notice is served by an agency other than the department, in accordance with the rules of such agenc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ubdivision f of section 16-324 of the administrative code of the city of New York is REPEAL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Section 16-329 of the administrative code of the city of New York is REPEALED.  </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6.  This local law takes effect 90 days after it becomes law, except that the commissioner of sanitation shall take such steps as are necessary</w:t>
      </w:r>
      <w:r>
        <w:rPr>
          <w:szCs w:val="24"/>
        </w:rPr>
        <w:t xml:space="preserve"> </w:t>
      </w:r>
      <w:r>
        <w:rPr>
          <w:rFonts w:cs="Times New Roman" w:ascii="Times New Roman" w:hAnsi="Times New Roman"/>
          <w:sz w:val="24"/>
          <w:szCs w:val="24"/>
        </w:rPr>
        <w:t>for its implementation</w:t>
      </w:r>
      <w:r>
        <w:rPr>
          <w:rFonts w:eastAsia="Times New Roman" w:cs="Times New Roman" w:ascii="Times New Roman" w:hAnsi="Times New Roman"/>
          <w:color w:val="000000"/>
          <w:sz w:val="24"/>
          <w:szCs w:val="24"/>
        </w:rPr>
        <w:t>, including the promulgation of rules, prior to such effective date</w:t>
      </w:r>
      <w:r>
        <w:rPr>
          <w:rFonts w:cs="Times New Roman" w:ascii="Times New Roman" w:hAnsi="Times New Roman"/>
          <w:color w:val="000000"/>
          <w:sz w:val="24"/>
          <w:szCs w:val="24"/>
        </w:rPr>
        <w:t>.</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6505</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CH</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15 10:09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25:00Z</dcterms:created>
  <dc:creator>Jarret Hova</dc:creator>
  <dc:description/>
  <cp:keywords/>
  <dc:language>en-US</dc:language>
  <cp:lastModifiedBy>DelFranco, Ruthie</cp:lastModifiedBy>
  <cp:lastPrinted>2015-07-27T16:02:00Z</cp:lastPrinted>
  <dcterms:modified xsi:type="dcterms:W3CDTF">2017-03-01T15:25:00Z</dcterms:modified>
  <cp:revision>2</cp:revision>
  <dc:subject/>
  <dc:title/>
</cp:coreProperties>
</file>