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55 (Res. No. 20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6840" w:leader="none"/>
          <w:tab w:val="left" w:pos="6930" w:leader="none"/>
          <w:tab w:val="left" w:pos="7020" w:leader="none"/>
          <w:tab w:val="left" w:pos="7650" w:leader="none"/>
        </w:tabs>
        <w:rPr/>
      </w:pPr>
      <w:r>
        <w:rPr>
          <w:b/>
          <w:sz w:val="24"/>
          <w:szCs w:val="24"/>
        </w:rPr>
        <w:t>MANHATTAN CB - 10</w:t>
        <w:tab/>
        <w:t xml:space="preserve"> </w:t>
        <w:tab/>
        <w:t xml:space="preserve">  C 130271 ZM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Housing Preservation and Development pursuant to Sections 197-c and 201 of the New York City Charter for an amendment of the Zoning Map, Section No. 6a, changing from an R7-2 District to an R8A District property bounded by West 1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easterly of Adam Clayton Powell Jr. Boulevard, West 1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nd Adam Clayton Powell Jr. Boulevard, as shown on a diagram (for illustrative purposes only) dated May 20, 2013, and subject to the conditions of CEQR Declaration E-313.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This zoning map amendment along with its related urban development action area designation, disposition and project approval action would facilitate the development of a ten-story mixed-use building, tentatively known as Harlem Dowling, with approximately 60 residential units and community facility spac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8820" w:leader="none"/>
        </w:tabs>
        <w:ind w:right="-36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1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30271 ZM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955 (Res. No. 203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3:00Z</dcterms:created>
  <dc:creator>New York City Council</dc:creator>
  <dc:description/>
  <dc:language>en-US</dc:language>
  <cp:lastModifiedBy>DelFranco, Ruthie</cp:lastModifiedBy>
  <cp:lastPrinted>2013-11-14T16:06:00Z</cp:lastPrinted>
  <dcterms:modified xsi:type="dcterms:W3CDTF">2013-11-18T18:53:00Z</dcterms:modified>
  <cp:revision>2</cp:revision>
  <dc:subject/>
  <dc:title>THE COUNCIL</dc:title>
</cp:coreProperties>
</file>