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Finance Division</w:t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Preston Niblack,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Proposed Intro. No</w:t>
            </w:r>
            <w:r>
              <w:rPr>
                <w:b/>
                <w:bCs/>
                <w:sz w:val="22"/>
                <w:szCs w:val="22"/>
              </w:rPr>
              <w:t>: 880-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Committee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ab/>
              <w:t>Transpor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Titl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A Local Law to amend the administrative code of the city of New York, in relation to displaying a passengers’ bill of rights in taxicabs and liveries</w:t>
            </w:r>
            <w:r>
              <w:rPr/>
              <w:t>.</w:t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Sponsors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Council Members Garodnick, Arroyo, Avella, Brewer, Fidler, Gonzalez, Jackson, James, Koppell, Lappin, Palma, Reyna, Seabrook, Yassky, Nelson, DeBlasio, Mendez, White Jr., Gerson, and Martine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u w:val="none"/>
              </w:rPr>
            </w:pPr>
            <w:r>
              <w:rPr>
                <w:b/>
                <w:bCs/>
                <w:smallCaps/>
                <w:sz w:val="22"/>
                <w:szCs w:val="22"/>
                <w:u w:val="none"/>
              </w:rPr>
              <w:t>Summary of Legislation:</w:t>
            </w:r>
            <w:r>
              <w:rPr>
                <w:sz w:val="22"/>
                <w:szCs w:val="22"/>
                <w:u w:val="none"/>
              </w:rPr>
              <w:t xml:space="preserve"> The proposed legislation would amend title 19   of the administrative code of the city of New York by adding a new section 19-537 requiring every owner of a taxicab or livery to post passengers’ bill of rights in at least one conspicuous location in the rear compartment of such taxicab or livery in a form to be prescribed by the Taxi and Limousine Commission (TLC). Among others, the passengers’ bill of rights would state passengers’ rights to: A licensed driver, working seatbelts, air conditioning or heat on request, and direct the route taken. </w:t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In addition, each passenger’s bill of rights would include a statement of passengers’ rights regarding fare payments and the lodging of passenger complaints and compliments.  The content of such statement would be prescribed by the Commission’s rule.</w:t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 xml:space="preserve">Effective Date: </w:t>
            </w:r>
            <w:r>
              <w:rPr>
                <w:sz w:val="22"/>
                <w:szCs w:val="22"/>
              </w:rPr>
              <w:t xml:space="preserve">This legislation would take effect one hundred twenty days after its enactment into law. 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Fiscal Year In Which Full Fiscal Impact Anticipated:</w:t>
            </w:r>
            <w:r>
              <w:rPr>
                <w:sz w:val="22"/>
                <w:szCs w:val="22"/>
              </w:rPr>
              <w:t xml:space="preserve"> Fiscal 2010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:</w:t>
            </w:r>
          </w:p>
          <w:tbl>
            <w:tblPr>
              <w:tblW w:w="6954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1692"/>
              <w:gridCol w:w="1754"/>
              <w:gridCol w:w="1754"/>
              <w:gridCol w:w="1754"/>
            </w:tblGrid>
            <w:tr>
              <w:trPr/>
              <w:tc>
                <w:tcPr>
                  <w:tcW w:w="169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0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10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ull Fisc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Impact FY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 xml:space="preserve">Revenues 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 xml:space="preserve">Expenditures 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Net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Impact on Revenue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 </w:t>
            </w:r>
            <w:r>
              <w:rPr>
                <w:sz w:val="22"/>
                <w:szCs w:val="22"/>
              </w:rPr>
              <w:t>There would be no impact on revenues resulting from the enactment of this legislation.</w:t>
            </w:r>
          </w:p>
          <w:p>
            <w:pPr>
              <w:pStyle w:val="Normal"/>
              <w:ind w:left="2160" w:hanging="2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mpact on Expenditures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There would be minimal to no impact on expenditures resulting from the enactment of this legislation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Source of Funds To Cover Estimated Costs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ab/>
              <w:t xml:space="preserve">  General F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Source of Information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City Council Finance Division  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Estimate Prepared By</w:t>
            </w:r>
            <w:r>
              <w:rPr>
                <w:smallCaps/>
                <w:sz w:val="22"/>
                <w:szCs w:val="22"/>
              </w:rPr>
              <w:t xml:space="preserve">:     </w:t>
            </w:r>
            <w:r>
              <w:rPr>
                <w:sz w:val="22"/>
                <w:szCs w:val="22"/>
              </w:rPr>
              <w:t>Nathan Toth, Assistant Directo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Chima Obichere, Legislative Financial Analy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History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ab/>
              <w:tab/>
              <w:t>Introduced as Int. 880 by Council and referred to the Committee on Transportation on Decemb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 2008.  Hearing held and laid over by the Committee on Januar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, 2009. An amended version (Proposed Intro. 880-A) is to be considered by the Committee on February 10, 2009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Date Submitted to Council:  </w:t>
            </w:r>
            <w:r>
              <w:rPr>
                <w:bCs/>
                <w:sz w:val="22"/>
                <w:szCs w:val="22"/>
              </w:rPr>
              <w:t>December</w:t>
            </w:r>
            <w:r>
              <w:rPr>
                <w:sz w:val="22"/>
                <w:szCs w:val="22"/>
              </w:rPr>
              <w:t xml:space="preserve"> 9, 2008.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17:00Z</dcterms:created>
  <dc:creator>finwalla</dc:creator>
  <dc:description/>
  <cp:keywords/>
  <dc:language>en-US</dc:language>
  <cp:lastModifiedBy>NYCC</cp:lastModifiedBy>
  <cp:lastPrinted>2009-02-11T11:17:00Z</cp:lastPrinted>
  <dcterms:modified xsi:type="dcterms:W3CDTF">2009-02-11T16:17:00Z</dcterms:modified>
  <cp:revision>2</cp:revision>
  <dc:subject/>
  <dc:title> </dc:title>
</cp:coreProperties>
</file>