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6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 and Loui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issuance of building permits for areas in which a certified rezoning application is pending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ection 28-103.11 of the administrative code of the city of New York, as amended by local law number 10 for the year 2016,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i/>
          <w:i/>
          <w:color w:val="000000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bCs/>
          <w:color w:val="000000"/>
        </w:rPr>
        <w:t>§28-103.11 Applications and permits.</w:t>
      </w:r>
      <w:r>
        <w:rPr>
          <w:b/>
          <w:bCs/>
          <w:color w:val="000000"/>
        </w:rPr>
        <w:t> </w:t>
      </w:r>
      <w:r>
        <w:rPr>
          <w:color w:val="000000"/>
        </w:rPr>
        <w:t>The department shall receive and review applications, construction documents, and other related documents and shall issue permits, in accordance with the provisions of this code. The department shall, on a weekly basis, send council members and community boards, by electronic mail, a copy of all completed applications for a new building or an alteration that will require a new certificate of occupancy for a building, received during the prior week, disaggregated by community board. In addition, the department shall post such information on its website on a weekly basis.</w:t>
      </w:r>
      <w:r>
        <w:rPr>
          <w:i/>
          <w:color w:val="000000"/>
        </w:rPr>
        <w:t xml:space="preserve"> </w:t>
      </w:r>
      <w:r>
        <w:rPr>
          <w:color w:val="000000"/>
          <w:u w:val="single"/>
        </w:rPr>
        <w:t>Notwithstanding the foregoing, upon certification by the city planning commission of an application for rezoning any area of the city, the department shall not issue any permits for construction on a site located in such area that would not be in compliance with the zoning for such area provided for in the certified rezoning application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2. This local law takes effect October 1, 2023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Session 1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 14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/9/2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Session 1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GP- PLS</w:t>
        <w:br/>
        <w:t>LS 594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Int. 195-2018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5467f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BD43A-B941-4E98-9199-C18AC94E7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8:00Z</dcterms:created>
  <dc:creator>Sinegal, Paul</dc:creator>
  <dc:description/>
  <dc:language>en-US</dc:language>
  <cp:lastModifiedBy>Martin, William</cp:lastModifiedBy>
  <cp:lastPrinted>2013-04-22T14:57:00Z</cp:lastPrinted>
  <dcterms:modified xsi:type="dcterms:W3CDTF">2022-09-14T22:56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