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685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Johnson, Williams and Rosentha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szCs w:val="24"/>
        </w:rPr>
        <w:t>A Local Law t</w:t>
      </w:r>
      <w:r>
        <w:rPr>
          <w:rFonts w:eastAsia="Times New Roman"/>
          <w:szCs w:val="24"/>
        </w:rPr>
        <w:t>o amend the administrative code of the City of New York, in relation to extending the rent stabilization laws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bill amends the City’s rent stabilization law to reflect that a serious public emergency continues to exist on and after April 1, 2015 in the housing of a considerable number of persons within the City. The bill also amends the rent stabilization law to update the expiration date thereof from April 1, 2015 to April 1, 2018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Administrative Code § 26-502 and § 26-50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230906&amp;GUID=5BFD01DE-E4F0-4421-8EA9-D4438065565C&amp;Options=ID|&amp;Search=" TargetMode="External"/><Relationship Id="rId3" Type="http://schemas.openxmlformats.org/officeDocument/2006/relationships/hyperlink" Target="http://legistar.council.nyc.gov/LegislationDetail.aspx?ID=2230906&amp;GUID=5BFD01DE-E4F0-4421-8EA9-D4438065565C&amp;Options=ID|&amp;Search=" TargetMode="External"/><Relationship Id="rId4" Type="http://schemas.openxmlformats.org/officeDocument/2006/relationships/hyperlink" Target="http://legistar.council.nyc.gov/LegislationDetail.aspx?ID=2230906&amp;GUID=5BFD01DE-E4F0-4421-8EA9-D4438065565C&amp;Options=ID|&amp;Search=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54:00Z</dcterms:created>
  <dc:creator>Patino, Guillermo</dc:creator>
  <dc:description/>
  <cp:keywords/>
  <dc:language>en-US</dc:language>
  <cp:lastModifiedBy>DelFranco, Ruthie</cp:lastModifiedBy>
  <dcterms:modified xsi:type="dcterms:W3CDTF">2015-02-26T16:39:00Z</dcterms:modified>
  <cp:revision>3</cp:revision>
  <dc:subject/>
  <dc:title/>
</cp:coreProperties>
</file>