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10 (Res. No. 22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6840" w:leader="none"/>
          <w:tab w:val="left" w:pos="6930" w:leader="none"/>
          <w:tab w:val="left" w:pos="7020" w:leader="none"/>
        </w:tabs>
        <w:rPr>
          <w:u w:val="none"/>
        </w:rPr>
      </w:pPr>
      <w:r>
        <w:rPr>
          <w:u w:val="none"/>
        </w:rPr>
        <w:t>BROOKLYN  CB - 2</w:t>
        <w:tab/>
        <w:tab/>
        <w:t xml:space="preserve">  C 090441 ZMK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City Planning Commission decision approving an application submitted by Atara Vanderbilt, LLC pursuant to Sections 197-c and 201 of the New York City Charter for an amendment of the Zoning Map, Section No. 16c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  <w:tab/>
        <w:t>eliminating from an existing R6 District a C2-3 District bounded by Fulton Street, Vanderbilt Avenue, and a line 100 feet southeasterly of Fulton Street, and Clermont Avenu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  <w:tab/>
        <w:t>changing from an R6 District to a C6-3A District property bounded by Fulton Street, Vanderbilt Avenue, a line 100 feet southeasterly of Fulton Street, and Clermont Avenue; and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  <w:tab/>
        <w:t xml:space="preserve">changing from an M1-1 District to a C6-3A District property bounded by a line 100 feet southeasterly of Fulton Street, Vanderbilt Avenue, Atlantic Avenue, and Clermont Avenue; 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shown on a diagram (for illustrative purposes only) dated June 1, 200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a mixed-use development on property located at 470 Vanderbilt Avenue in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2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</w:r>
      <w:r>
        <w:rPr>
          <w:szCs w:val="24"/>
        </w:rPr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441 ZMK</w:t>
    </w:r>
  </w:p>
  <w:p>
    <w:pPr>
      <w:pStyle w:val="Normal"/>
      <w:rPr>
        <w:sz w:val="24"/>
      </w:rPr>
    </w:pPr>
    <w:r>
      <w:rPr>
        <w:b/>
        <w:sz w:val="24"/>
      </w:rPr>
      <w:t>L.U. No. 1210 (Res. No. 221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1:00Z</dcterms:created>
  <dc:creator>New York City Council</dc:creator>
  <dc:description/>
  <cp:keywords/>
  <dc:language>en-US</dc:language>
  <cp:lastModifiedBy>NYCC</cp:lastModifiedBy>
  <cp:lastPrinted>2009-09-30T16:41:00Z</cp:lastPrinted>
  <dcterms:modified xsi:type="dcterms:W3CDTF">2009-09-30T20:41:00Z</dcterms:modified>
  <cp:revision>2</cp:revision>
  <dc:subject/>
  <dc:title>THE COUNCIL</dc:title>
</cp:coreProperties>
</file>