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Garodnick, Brewer, Comrie, Gentile, Gonzalez, James, Koppell, Lander, Mealy, Palma, Sanders Jr., Williams, Rodriguez, Foster, Koslowitz, Van Bramer, Jackson, Cabrera, Nelson, Halloran and Koo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isplaying a bill of rights and responsibilities in pedicab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Title 20 of the administrative code of the city of New York is amended by adding a new section 20-263.4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263.4.  Pedicab bill of rights and responsibilities.  a.  Every owner of a pedicab shall be responsible for posting a sign, the form and manner of which shall be determined by rule of the commissioner, in a conspicuous location in the passenger compartment of each of such owner’s pedicabs.  Such sign shall outline the rights of pedicab passengers and the responsibilities of pedicab drive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Every sign required to be posted under subdivision a of this section shall at a minimum, state that pedicab passengers have the right to: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be driven by a safe and courteous driver who has a currently valid pedicab driver’s license and obeys all traffic la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driver who is not under the influence of alcohol or drug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orking seatbelts for all passenger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 pedicab with working brakes, headlights, tailights, and turn signal light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receive a receipt, indicating the pedicab business license number and the pedicab driver’s license number;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decline to tip for poor servic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Every sign required to be posted under subdivision a of this section shall also state that a pedicab driver shall not operate a pedicab:</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ith more than three passenger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hile any passenger is standing;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on any bridge or in any tunnel or in any bicycle lane or within any pedestrian plaza; an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without a rate card posted on the outside of the pedicab and, if the rate is calculated by time, a visible timing devic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one hundred twenty days after its enactment provided, however, that the commissioner shall take any actions necessary prior to such effective date for the implementation of this local law including, but not limited to, the adoption of any necessary rules.</w:t>
      </w:r>
    </w:p>
    <w:p>
      <w:pPr>
        <w:pStyle w:val="Normal"/>
        <w:widowControl w:val="false"/>
        <w:autoSpaceDE w:val="false"/>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C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279-S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22/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59:00Z</dcterms:created>
  <dc:creator>DelFranco, Ruthie</dc:creator>
  <dc:description/>
  <dc:language>en-US</dc:language>
  <cp:lastModifiedBy>DelFranco, Ruthie</cp:lastModifiedBy>
  <dcterms:modified xsi:type="dcterms:W3CDTF">2011-05-27T21:59:00Z</dcterms:modified>
  <cp:revision>2</cp:revision>
  <dc:subject/>
  <dc:title/>
</cp:coreProperties>
</file>