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5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vette Clar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is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 of being the shortest meeting i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has the potential of being the shortes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history, so why don't we try to brea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ubcommittee was pretty sh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day, we were imp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right, if I could have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just do the agenda. It actually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vely quiet week in Land Use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usual aspect. So, why don't we ge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da. There are a few items. One is Land Us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2 and 273, which are related. They are in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lla's district. An application for a landf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zoning tex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as originally approved in '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mendment will allow a completion of th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project for 202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No. 230, Ellington on the Park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 Councilman Jackson's district, ULURP, UDA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134 units in a mixed-use build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facility space and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o. 272, 295 Jefferson Street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postponed until the Subcommittee mee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dnesday, 10:00. So, if you're on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, Wednesday at 10:00, is when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at is in Council Member Reyn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No. 276, 140-seat early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. Site selection for 440-seat early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 in Councilman Seabrook's district. Ho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second for a commercial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 many times do I sa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Are 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ing sore and in pain this morning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y getting to Land Use vote on time?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with facial expressions, simula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I'm sorry. No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head. I'm sorry. I didn't hear w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Wai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ment for the help we can gi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correction. LU No. 27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40-seat early childhood center i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brook's district, will be laid over for a vo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ull Land Use Committee til Wednesday. So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both items on Wednesday, 25 Jefferson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440-seat early childhood center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works out some details with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st are all UDAAPs. LU No. 24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50, 252, 254, 256, 258, 260, 262, 266 and 2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ation of housing being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 No. 277, 278, 280, 282, 283, 28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86, 287, 288 and 289, those are the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comments?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, all items are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Just two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ouncements. First of all, if you're on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be aware that on 10:00 on Wednesda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going to be a vote, that is also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. So, just be aware of that tim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scheduled to do Land U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:15 on Wednesday. I'm not sure wheth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the exact time, since the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at 10:00. We are going to tr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s up to date on the information as we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. This is one of those situation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work out items in people's distri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need to give them the respect and the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ble to do that for thei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going to recess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til Wednesday, and we'll hold the vote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Thank you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The v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Finance (sic) currently stands at 2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ffirmative and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5th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40:00Z</dcterms:created>
  <dc:creator>humdelfr</dc:creator>
  <dc:description/>
  <dc:language>en-US</dc:language>
  <cp:lastModifiedBy>humdelfr</cp:lastModifiedBy>
  <dcterms:modified xsi:type="dcterms:W3CDTF">2007-01-09T15:40:00Z</dcterms:modified>
  <cp:revision>4</cp:revision>
  <dc:subject/>
  <dc:title> </dc:title>
</cp:coreProperties>
</file>