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343 (Res. No. 78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MANHATTAN CB - 3</w:t>
        <w:tab/>
        <w:t>20195392 HA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>Application submitted by the New York City Department of Housing Preservation and Development pursuant to Section 577 of Article XI of the Private Housing Finance Law for approval of a real property tax exemption for property located at Block 372, Lot 49, Borough of Manhattan, Community District 3, Council District 2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 xml:space="preserve">To approve a real property tax exemption pursuant to Section 577 of Article XI of the Private Housing Finance Law, which contains one multiple dwelling known as East Village Homes Phase 1 that will provide rental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1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7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Barron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</w:rPr>
      <w:t>20195392 HAM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re. L.U. No. 343 (Res. No. </w:t>
    </w:r>
    <w:r>
      <w:rPr>
        <w:b/>
        <w:sz w:val="24"/>
      </w:rPr>
      <w:t>786</w:t>
    </w:r>
    <w:r>
      <w:rPr>
        <w:b/>
        <w:sz w:val="24"/>
        <w:szCs w:val="24"/>
      </w:rPr>
      <w:t>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0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19-03-28T18:2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