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100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Rivera, Stevens, Hudson, Brewer, Nurse, Sanchez, Narcisse and Restler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supportive housing eligibility for justice involved person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1 of title 21 of the administrative code of the city of New York is amended by adding a new section 21-153 to reach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§ 21-153 Supportive housing eligibility for justice involved persons. a. Definitions. For purposes of this section, the following terms have the following meanings: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Justice system involvement. The term “justice system involvement” means when an individual is involuntarily confined by the city, state, or federal government, including, but not limited to, within a jail, prison, outposted therapeutic facility, and mental health court involved residential stay programs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Supportive housing. The term “supportive housing” means affordable permanent housing with support services for residents. 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The commissioner shall require that any supportive housing administered and wholly funded by the city includes, but need not be limited to, eligibility for the following population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1. Single adults or adult families where the head of household has a severe mental illness, substance use disorder, or both, is homeless or at risk of homelessness, and has had justice system involvement in the last 12 months; and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2. Families with children where the head of household has a severe mental illness, substance use disorder, or both, is homeless or at risk of homelessness, and has had justice system involvement in the last 12 months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§ 2. This local law takes effect in 60 days.  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7407/9322/12824/13478/15555/16011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10/16/2024 10:00 AM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18875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083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8083a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8083a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8083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8083a"/>
    <w:pPr/>
    <w:rPr>
      <w:b/>
      <w:bCs/>
    </w:rPr>
  </w:style>
  <w:style w:type="paragraph" w:styleId="Revision">
    <w:name w:val="Revision"/>
    <w:uiPriority w:val="99"/>
    <w:semiHidden/>
    <w:qFormat/>
    <w:rsid w:val="004215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25F893-CF23-4D28-8F3C-38AD8764F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0</TotalTime>
  <Application>LibreOffice/7.4.7.2$Linux_X86_64 LibreOffice_project/40$Build-2</Application>
  <AppVersion>15.0000</AppVersion>
  <Pages>1</Pages>
  <Words>268</Words>
  <Characters>1534</Characters>
  <CharactersWithSpaces>1799</CharactersWithSpaces>
  <Paragraphs>3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37:00Z</dcterms:created>
  <dc:creator>Moazami, Sahar</dc:creator>
  <dc:description/>
  <dc:language>en-US</dc:language>
  <cp:lastModifiedBy>Martin, William</cp:lastModifiedBy>
  <cp:lastPrinted>2024-10-16T14:30:00Z</cp:lastPrinted>
  <dcterms:modified xsi:type="dcterms:W3CDTF">2024-10-24T12:26:00Z</dcterms:modified>
  <cp:revision>7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