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ti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Frie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orah Kap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ng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 of Maternal Infant and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ve Rub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of FT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sy Got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a Go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d Parent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rett Les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Alliance Against Sexual Assa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tiny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Abortion Rights Action League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irley Ran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ris Man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, Pharmacist Socie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, Board of the New York City Pharmac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 Sch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Pharmacis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,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mmittee.  I want to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en joined, so far,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Health Committe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endall Stewar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 Vann.  Council Member Helen Sears is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ate, she has called i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il Reed, is out of the country, on va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hana, so he has given his regards, when he lef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ssage saying that he wouldn't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Again, I want to thank everyon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our second hearing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s of legislation, which deal with the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re to increase and expand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mergency contraception to wom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And, as I said, there is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and let me just briefly give a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 year the City Counci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our staff was reached out to by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hoice and family planning advocates. 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 with the issue that emergency contra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ell known in this country, unfortun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ell utilized in this City or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at lack of knowledge. 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, they had serious concerns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ility of emergency contraception i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ifferent places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concerns that they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at they were hearing from wome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with, that emergency contraception wa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ule, easy to get even if you had a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went to your local phar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sponse to that concer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s Division, under leadership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Eric Gioia, initiated a survey, where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investigation staff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ies through out the five boroughs, a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ies, from what your kind of w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of as your mom and pop pharmacies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ypical chain pharmacies, to call to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ies carried either of the two FDA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 of emergency contraception, Preven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la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found in that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are a few copies of that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, if people would like it, was that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percent of the pharmacies in the City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contraception, and in some borough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ably, Queens, it was as low as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sponse to that, th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legislation, would require pharma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carry emergency contraception to post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ng that they do not carr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eption, so women, if they are e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where they need emergency contra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must be taken in a very time sensitive,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after unprotected intercourse, they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, close to their home, they could or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piece of legislation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quire that the City's Sexual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ease Clinics, provide emergency contra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who go to those clinics see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piece of legislatio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all hospitals, those that have memorand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nderstanding with the City as it relat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S and 9- 1- 1 system, or hospital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contracts with the City,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offer emergency contracep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ly appropriate to all women who go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departments who have been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e, and are seeking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aid, this is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.  At our first hearing we had a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, family planning choice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s speak, as well as people, wh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who have been sexually assaulted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estifying in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llowing our hearings,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discussions with hospital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s, the Administration,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the bills, that is why there are some "A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ions today, in the hope that we can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would have broa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we a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they did testified, will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that the Department of Health testifi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gain, today, at the first hea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nsumer Affairs, which is th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required to enforce the posting bil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ined the invitation to testify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nd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We did have a meeting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not interested in negotiating, bu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.  So, if you saw us, we were not negoti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just meeting, but, we were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a position on that the bi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onsumer Affairs feels t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be supportiv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day, we are going to hea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from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and Mental Hygiene,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, and then take a vote on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going to call o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Frieden,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My name is Dr. Tom Friede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Health and Mental Hygiene. 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are Deborah Kaplan, who is th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Commissioner for the Bureau of Ma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ant and Reproductive Health, and Steve Rub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Deputy Director of the Bureau of FTD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Weisfuse,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isease, testified on December 16th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reiterate, that the Departmen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s the goals of the sponsors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emergency contraception mo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women at risk for unintend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ant to point ou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 and legal questions with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also want to note that we ful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r goal of increasing acces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eption.  The unfortunate reality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have the resources to do all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gard to Intro. 281- 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Law Department, has advised u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egal and technical problems that pers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 Specifically, State protocol for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patients reporting sexual assault,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Department of Health, allows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rooms the option of provid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eption, which I shall refer to as, EC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mainder of this testimony, directly 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s for the patient to rece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nother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281- A, attempt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of City contracts, in either agreem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this choice allowed by the protoc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hospitals to provide services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, we might support the concept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e State Law, governing the City'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and I know that the Council a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cumbersome, the procurement proces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ate's High Court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government contracts to contain pre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linked to the interest and embo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ve bid process, which are to abstain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at the lowest possible price an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itism, improvidence, fraud, and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s pending in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require EC to be provided to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ault victims in emergency departments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more effective way of addre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I note that som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pharmacists, and this is an importan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tates allow pharmacists to dispense EC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standing doctor's order. This is a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aken by New York State, woul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access to, and use of,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eption at n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, we are not comme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harmacy signage issues, I would just not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 observer, that it would be, perhap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, if the availabilit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eption were widely noted rather then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o you know, that on the State poi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rking with the Chair of that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ay Council member, 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fried, actually, he has even picked up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bills, and made them State versions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in the process of drafting a resolu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at.  So that any effort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Department can do jointly in lobb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we would very much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We agree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very, very helpfu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 Intro. 285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ould make EC available in DOHMH STD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concept that I support.  You may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entioned during previous hearings, tha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planning services in our STD Clinics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number of ideas that I intend to purs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ctively purs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establishing a new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carefully planned, and will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costs, if it is to be successful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time now, we have preparing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to determine the most effective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 way to provide this service at our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s.  We have chosen to begin the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aica STD Clinic, in Queens, because this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high volume of female patient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ring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s Bureau of ST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ureau of Maternal Infant and Re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has spent the past several months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.  It was necessary to resear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st and the most effective medication, r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ocols, and medical records, augment and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and hotline material, and train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last week, we got good new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approval from the CDC, to us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cing, a Federal Purchasing Program, which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access to the lowest prices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 Plan B, the most effective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eptives.  Implementation at one si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us a better idea of how much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city wide is woul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implement a program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contraception, in a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way, STD Clinics must enhanc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  Before, prescrib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eption, or any prescription drug, a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must be taken to insure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indications.  This may include on site u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gnancy testing, and reviewing the tests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atient.  Patients must also b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ed on how to take each dose, how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 emetics, if needed, on re- dosing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miting occur, and on the need for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every wome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ed for long term contraceptive ne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 for Family Planning Services. 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emergency contraception, generall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eptives failures, or lack of contra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. To be truly effective in preventing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gnancy, our program must try to insur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contraception is addressed with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r can we, or will we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contraception only as a stand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  We are a clinical service provider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male patient request emergency contracep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legally and ethically bound to offer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al level of service.  Including HIV coun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esting, Pap smear, STD screening,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amily planning, among other services. 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so, would not only be wrong,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ose the City to unacceptable financia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agine, for example, a women who is not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se services and develops avoidabl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ection, fetal cervix cancer, or inferti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rreversible.  She would have a stron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New York City, with legal lia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e millions of dollars.  But, money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 point here.  The key point here,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wrong to provide some optimal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linics, and I will not allow thi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, our standard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 takes about 30 to 40 minutes per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.  It would take an additional 15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a patient for family planning counse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al.  This may seem like a small increa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not. Increasing visit time by 35 to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means reducing the number of pat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seen by the same proportion.  Sinc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linics are operating at capacity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ervice would require additional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, and public health advisors at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nics.  The alternative is that clinic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rt turning patient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best estimate of the annu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dding this service in responsible manner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of our STD Clinics, is approximately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year as a recurring cost.  This cost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ed to hire additional full- time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highest volume clinics, part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ians for smaller clinics where female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up at least a third of the total patients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dditional clinic staff are needed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contact time, between clinic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, keeping in mind that not only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a clinician, but also a chaper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, as well as in increase visi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e in response to the availability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.  After we begin the program in Jamaic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a better sense of the actually co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frankly state that these costs may be high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lower, then what we have estimated. 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simply irresponsible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w service, as important as that service is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hen we are forced to reduce servic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areas.  The Departmen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tained cuts of more then $100 million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 is well aware, the budge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iscal 2004, contemplates even more cut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nd services across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latest cuts are being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are simply no more cushio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merely a zero- sum game, it is a decreasing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jectory.  To finance a new servic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contraception, DOHMH, will have no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o reduce or eliminate some other servic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yond those that have already been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, and I would add, above and beyo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likely to be proposed in the coming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address the ongoing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of our services ar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d, or are directly related to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afety.  Therefore, our options are few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such painful choices, as reducin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services for high risk pregnan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closure of at least one field 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nal Infant and Reproductive Healt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option, would b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t least one more lead safe hous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ing funding for community based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V prevention, reduc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rminations we can provide in our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may be other option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ery few and far between, and we are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ptions, in fact, we have run out of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we can cut and reduce withou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cidentally, i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cted in it's current form, the 30- day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, would simply be impossibl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o comply with.  We would have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zens of staff, develop new protocols, pro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ine, establish procedures, and thi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done across all five boroughs, in ten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can not responsibly be done in less the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o you know, we sent the Offic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, that draft, and reminded them even of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day.  We have changed that to 12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 Well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 in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I know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rs here, never let it b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ve reasons, it is, therefore, with sincere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recommend that the Council delay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285- A.  If a statute is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fiscal climate, the unfortunat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to be that other important serv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, and/or, the patients with contag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xually transmitted diseases, may have to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from our STD Clin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view of the increase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yphilis rates, as well as the very high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s of gonorrhea and chlamydia,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 coincidence of the well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committed to improving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STD Clinics.  We do indeed have much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 In particular, not all patients,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ed for HIV are being tested current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provide no family planning serv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in these clinics.  We are exploring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t ways to improve services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e are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a Family Planning Initiative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is initiative, the Department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role in addressing the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ded pregnancy, within the constr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limitations.  The Initiative will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of Family Planning Surveilla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us better understand city wide tre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ing of Family Planning Provid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e and improve services,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campaign in collaboration with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hood of New York City, and consu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, and I will be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say that we have been joined by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elen Sears, of Queens, who i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ications before going into questions. 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ro. 281- A, which is the bill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mergency rooms as opposed to the STD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as written in the "A" version, says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s, if they believe that it is not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to offer EC to the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department, they do not have to.  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s written in the "A" version, based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s that were given by bo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Greater New York Hospital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s, and others, has been amended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closely with the state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at first concern, that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econd paragraph, I think has, very soli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ddressed in the bill, and we even actuall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presentatives of the Archbishop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ees, all, but one of the City's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, all but Cabrini (phonetic),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mbrella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 been at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, actually provid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eption, and they wanted to say when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, so that change has been mad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onsensus among all sides working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at was appropriate family planning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, advocates who were supposedly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ed, and so, that change has been mad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on the par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ing, there is pretty much sinc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office and the new Council started i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to disagree on issues of how much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has when we are buying servi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the first time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see that issue differentl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, positive, particularly, since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 of the Equal Benefits Bill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ing Bill, that it will not be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ouncil and the Administratio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as it relates to contracting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said, we are in total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on the State issue, and would lo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page two, with what you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paragraph, I mean, we, you know,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, I do not believe in the first none "A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 of the STD Clinic Bill,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eption kind of being distributed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, I agree with you that it needs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y that helps also the women who a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other services that they may in fact,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this bill, will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fiscal impact.  We have distributed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statement, we believe it is less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had originally told u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d it would be.  We have not seen any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from the Administration since you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 additional funding, o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ced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that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have a fiscal impact in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750,000/$800,000 range.  We deliberately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rt date, so "A", it would giv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time, particularly sinc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gressively trying to find outside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ing sources, and also so that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tart in this fiscal year, it would st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fiscal year so it would give us all a m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forum to discuss the funding for th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just say for the reco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 do not think, particularly the start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0 days, we can have a larger discussion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fines of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giene budget for this year about wher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.  And I believe that i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 is the priority that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said it is, the priority that he said 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running for Mayor, the priority he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it is on his report card, web pag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will be found, particularly sinc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in a larger budge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with a much smaller budget, is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Withou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uncil has been working hard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budget, even in the  context of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s.  But, I do not think given the fact 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the New York Police Department is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job, and most crime categorie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significantly, given the fact that rap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, one of the only crime categor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ntinues to rise and in 2002, w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,000 rapes in this City, that even in that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maller budgets, that we canno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not seize this opportunity to ge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eption more out there and available t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oth the ER situations and Clinics, be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woman who needs it will go to the E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y, we do not deal with rape pati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D Clinics we refer them to Emergency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can get comprehensive ca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.  So, just to be cleared,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 for STD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No, bu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may end up going to Clinic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and not necessarily presen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, and it would be another way for wome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not know if any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have any questions?  Councilmen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Dr. Frie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argument about the cost, I jus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 a little bit for me, the cost of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nwanted pregnancies.  Isn't going to b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long run then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 is cost saving overall, i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 It might be, it might not be. 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, if it is effectively impleme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going to save costs from somebody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cket.  It is not going to save cos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pocket, and one of the unfortunate re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ay our society works, is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we do that will save money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but we may not have money to implem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cannot emphasiz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, that all of us to come to ter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we are broke, as a City.  We just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on adding services.  If you want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, we are going to have to reduce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else, and, in fact,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ing services, and as we go forward wit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gap, with unsure savings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rters, as you have read in the papers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ead in the papers, there a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additional reductions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.  And, so, when we look at adding a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t is a million dollars, or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, or a little bit less, we look at what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duce.  It means a certai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rminations that we will not do it, it mean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houses that we will not contract with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ure of clinics, it means layoff of staff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just have to fac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ey at our disposal is much less then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So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aying is that it is a worthwhil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at we do not have th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Absolutely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  I think it is a wonderful progra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ove to do Effective Family Planning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TD clinics tomorrow.  I think we should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it is wrong that we do not do i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lity is, it would cost with th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 price tag that we are using, i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contraception.  To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family planning, which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, at preventing unintended pregnanc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substantiall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Part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I disagree with, because I think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st saving to the City, because, man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f the women who would come into,-  If a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etting her regular, a lot of her regula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Department of Health or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Cooperations Public Health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, then, if that women was n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contraception and ended u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gnant and having a child, much of tha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, I would assume, would end up being pai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art or whole, by the public health syst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which would cost the City, maybe it i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CC's budget, or whatever, but end up c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the City's taxpayer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So, I think, preventing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gnancy occurring, and in this cas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the population of women who utiliz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Clinics, which we can assume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who have limited, if any other, insur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options.  I think,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, will end up saving the City money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less women who do no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havi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We can only assum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 in the Public Health System for their pren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, for their birth, and delivery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- bir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 It ma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ink about the program, there would b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valuating a large number of women to see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ppropriate for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, some women would be provid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eption.  Those women, either,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pregnant anyway, or would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gnant and pursued an abortion o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carriage, or would of had a child who m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not have had medical cos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oidable, if the mother had wanted no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a complicated argu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may well, save money, but I do no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y certainty that would do so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ould not do so within a measurab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Cit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I gues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something that we will have to disagre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ean, certainly, pregnancies take nine month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ould not all be in the next fiscal year,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would end up having a savings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for within your Department and perhaps mor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Department of Health, with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ilot that you guys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great, in Jamaica.  Where was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 f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rom the Baseline Maternity Funding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and restored to the program, or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into the program.  And then, as I sai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week we got the Lower Public Hous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ing for Plan B.  So, that is why our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ount has gone down by several hundre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, because, we can get it quit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, which we are deligh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I be excused, I have to take a vote 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Sur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 Yea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adam Chair. I was wonder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would respond to your respon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ing his perception of 281- A,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what conflict with the State's protoc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ute care.  You seem to suggest that 281- 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problem, and I know, thought,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in terms of having meant with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hair and so forth.  Did you have a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t, did you accept that, or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omment on that specifically at this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look at it more. The bigger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 for the Administration, it really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with the contracting process.  We,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$8 billion on contracting.  I have sai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context, and I suppose it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ontext, as well, that is takes lo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to have a contract than a ba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really a broken system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work, it takes a long time, and ever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that we put on it, makes i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t, and adds a frictional cost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with the City that results in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uy less services,  And so tha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r issue, is the contracting iss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being put onto contracts.          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, when we go the other way aroun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complaining that contracts a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 to get done.  You know, we kind of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our hands and say these are competing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So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whether or not, your concern is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t takes these contracts to be exec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is, first off, I cannot speak fo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but the communication that I s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said clearly, that in their view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ly acceptable.  That it violates cas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that have been taken at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at the State level.  And therefor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easons why the Law Department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, the broader issue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, if we contract with for say,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endency Services, with Hospital X,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put onto that contract, th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al to the provision of those services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, we slow down the contracting syst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the number of people who are willing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contracts with us, we make it more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contracting, and it is really going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 from where we need to g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ifying, and yet, remain, retai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arent and anti- corrupt our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.  So, I think that is the mai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Madam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al question.  We have researche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ave we dec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I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e, our legal staff feels comfortabl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fortable with this bill, Judith Macfar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s to this Committee has reviewed it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man Accounts, the Contract Committee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Eric Lane, who is the Special Legal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aker, has reviewed it, and feels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ext question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was going to be, which I think,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on your point.  Do you know, and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concerns that are being rais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not from a medical perspective, bu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perspective, seem to me to b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hat were raised by the Administrati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ssage of the Living Wage Bill.             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, in the end, the Administration seemed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oncerns, or realized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about those concerns, or whatever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Bloomberg ended up signing that bill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y are very, very much the same iss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 to be given greater weight at different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Legislative process around differe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gislation.  So that said, how do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 with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 I am a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lawyer, but the Administration will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after the hear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you would know the answe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th, but I just want to put it on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 think that the issues of contrac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's concern about the leg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s actions around contracting, ten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olve at points in the legislativ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at different points, on different bill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reasons, which is another reason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feels very comfortable and confid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  And, as I said before, this is no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e are going to come across this 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say, on that on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we, the Contracting Bill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, because we certainly gotten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leads sponsored the bi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kowitz, reports from staff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's Office that women have gone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reported to them that they were not tol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vailability of emergency contracep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nt to emergency rooms after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ctims of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as really repo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ttorney's Office, District Attorn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's Office, that lea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 to start this bill.  So,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concern, and then couple that, with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 that NARAL did, which showed that 5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ospital's emergency room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did not  provide emergency contra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pe victims, or did not have a clear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they were suppos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se things put together,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ing, and perhaps more troubling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, then any questions about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ocol.  And, on the point of nee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amline contracting, we agree with you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y recently, the Council and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came out with a list of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s, that Chairperson Jacks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Committee, is hopefully moving o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y.  That the legislation as it is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equire a series of thing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ould require an annual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require that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, MRU, would contain a clause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it would be added to every singl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ity enters into with any hospit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is only a hospita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Correc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 No,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Yeah, it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 back to the beginning.  Yeah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care.  So you added provide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And i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finition of the bill, it h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Department, so, I do not know, i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, if the Hospital for Joint Diseas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room, but let us, for argument sake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does, they would not be captio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because that is an emergency room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go, if you were a patient at the hos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t Disease as opposed, to say St. Vincent'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general, multi- service, that probab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medical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have the latest version, because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sion that I have defines a hospital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operating pursuant to Article 28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lth Law, which provides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.  That is a much broader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I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get you the most updated version, bu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to us by the Office of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specifically, are targeting, general,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General Emergency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thing that was handed out today.  I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ng it wrong, but, that is how I read 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look at page 4, of what you handed out to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that, again, at the bottom of that pag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operating pursuant to Article 2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lth Law, which provides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note, any clinic, Articl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y place, that is operating as a clinic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 could provide emergency medical ca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, if someone, that is very different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an emergency department that ac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bu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If you rea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ays that this definition is meant, en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Emergency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It encom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but it also encompasses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We vet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ion by, you know, Greater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with the point to them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ion was to capture the emergency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just described, and it was their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efinition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 Accept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ccepting ambulances your intent, and if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, I do not mean ask you questions, bu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o have the intent to of accepting ambul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at is something, perhaps should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 Again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, not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t quite as clear a system in the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ight think for what determines what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mbulances, and which ones do no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more, free flowing, well free flow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t is just that one might of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like, specific contracts for X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have a contract or a clear MOU,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 is not quit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you are correct. 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sion, the first version was far, was absol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the intent, was this, was written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ptured more then was ever the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witness is going to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,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sorry, Commissioner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ologize, I did not realiz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rs had a question.  I am sorry, so Bets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ew more seconds.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Mi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quick, Thank you, Madam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for clarification,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delaying this 281, I believe, 285. 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delay do you really envision? When you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lay, do you have any time frame in which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ur economy would be so boosted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entertain a de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 Aga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not a lawyer, I am not an econom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Oh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neither are we, but we deal with 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 Bu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after, several months we will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sense of how the program in 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is working.  And then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, not just estimate, but actually calc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costs will be, and what potenti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am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be, we can do this withou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money. Maybe it will cost $10 mill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know at this point. And so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, is putting in a mandate that might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ping out significant other servic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be available in order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my point, that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s to my next question.  This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uddenly has popped up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eptives have been discussed for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ertainly within the City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have any idea wha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is were to go through, that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t, what programs you would reduce? 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doing is pivoting a program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That is a very dangerous thing to d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 I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but that is the reality of the world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We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y idea what program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 I did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testimony, and I will reiterate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ed about staff, and you talked about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am not so sure I heard, although I came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 Mayb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re, it is in the testimony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, that we have already absorbed mo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00 million in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of the programs that remai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ly mandated programs, or are direct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blic safety.  The ones that are not, ar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near and dear to many of our hear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things like, pest control, they includ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 houses, they include HIV Prevention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include Maternity Services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ics, or not clinics, but, Mater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s, that might well have to be closed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ust one question, not related to this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Queens not have an STD Clinic?  I am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D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It say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 in Manhattan, 1 in the Bronx, and 2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reading something wrong,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That is an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our staff, that is an error by 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 We have 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Corona and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, but you know, bu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ence may have fallen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Something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 I withdraw that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The comput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it was an anti- Queens computer i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, we will have to get r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Thank you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before the Commissioner leave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so that Council Member Sears know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fact in the Jamaica Clinic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a pilot initiative, which is det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er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many of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isted in both your testimony, and righ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ears, are programs that are n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r to all of our hearts.  In fact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grams you listed, actually,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.  And, ones that are obvious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us. You know, obvious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at times like this to pass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has a fiscal impact, in any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transportation, the environment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eliberately moved the star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ive us more time to find the funding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ough, in a $49 billion budget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like this, we cannot come to a halt. 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initiative in Jamaica shows, we cannot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, with something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contraception and getting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o women, who in New York, where al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hown that women, not just in New York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, have no knowledge of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mergency contraception is, and, therefo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m not in any way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esponsible as the testimony might suggest,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ful of the Department's budget constrai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I think this Committee has worked har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 partner, and beyond for the Departme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appropriate to keep monies in y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se matter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I think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n the entirety of a $49 billion budget,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00 to 800 thousand dollars, and maybe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be that much in the first year, becau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unutilized tragically by wome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.  Maybe, it will even ramp up, bu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way to find that small amount of mon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ntirety of the City's budget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in New York City have this resourc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ple of levels, including our Public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mitted Disease Clinics, which is, as you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better then anybody, the only health c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in this Cit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that I mentioned four program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, not because they are Council Program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, if we look at where to cut, th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n't places.  We have done it.  You know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omething that was cutable, it is gone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is, the sad reality of the world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looking 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or's legislation on the budget, w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devastating reduction in Articles VI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for the City, it would result in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to 40 million dollars to the City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.  The overall fiscal problems conti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ikely to result in continued budge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  So it is not in any way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you know, we are going to hit b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or anything like that.  It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ty.  If you want to suggest other area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, I will be happy to look at other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, but something has got to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I am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ay trying to decrease the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crisis, or what the Governor is do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the Council is probably the most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in the City right now, and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, the most aggressive person,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ing what Albany is doing is bad, and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ing to hu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we cannot have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be frozen in this City, even in ligh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, I do not believe that there is no wa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49 billion budget, to find 750 to 8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, and maybe even a little less, next yea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is service out to women who despe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erate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have to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, it will be more then 120 days, but 12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igning, or, whatever,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that money in a way, that is not, p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gainst services, as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.  I am confident that we a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ublic Advocate,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and I want to comme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up this, or having this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on this extremely important issu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 time when everything is very, ver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But, I think it is a time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 important, that you emphasize how vita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the health of women in New York Cit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very proud to have the opportunity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bout this important issue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my support for Intro's. 278- A, 281- 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85- A. Three bills that will include, impro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of New York City's women and preve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wanted pregn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oosing one to have children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important decisions a women can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, every year, more then half of the pregn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merica are unwanted, and more then half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i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mergency contraception, or EC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known, is a safe tool for wome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 in the battle of unwant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, or emergency contraception, is not a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something that a lot of people do not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prevents pregnancies, and studie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mergency contraception has no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established pregn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many years, Reproductiv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have observed that very few wom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year 2000 survey, only half the women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ring age, were aware that there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could do after having unprotected sex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a pregnancy.  Many women who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contraception, did not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 is availabl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we are here with ho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dying this problem.  In New York Cit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who know about and wan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eption, come up against to many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e devastation of rap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should not have to face the further traum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unwanted pregnancy.  NARAL New York,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7 percent of the 58 hospitals,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 health care to rape survivors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ing them emergency contracep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281- A, will requi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ract with, or provide funding,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and medical facilities that inform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s of the availabilit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eptives, and administer the drug if acce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requested. Emergency contraceptiv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where ever a women turns for hel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want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285- A, will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 to make emergency contra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at its Centers, Clinic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even after wome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 for emergency contraception, s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obstacles at her drug store. Accord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, by the Committee of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s, only 55 perc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ies, carry emergency contraception. 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o expand the availabilit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eption, and Intro. 278- A, take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 by requiring pharmacies to post sig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ing the sale of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proud to support these bil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dge to work with the sponsors of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oductive Rights Advocates,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ility of emergency contraception to all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need i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Thank you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  Do we have any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 I am wondering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comment on the Commissioner's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 that, should we go ahead with thi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create a problem, and something else has 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.  I know that this it is not necessari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of expertise, but you know budgets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government. I am wondering if you would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n that particular arg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agree with your Chairwoma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e should be able to find, in a 4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$45 billion budget, $750 thousand to certain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going, and to begin to get a momentu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know the availability, where they know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ertain clinics.  I cannot believ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 out other programs in order to do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is why I commend, you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uch, in bringing this up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, Madam, Public Advocate, how would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ritic, who says, there is a study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Jamaica right now, Jamaica, Queens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would get some better figures by June/J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we postpone this until tha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personally, I think not, because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so passionately about the fact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is information out to women, so they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, and the more they demand, the more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sponded to.  So, I think, we bei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s, have got to push for th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we have to watch what happe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os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again, I comme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ringing it up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 It is not that there is no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, it is just that we want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An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that there is a study being done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ill know exactly what it is going co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have a better way o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ering it, and in light of the fis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in right now, you know,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er just said awhile ago about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areas.  Shouldn't we just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and make a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 I am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f you wait, there are going to b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ings that will sneak in.  And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t is very important, at this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sh for this particular, these particular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do believe that emergency contra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n important issue, and such an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, not just to women, but to men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Carla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lanned Parenthood of New York City.  Carl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ll right with you if we call everybody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time?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rriet Lessel,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ance Against Sexual Assault, and Destiny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ational Abortion Rights Action Leagu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that Carla is on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constraint, so she will be the fir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LDSTEIN:  It does no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going to be short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STEIN: 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Quinn, for convey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your leadership on these issues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r staff and all the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, for taking up what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ublic health issue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ce before, so I am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ll the details of Planned Parenthoo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's experience.  And the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just again, go through some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and compelling statistics for wh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e should pay urgent atten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did I want to do, is empha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story a bit of emergency contrace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spective that women have had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m from a medical prospective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ears and years.  We have been fighting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, to get coverage, and services,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, that address, and treat, and help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lives, and emergency contraception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 to battle the FDA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, and after many, many, many years,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knowing that this is something, that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unwanted pregnancy, we finally, got the F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 it.  And now we have two produ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.  So, for every minute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this technology available for wom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 changing women, and it is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women.  So, thank you very much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to improve access and awarenes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lso, address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s, that the Commissioner raised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at he has left, but his staff is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I know, that they are working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 out a way to make this program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be collaborating with them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something that the Committee should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address the fir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cost. I think that the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ntended pregnancies, the costs sav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documented.  For years and years, as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irth control and family planning,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upon study that shows that preven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tended pregnancy, save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ile it is true, t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s may not accrue, and to DOH, partic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ity agency, there is no question,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ings will accrue to the City budget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want to recogn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, the Commissioner's point,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staff time, it does take resources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a program operate.  And, as a provid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onstantly struggling between the 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a service up and running, and no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do it.  And I think tha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before you, and tell you that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resources, is right.  But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just no question that this will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money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, want to address the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Commissioner's testimony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a full panoply of services to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 through their doors.  There is a 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wanting to do full service, and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a woman emergency contracep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y Bill in Albany envisions over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, with no medical intervention, what so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or a few protocol questions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not any contra indications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.  So, that tension does exi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obligation, that DOH feel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 women who come to them,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ounsell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we would make the sugg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H, that they can partner with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e Family Planning Counseling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o this all by themselves.  An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a way that they can approach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pect to the women, the obligation,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, the ethical obligation, to treat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es to them for the panoply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we have women come to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ime, they think they are coming in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, and as soon as you start talking, you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more time that you have to spen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concern about wanting to spend that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 But, there are ways to partner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and make sure that they can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rvice, but get EC, into the hands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quickly and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's position that the solutions li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wo State bills.  We have all the ho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 pending in Albany, in fact,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We have been working as advocat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for a long time. And, I just want to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o some history, some recent histo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nic acces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Council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in the country that passed prot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rtion providers against violence.  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Government, then passed a law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bany, the bill pended, for years and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worked on it for six years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hope is that it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at long for the emergency contraceptio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ss in Albany, as it did with clinic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, we can not sit back and rely on Alban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.  We have, to as New York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, take a lead.  And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as provided important state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leadership, on these issues.  You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for municipalities on how, they, too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  access to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pplaud your leadershi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.  And, I think that there i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that making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is a win/win situation.  It is a 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man, it is a win for families, and it is a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ommunity, and it is most certainly, a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it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ever, which ever, you all can flip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LDSTEIN:  My colleague, Lo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k, is here in case there were som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Okay.  Harr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SSEL: 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Council Health Committee for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rying to get emergency contraception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m going to speak specifically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8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rape victim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make a decision about what she wan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potential pregnancy after a rape. 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 they go to, where ever the rape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it should not be depended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hospital.  Because, folks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ere their Specialized Rape Crisis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less whether a hospital is offering EC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the policy, and whether that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just adds a burden,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lways have to consider the monet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aspects, but this really goes beyond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scal aspects after somebody has experie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assault.  They should not have to be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ized, by not being the appropriate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hat to do vis- a- vis the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, know that, many hospital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the New York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, because the clause that allow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s not provide the EC directly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, that the person would get EC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ime frame, I have not hear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ies, in which, that has occurred.  An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enough, to ensure, that every rape victi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nded out the sam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alked about at the last hearing, so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oing to keep my remarks short,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OPEZ: 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gain, for having me here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part of the Emergency Contraceptio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, which is a Statewide coali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dvocates, medical health profession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organizations dedicated to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EC.  I actually do want to reiter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compelling statistics that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aken within 72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protected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 can reduce the risk of pregnancy up to 75 to 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  It is an FDA approved method of ba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 control, and its use can prevent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.5 million of the three million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gnancies in the United States, includ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00,000 abortions.  In New York State alo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mean the prevention up to 6,000 ab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EC, has been proven so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effective, that four States, Alas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, Washington, and New Mexico, allow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btain EC directly from a pharm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its proven effic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EC is still not widely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in our State, or in our City, particular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ivors of sexual assault.  According to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conducted by Family Planning Advocat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, statewide, as many as 1,000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ivors a year may be sent away from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departments without receiv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ARAL, New York's own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Chairwoman Quinn mentioned earlier,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ility of EC in hospital emergency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al that only 36 percent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 emergency rooms, provided EC on site;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 percent had no clear policy on EC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mergency contraception is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uble dose of birth control, yet it remain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powerful tools availabl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tend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ttee should be applau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willingness to expand EC today, 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tion of the bills that we are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bills, particularly Intro's. 285- A and 28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, will ensure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giene Clinics make EC availabl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ntracting only with those hospit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 sexual assault victims about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o talk a moment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s as well.  We do know, as Carla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umerous studies have been done 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ings. And particularly, as i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, we know that for private pairs, use of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save up to $150 in health care cos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is slightly less for public 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ational Abor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oductive Rights Action Leagu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mergency Contraception Access Campaign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to pass this packag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I thank you for your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add one thing for my colleagu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hould have said before.  The only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relating to emergency rooms, is that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contraception to rape victims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standard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I think, whether it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contraception, or heart care, w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want to make sure that the hospita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ntracting with, are providing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of care, and certainly, they a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 one area, raises concerns about mayb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doing it in another area. 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Council Member Margarita Lop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and Council Member David Yassk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at the table who have bee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amount of work on these three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issue in general and have been in immen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nsely helpful to the Committee and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very accessible having conversations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Friday night, the cell phones, et ceter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all of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Chair Quinn, I just wanted to come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 my very strong support for y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rea.  There is no reason why City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linics, and hospitals and clinic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with the City, should not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contraception.  As you say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of care, but for many women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and fundamental need at a critic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, I support as strongl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, your efforts Chair Quinn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underscor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rla made. I do as I said to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is bill when implemented in law,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savings.  Now, might they end up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n health and hospital corporation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?  Yes, they might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etheless it is a savings that could be pass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eep this program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I think also, the off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ture that was made when Carla was tes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ability of the advocacy commun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implementation of this bill, help wi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referrals, training, et cetera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estimated, and that certainly could becom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further cost savings, as we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 this bill in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the bill, as written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begin the first month of the next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probably be a month or two into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so it actually, really gives som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of the budgets constraints to utiliz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ources like that to take the cos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even further. And, I think it is just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to the community- based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today, that you would make an offer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it is not the first time that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but then if you would make an offer lik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, but certainly at a time when the econom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urt all of your own operating budget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all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before we call our fin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 who registered, and other folk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testify, should sign up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nto the record,  testimony from Shirley Ran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a Registered Pharmacist and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oklyn Chapter the National Organ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"A Memorandum of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Intro. No. 278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President of Brooklyn NOW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harmacist with over 21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 and retail pharmacy, I fully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278- A.  Because, of obtain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eption, EC, as soon as possible,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n its efficacy, losing preciou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ing in line for a pharmacist, only to b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pharmacy does not dispense EC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osting a sign stating that EC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d will address this problem.  I do not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 to be punitive.  If a pharmacy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to sell EC, then it should not h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from its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 believe th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sign will serve as an educational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ing those who are previously ignor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ence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vote to pass this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irley Ran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gistered Pharmacist and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rookly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irley was with us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the bill, but could not be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think she is in her pharmacy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final two witnesses, can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oth up together, is that okay?  Boris Man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right?  And, William Scheer.  Okay,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ould take the witness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while the witnesse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I just want to say, the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go over the bill quickly and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was that it was written in a w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 broad and captured institutions beyo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s.  As we have looked through the bill,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through legislative intent, and che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other legal staff that helped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believe that it was narrowed, and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turing hospitals with General Servic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s, And, we are going to send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er.  And that is absolute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, and we believe that is clear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send correspondence to the Commiss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ch ever, whoever would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just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TELL: Hi, My name is B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tell.  I am President of the Pharmacists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and Chairman of the Board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Pharmacist Society.  I am a Pharmac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 Pharmacy owner in New York City,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harmacist Society, we ar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harmacist Society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is on record,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, as strongly supporting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88, that would authorize pharmacists and nur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er emergency contraceptio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, or order of physician, nurse practitio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 said, we wish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urprise, this pleasure and opposi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 Local 278- A, that would require pharma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ost a sign in large letters stating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rovide emergency contraception.  We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unnecessary,  counter reprodu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nitive, with the lack of access to EC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ound the phone surve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months ago, to be flawed and untrustworth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relates to whether a pharmacy carried certain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, no one called our Society to ask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st way to survey pharmacists.  They t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themselves, thinking, they knew bes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ceived was a hurried answer to get them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one so that the pharmacies coul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the question is aske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sked, are critical in making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on, as to whether a problem exis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.  To call a pharmacy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 or the week, or beginning of the wee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the worst time, to ask if the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ies a certain brand of EC, such as Plan B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armacists have been providing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, in the form of birth control 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bed as two in the morning and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ing, and perhaps an over the counter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ase of nau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 entire one months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eption pills are dispensed with couns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appropriate amount to be taken.  Pharma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t's EC.  There are more then 2000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.  We strongly believe that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will not be an issue.  In fact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ies may choose to advertise that the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defeat this measu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EER: Hi,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er, and I am the Presid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ist Society, representing Community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, I am a practicing pharmac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ommunity pharmacy in the Bronx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ead of the, Legislative Chairma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speaking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as it stands.  I do feel it is punitive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tell has said.  We are not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ing of knowledge of the EC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the New York City Pharmacist Society, c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with Ms. Paulings (phonetic) bill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, over a year ago.  We were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ssue. However, we do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 may not have been the best w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ed.  We feel that had you consulted u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because pharmacists being overworke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and there are a shortage of pharmac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ase, may not have answered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ere is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etration in the market place then th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.  We also feel that doing a punitive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, the sign, would actually discoura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 to let's educate, let's get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done a program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Department of Health, called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ringe Program, access program, which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ying syringes for addicts, and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ringes without a prescription.  And,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ed this, in working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Health, is a decal, affix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 of the pharmacy, for those pharmac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ng in the program.  I think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nature takes the onerous, off both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harmacist, especially for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in and not knowing whether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omfortable speaking to this pharmacist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is pharmacist has that deca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on the door or the front wind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y, they were much more easily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ly, to come in and speak to us.  An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that with the expanded Access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people come in without any bit of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gain, I just urge you,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here, the way it is, if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 to it, to get rid of the punitive fi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armacies for not displaying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he way to amend it in som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TELL: 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TELL: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ist Society was very cooperative o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incentives, done by various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advocates, and we would b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we were never consulted.  Nobody cam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of us may carry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 and not the other.  We have been doing E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years.  And, it is economically eve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ive to do a pack of birth control pill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a Plan B of Prevent, if you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t shouldn't be an issue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work together, let us amend this bill,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itive damages, and let us work together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and make everybody aware of it, and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elpful and supportive of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.  I mean, I do not think the compar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I applaud your efforts with the syri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, I do not think that it is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, because if you are an IV drug us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syringes. You know you need to get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ringes, et cetera, you know you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studies indicat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knowledge amongst women of child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 of the existence of emergency contracep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small, like single digit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.  So, a decal, I think, pre- supposes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wareness in a distinct communit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does not exist amongst women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ring age in New York City or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whole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yond that, on the survey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when the City Council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, does a survey, we never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or the entities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ying, because that would notify the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ppen and potentially change how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whomever inte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the point of these surv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others, is to have a snapshot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ing in a City agency or in a servic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in the City of New York, a snapsh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 in time, so we can draw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, when the investigators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lled and ask questions as a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ing, just an every day New York woman might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day New York woman, is not going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, the pharmaceutical language exact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k the question.  In fact, our ca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, I would assume, and fairly confi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ur callers asked the question in way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sophisticated then an average caller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 hav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ne of the women staff who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ever reported they were rushed, or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rried by the call, by the folks at the othe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 the phone.  So that the idea that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shing to get back to help other customers w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went back and looked over the questionna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 to the women who did it on the staff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t relates to calling, a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at the beginning of the month or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week, a particular time, women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when they need to call.  Women are go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 have had an instance of unprotected se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irth control has failed, or wher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ictim of a rape or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cannot be timed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make sure is that anytime someone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y would get a viable answer.  So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ink that is a fair criticism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s it relates to c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for Prevent or Plan B, those are the two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methods of emergency contraceptio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was to find out what the availabil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FDA approved types were.  And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responsible to survey about those tw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DA have signed off on as oppose to anoth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TELL:  First of all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eption was here before Plan B,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, and taking doubling up on birth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ls for two doses, has been used for year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pharmacists are familiar with tha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ists might not be familiar with Prev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B, because, these products are not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reps to our pharm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And that is th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TELL:  The way the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cks products, most of the time, is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.  When we have a prescription for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we order it right away.  Now, some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get the calls, and they will never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.  Besides, there are many pharmaci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ligious grounds, will not post that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do not carry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I think you are being pun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stigmatizing those pharmacies that af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kind of a brand, or an R brand,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carry EC products.  So,the punitive p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education part of i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 have to be educated as well.  Becaus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in your introduction, that many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ware of these products.  We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educate women and pharmacists, and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 across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a good decal, a very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al, on the front of the store on the doo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the women know even before she walks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s looking for this sign, she might not eve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and she going to say, o you have a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 that you do not carry EC?  Sh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the question, she might as well ask, sh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I think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int is also the signage.  And, again I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ink that just a decal will work,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ave some knowledge that it even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 of what this is about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, and this is another part of the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our callers were calling, they actu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 a time bound 72- hour situation, w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id not find emergency contraception in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, there would be a potentially b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But, when a woman who need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eption is going to call, that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partly you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is important and having those sign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educate women about whe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they can get emergency contracep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need it in an emergency situation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TELL:  But, how would a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o look for a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Well,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standing in line at the pharmacy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allergy medication, you are just going to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going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TELL:  What happen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is on the opposite side of the cou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Probab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people will then turn around and le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bag in hand to go to the cash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TELL:  Why can't you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upon where she approaches the pharmacy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, beautiful, colorful, decal, and educat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for the de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I think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low the latitude to put the sign up fro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ed to.  If the pharmacists though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place to do it was right up fro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, that would absolutely, you know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that type latitude.  But, the deca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something you would need to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t, as opposed to a few very clear word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opez has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istening to you before, I am a signe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bill.  And, I was listening to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trying to have conside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ition that you were putting in pl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of notification, a proper wa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ey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s very much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 were saying, inclined to hear you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il you mentioned that some pharmac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us reasons, would not pos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need you to clarify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TELL: 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ists who do not carry oral contracep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their religious persuasion. 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OPEZ:  Of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MANTELL:  They will no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rth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uasion of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armacy have a belie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TELL:  The Soci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New York, got a reprimand from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 of Pharmacy, where we have supported 8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But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 question that specifically about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made, about religious belief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ists.  That pharmacist, in our St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gious beliefs that prevent them from provid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TELL:  That would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ing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, based on what, because in our Ci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TELL: 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gious beliefs, that they believe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eption, that destroying the impre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be against their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not going to discuss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acy of thei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rupt, once again, to make sur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 As I said earlier, we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 staff and myself, me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of the Archbishop, the umbrell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the Catholic Hospitals in New York Cit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atholic Hospitals in New York Cit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emergency contraception in thei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m not quite sure if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 one religion that there is quit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ight be being presented. Because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ly, provide emergency contracep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the statement made about pharmacists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alking about any pharmacists that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TELL: 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pharmacists, who run thei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peration they way they see fit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onscience and the State of Law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en what w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TELL:  The State Law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does not compel a pharmacist to carr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nd I wi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Yes, bu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ment, this is not about carrying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 that is on the market.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ing a religious belief,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belief, that I am not going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in the market, because my religious bel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that I am not going to allow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and buy that products, because of my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f.  Is that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TELL: 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.  That certain pharmacists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t, and the same thing about doctor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erform ab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it is a personal cho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harmacist, or a phys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TELL:  You ar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at at this moment, the Counci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into this issue about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religious belief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entation, based on the product that they se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.  And how many other religious bel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ut there, for example, with cond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many other religious beliefs are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ictating product being sold by pharma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y, violating the rights of peop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ose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TELL:  Ms. Lopez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Actually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sking a question, she was just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TELL:  Madam Chai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address on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No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going to call on the next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question.  I think Council Member Lope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NTELL:  I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that I want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I am sorry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actually asking a question, she was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 Obviously, this is a very de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for you.  However, it seems to 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ies have a responsibil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is to provide for the well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idents in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means they provide med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provide baby medications, they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given advise, as to how and what to d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eratur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mergency contraceptive, f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into that spot.  Religion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ow the health, the well being, of a woma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, is taken care of.  One of the highest, fas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ing problems in the City of New York, is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rape, I do not know if you are aware i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if you get statistics from precin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, we have other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, and rap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eems, that if, i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to recognize the sensitivity, bu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courage and the strength to sepa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speaking about, Sir, and look for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for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e we are speaking predomi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omen, but men are so as well, fi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y, because men are raped as well wome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extent that women are.  And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y there is an objection, to educ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at people in a community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ir local pharmacies,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and they have to go to a strang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ere is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in meeting the responsi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casting any opinions, whether it is mo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, or morally wrong, to do so. 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 available to those who come in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 to buy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not talking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lly right and what is morally wro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 responsibility of th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does not establish morality for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o not believe we do that.  And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misconstruing that ver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responsi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and to provide for the people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, to provide safety, and not to pa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ment.  Morality is based, i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, and for their own religious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, something is made available,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s so strongly about it, they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 themselve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isagree with you.  I think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harmacist, have a responsibility to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your patients who come in not to depri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moral restrictions, of w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them, for their physical being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ir emotional well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sagree with you, and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av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TELL:  No, my positio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by the State of New York, you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 in your store, in your busines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to take care and help people with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t is one of them, and you are beginning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hoose exactly what you put in your sto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licensed by the City of New York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eople who need their prescriptions f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o need everything else that is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isagree with you,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TELL:  I think that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isunderstood me, and Ms. Lopez mis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e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TELL:  I am saying the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pharmacies carry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.  There is a percentage of pharmac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maybe half, I do not know the answer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could, might object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we are providing hel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. We are the most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 in the communities. You do not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 to come to see us.  Many of us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 days a weeks, and there are some peo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gious reasons close on Saturdays or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there is that factor. Would you force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seven days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Oh,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NTELL:  Well,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cation is that a pharmacist's religiou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stretching, stretching the boundari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alking about something entirely differen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TELL:  We are talking abou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- -  i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TELL:   We a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talking about, Ms. Lopez posi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- -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six days a week, and you are clo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urday, this bill is not saying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pen on a Saturday..  That is a ver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ment, and no one, I can tell you no one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or in this Council, is in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us beliefs, to moral beliefs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ensitive to that, and you should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, no one sitting here, is in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's religious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I think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, distorting, you should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or it is not there. And, I can tell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a decal somewhere, people have to get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to look at the small print, it jus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work.  A sign over your cash regis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's, where they check out, that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or it is not, is not a terribl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TELL:  A sign over a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 does not answer this question. 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ually the prescriptions are taken out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of the counter.  If a woman is stand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end of the counter, so physically speak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in the pharmacy could be anywhere, as ne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harmacy counter, a woman will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it.  And, unless she is going to be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ok for it, she is not going to sp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ducation is up to you.  It is you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have a responsibility to prov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come into your place of busines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available, in whatever way you hav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knowing your place, and your busines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ves, you darn well can know wha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o place any sign that is going to hel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and your customers who come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.  I thing that your argument is w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TELL:  Absolutely no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signs do you expect the pharmacy to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n advocate group comes out. Next tim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a sign that says we do no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rtility drugs, or put up a sign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 diaphragms, or put up a sign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ry HIV drugs, or put up a sign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ce poster, and how many signs do you expec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?  When is it going to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his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TELL:  Why is my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k?  My record, my argument is correct. 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you want is put up more and more sig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time an advocate group comes up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us, you are punishing us. 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helping you educate patients, you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We need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Can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Let's le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ears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- - 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happen is socie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I am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- -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responsibility to meet whate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ses are in society, and if it mean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to have 50 signs in your place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offenses in this society ar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rowing, you have a responsibil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TELL:  I dis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nvenient to you or not, you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 the following thing.  Madam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has, as an owner of a store,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f that impaired them from se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product, then I guess that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that the should be happy to have the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sign will make clear to the publ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in respect to their religious bel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herefore, people should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belief is, in order to put this s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will guarantee the moral complian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f, and a consumer will know that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gument should be in the other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I did not misunderstoo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logical point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ay, a very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before I call on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r opposition to the bill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ft.  On one hand you say it is punitiv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air, it is unfair pharmacist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us objectio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then on the other hand,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strong enough, because the sign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le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, that the fact tha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hand you say one thing in your oppositio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other hand, you would say, another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opposition i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NTELL:  I am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- -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ally why your argument ends up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 says, w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TELL:  Ms. Chair,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. Signs in the prescrip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are cluttering our pharmacy. 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many signs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a decal like the ES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a colorful decal, and you can pick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lors, and make it as promoting as the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Planned Parenthood, had a beautiful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talking about EC.  I think, that kind of de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ducating the women about it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 and let us help you guys educate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been, the pharmacists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gallop polls, came out to be the most tr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, over, and over, and over again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look where the politicians a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lop p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EER:  The other th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want to bring up, is the fac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was incredibly, unhelpful, to any ca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have been making. Because,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TELL:  It i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Wel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So, it is a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TELL:  It is a fact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So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TELL:  Yes, it i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We sh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,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TELL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EER:  No, could I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Well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further insult politicians, I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EER:  No, I a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lt polit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EER:  What I a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is, if there is a small percentag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, who do not take it.  We are not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public, we are actually educ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ity, because they are the ones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ll, you know, there is a small perce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 not, that are not going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be better to ha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, as oppose to a negative measure,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it is carried.  Do you see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t?  And, that is where, I thi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tell is trying to say.  He may not hav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.  But, that is what I think w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, and, that is why I am calling the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it, is the fact that, it is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otation, as Commissioner Frieden said, too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he wants, you should be promoting 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penalize someone for not having a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they do not carr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the fact is, if it jus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that do not carry it, how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e the general public? I do not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et across the general public, becaus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will not go to that phar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Two point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calling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is, tragically, it does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, from our study, it seems like far mor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 it.  Seventy percent in Queens do no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s oppose to 30 tha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quick way to do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ny health issues, and given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, unfortunately, abou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eption in the United States,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way.  And, that is why, if you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, there is one that deals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ies, there is one that deals with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linics, there was one that deals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men who have been r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part of the reason wh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of legislation here that touches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, and how women interact with health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different ways, is in recognition of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ducation, that you have to kind of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bout the availabilit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eption, repeatedly, and over and o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places.             So, now, i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law, our STD Clinics will not only have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I would assume they are s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get this there.  The Counsel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Frieden said, will raise this to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it is an ac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that added on to the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hat is already being done by the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e have hear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  I am still confused about w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itnesses have been saying.  Based 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hearing, we have laws right now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based on size and criteria, must carr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inguishers.  And, the owners of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crying out saying, that, listen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carry it because of some other extrane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f someone, w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do is to have everyone carry the EC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is not going to carry it, and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arrying it, we say, all you ne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up a sign.  If you carry it already, t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need to worry about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, if someone goe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y, or he might be waiting on that pharm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he will wait until the next morning,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 the pharmacy.  You want to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o to that pharmacy, and you can see righ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, you can get your prescripti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tead of going there, and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ine for a long time, and then find ou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carry it, and then you have to go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y some place else, and then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are saying, is t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carry it, put up the sign.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ying it, you do not need to worr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.  So, it does not have any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gion, if you are religious and you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rry the product, fine, but just pu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.  That is how I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EER:  The only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is again, how are the peopl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ed, that this, if they do not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y that doesn't carry it, they are nev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this sign, so how are they go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n access problem, or there's 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they are going into the same pharmac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into the regular pharmacy,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fashion, in a blind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son we suggested the de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program he had worked up with ESAP,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, it took the onerous off the perso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.  It was already notified that they w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network, and they would not p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isposition on that person coming in an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omething, because they were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again, that is a posi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people to come in and not feel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ulous, or afraid, to ask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s carried, or to feel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ed at in a speci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someone is carrying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hould know that this person is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and has a pre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ying to get them what they want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Y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alking about a decal and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EER:  The deca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, except just that the sign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 SCHEER:  It is a negative sig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negativ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 Why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EER:  It is a negativ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 not carry it, as opposed to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, which means that if they go into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y, they are not, they may no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sign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ay it is in 20 to 3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rmacies, at some point, and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if there is a momentum in carry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ies who are in community base, a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nd they will carry a product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ve, they are not going to carry someth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heard about something,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arr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ll that I am saying 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needs a more positive note,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note, in that you want to get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ware of this, and this is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and having something that would say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free to come into this place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does carry what you need. I think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positive influence, and it is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 the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t needs education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.  I think that is severely lacking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think that is something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cial to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S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your argument should be, we should be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harmacies that carry it, to say that the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?  Is that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EER:  Or putting a sig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a decal on the door as part of a net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No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od we want to have the peopl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ying it, do something.  And to avoid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gn, you carry it.  That is w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EER:  But then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e them. That is my poin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NTELL:  Let me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ing.  New York State law does 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ist to carry every singl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ies who do not get a demand for it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y it.  Because, these things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iration date, all the drugs do have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s. And the returning product to manufactur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ask.  So, pharmacies will carry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 of the product, and we have bee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is to sell it, to  have it availa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 the people.  This is our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 positive step, i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al that we advertise, yes, we carry EC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have outside is even better, because a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he is parking the car, she sees the de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says, oh, they have it, and if she does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cal, she wi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therwise, she has to park th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o inside and find out that there is a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outside again, and go and look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y.  So we are looking for a posit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is, and helping implemen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ng our pharmacists who are not awar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men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 could now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ll please.  We are going to vote o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,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Committee, and all the sta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s well as the staff of the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s Division, and also the sta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Committee, whom have pinched hit and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on the hospital bill, Rob Newman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farlane, Wayne Cooglar (phonetic), Lucy Ma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ra Foreman, of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, Chris Winward, who works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ommittee, for all of their work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, you know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at the Council pass these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egislation now, as I have said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believable lack of knowledg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eption in this City, and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pes are continuing to rise in this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not let even in this budget time, wom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fail to move forward, and actual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gue by not doing this, even move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s have been amend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ey track as tightly as possible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ocol, with State laws, the STD Clinic Bi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0- day time frame to begin after it is sign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to is overridden, or whatever, i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monitor the implementation of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dget negotiation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ppropriately services not be pitted agains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.  And I remain confident that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ill probably be even less then the $750,000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sion, and confident that we will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mall amount money in a $49 billion budg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onitor the implementation of this law, i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'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be excused to explain my vot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very importan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fore us today, and I have heard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 sides.  However, in this equation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cussion I have heard, the human fac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just been dropped out of the process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 perspective of women, and w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llenges that we face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ized by so over riding interest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 state that in a Cit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 with such a very large population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, many of whom are vulnerable victim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to abuse, physically, mentally, and sex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easures can provide relief and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ility to regain their dign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ity, at what I believe is really a minim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wanted pregnancies, in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unwanted children.  What cost or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can we put on those soci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al entities, that are burden by unw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d, and neglected and forgotten children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 this legislation, is penny- wise and pou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it is shameful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 here knowing the consequence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ing this program, because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hausted every effort to protect the well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iz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suggest, and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be made by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ygiene, to reach out to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and pharmacies, and other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ies, to leverage our tax levy dollar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ccess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it i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harmacies, that do not have whatever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sale and distribution of thes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EC's, to become partners with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ng and getting the word o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as well as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.  And, I know, that for them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greater financia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, finally, the argu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signs.  I do not buy it.  When I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ies across the board, be it a chain or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p, the first negative sign that hits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because of the public health inter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, is that we do not sell cigaret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under the age of 18.  So, you know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ide sweeping across the board negativ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hildren under 18.  We recognize why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wise, this is a lif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 for many women, for many in our soci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munities that do not have the type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net that many around the City do ha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is is a very important piece,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ap to be quite honest with you, and I thin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time to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trong comments that was made, that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be monitored very carefully.  A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is not in an punitive measure,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t with compliance, but, also to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s that have been proposed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that monitoring i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itive way, to see exactly how thos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ffecting this, and how this legislation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rguments.  And, with that, that comfo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nitoring embraces all the arguments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 thre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will find us very cooperative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, and the sensitiviti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I can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this is a win/win for families, for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cost saving to the City's budge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 is a program for the poor, and the indig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iceless.  I am convinced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timate reasons why these laws and progra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implemented.  There is more to gain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e in implementing these laws an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in that vein, I vote ay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vot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Y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I, too,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goals of these three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would like to support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 I represent the Community of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yvesant, Community which I am very prou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a lot to offer, a Community of my bi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we also have som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not proud of, and that is, we probably 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, or at the top of the list of all the i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ll health, if you will. 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ectious diseases, or HIV, asthma, high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ure, you name it, unfortunately, we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so you can understand my concern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raises the prospect that to do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be able to do that.  But,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rances, that we will not allow that to occu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able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y a vote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tems are adopted.  Council members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, and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adjourned at 12:2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ANN EMMER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ANN EMME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ANN EMMER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N EMME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8:00Z</dcterms:created>
  <dc:creator>humdelfr</dc:creator>
  <dc:description/>
  <dc:language>en-US</dc:language>
  <cp:lastModifiedBy>humdelfr</cp:lastModifiedBy>
  <dcterms:modified xsi:type="dcterms:W3CDTF">2003-08-26T15:58:00Z</dcterms:modified>
  <cp:revision>3</cp:revision>
  <dc:subject/>
  <dc:title> </dc:title>
</cp:coreProperties>
</file>