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9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23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Dav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olanda Jime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Combat Domestic Viol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ucia Davis-Raif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Domestic Violence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Pros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PD Licens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ptain Mike End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PD Licens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chen Leidholdt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ctuary fo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n the Public Safety Committee. 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aking up two topics: 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's response to domestic violence ca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tro. 211- A, a bill to prohibit the issu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permit for the possession of or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fles and shotguns, to certain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garding Intro. 211-A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old a vote today.  If you recall, we condu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on June 27th, and at that tim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Police Department, and New Yorkers Agains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, supported this legislation, which exp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ange of individuals must be denied a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 a rifle or a shot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olice Department, again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informed, will testify to thei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legislation will require a denia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 to those who have been convict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demeanor assault within ten years of sub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pplication, or have been convicted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misdemea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erhaps more importantly,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oversight topics, the bill also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nial of a license to an individual convict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demeanor crime, of domestic violence, or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family-related Order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 adds new provis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Administrative Code, and codifies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and Federal law that have occurr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st few years.  The bill expands its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who have not, who should not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second issue today is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to domestic violence cases, and will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how the Police Department handles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itive typ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 October i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ence Awareness Month, and police offic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often confronted with difficult arr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ing decisions in domestic violenc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they will explain the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est with regard to domestic violence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train their officers to handle these cas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, the Department will discuss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 tracking system, an on line Interne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, that is designed to assist NYPD offic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ing, responding to domestic violen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turing information from the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ident reports.  This system has come und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ism lately, because of apparent del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ing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briefly, as an aside,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like this are so important, of the 28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lled this year in domestic violence incidents,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previously filed complaints.  That shows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his type of tracking system i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is immediately available t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s who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look forward to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ll of the witnesses today.  Our fir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s of Domestic Violence Director Lucia Davi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ford, the Captain John Scolaro, the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 of Strategic Analysis Section, and Yol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imenez, the Mayor's Office to Comba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ence, and one other person who will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self at some point I believe. We will beg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s Jimenez, and we thank you all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y don't we have an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so we know who is sitting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GAMBERT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uty Commissioner to Commissioner Jime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's Office to Combat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Welcom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GAMBERT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JIMENEZ:  Yol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imenez, Commissioner of Mayor's Office to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AIFORD:  Lucia Raiford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Domestic Violenc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PTAIN SCOLARO:  Captain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olaro, Representative of Chief of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Thank you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ime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JIMENEZ:  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morning Chairman Vallone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's Public Safety Committe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giving me the opportunity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to discuss the scourge of domestic vio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ity.  While my office overseas all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 services in the City, I will focu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today on the area of public safe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stress enough the importance of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ustaining a coordinated effort by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, including the NYPD, to redu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 domestic violence.  In this effor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afford to be complacent,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, the health of our famili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being of entire communities are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October 20th, a wo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ringfield Gardens, Queens became the 61s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ence fatality of this year. The mu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im's daughter was a victim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ther died at the hands of her daugh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terer, and he committed suicide. 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s and clergy spoke of a history of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household.  While we cannot reve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 of events, we each can, and must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 tragedies from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public safety issue,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estic violence so difficult to iden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?  Part of the problem lies in its scop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ad range of people who are affected.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nce is a pattern of controlling, and coerc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vior that can involve physical, sexual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sychological abuse.  Acts of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nge from humiliation, and intimidation to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ysical violence.  It affects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d through family ties or sharing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holds.  They can also be divorced, da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child in common without liv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ttering is a crime of silen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user depends on silence for protection. 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reasons, economic, cultural, f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afety, fear of losing their child or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deported, many victims chose not to re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use and continue to stay with their batte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may seek advocacy, and other support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s safety planning, from a lo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rganization.  Or tragically, the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k help at all.  This problem is highligh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study conducted by the U.S.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ce in 2000.  It indicates that one- fif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rapes, one- quarter of all physical assa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ne- half of all stalkings perpetra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 by their intimate partners were repo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there are encouraging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most extreme forms of domestic violen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lining in New York City, incidents of mu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pe, and felonious assaults decreased 18 per 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fiscal year 2001 to fiscal year 2002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 show a problem resistant to chang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continue to respond to an average of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violence incidents each day, a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estic violence hotline answers 300 call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alendar year 2001, the police made over 2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related arrest, and close to 15,000 we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October 22nd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be remiss if I did not c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other sobering statistics.  Over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,000 people staying in emergency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lters in 2001 were children.  This is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oubling since studies are showing that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im or witness of violence in the home c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 child's ability to learn in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the child's risk of becoming a victi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terer as an ad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elderly citizen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ering.  The Department for the Aging served 9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der abuse clients in calendar year 2001 and 6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ents through September 2002.  In economic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estimates are that domestic violenc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$3- 5 billion in lost work produ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ually, while the City, alone,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 $100 million annuall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mestic violen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, then from a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pective, is the best approach to redu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minating domestic violence in the liv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s?  As you realize by now,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complex, and requires a multi- fac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.  To this end, we work in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YPD, and other agencies to accomplish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s.  My office has incorporated thes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comprehensive strategy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s in the areas of preven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vention, education, and enhance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inal Justice System.  Our major joint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area of prevention, and interven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Violence Response Team, or DVR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VRT is based on a cooperativ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 services project in Colorado. 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VRT is to intervene in the lives of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t risk of escalating violence and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, closely monitored service plan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VRT pilots are currently taking place in the 6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inct in East Flatbush, Brooklyn, and the 4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inct in the Soundview section of the Bronx,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 that experienced the highest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mestic violence in 2001.  The Precinc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ce Police Officer, and supervisory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onjunction with Safe Horizon case ma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ects prospective clients, based on polic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omestic Violence Police Officers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take Team that visits the victim, and expl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VRT program.  A team of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evant City agencies develops a wrap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plan to help each victim becom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icient, and break the cycle of violenc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ased advocate provides ongoing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also pleased to tal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working jointly with the NYP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terers are held accountable.  We cannot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ht of the fact that, without the batter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would not be losing their liv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would not be spending countless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 on services. To put it simply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terer, there would be no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Technology has tremendous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 people's lives, and we are apply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st way possible, helping to end the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ims by sending their batters to jail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, the Mayor, and I announced a major new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initiative.  The NYPD,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Technology and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DOITT) have just completed work on a new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igitally records, and indexes all call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ity's 911 emergency call center, and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available to prosecutors.  Prio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novation, technicians had to manually retr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s, and copy them onto cassette tapes,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quired an average of three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secutors will now be able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domestic victim's cry for help in open cour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when it can do the most good, at the batter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court appearance.  In Kings County, where a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pilot is currently taking place, this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already graphically illustrated the danger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victims, and assisted judges in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b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system will als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lihood that the defendant will remain in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ding trial, and give prosecutors greater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egotiating pleas.  In certain case it will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 prosecution to go forward without the victi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room testimony, an important new too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ysically, and emotionally traumatized victi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ten reluctant to face their batterers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new advertising campaign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is coordinating also carrier the the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tterers are criminals, and will be tre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.  Beginning in mid November, ads pri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lish and Spanish, that depict the fa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tterers, will appear in subways and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cause we want victims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and, prosecute their batterer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al that officers are properly trained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ictim's trust, and support when m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s of arrests.  New York City'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ersity, part of the training must inclu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reness of the victim's cultural history, val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ustoms.  In 2001, the New York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, in conjunction with my offi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inal Justice Coordinator's Office, prop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a grant from the U.S.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ce, to develop enhanced training fo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 on mandatory arrest procedures i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erse communities.  In addition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, the project will conclude wi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campaigns in each community.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culturally specific, and transla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other important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aboration with the NYPD is domestic ab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derly.  Working in partnership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Aging, the 2002 NYC Elder Abuse Proje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unched with funding from the U.S.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ce Office of Violence Against Women. 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rogram, law enforcement, prosecut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s, and the community will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 training materials addressing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use, financial exploitation, psychological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omestic exploitation among the elder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led elderly.  The goal of the projec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the identification, investig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ecution of this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partment for the Agin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es the Elderly Crime Victims Resourc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handles citywide calls from elderly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use.  The agency recently awarded contra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ne community based organizations in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s to provide direct services to elder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ents, and prevention training to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Because of the isolated natur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ce, we are often unaware of the abuse unti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oo late.  Working closely with the NYPD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lot a Domestic Violence Fatality Review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ing a homicide/suicide.  Fatality Revie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llent tolls to better understand, interve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 domestic hom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tnership with the NYP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tial ingredient to the success of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s.  Each review will consist of a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ually a multi- disciplinary group that iden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new death, both homicide, and suicide,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YPD, and other City agenc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aluate the process of every part of the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prior sign of domestic violence. 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for Children's Services has u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ach over the past ten years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ability Review Panels, after the deat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.  The goal is to recommend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system, as well as to advi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prevention and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committed to helping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tions thrive in an environment f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.  Meeting this challenge will not be ea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ill require joint interventions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, and community- based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domestic violence services.  It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etermination to hold batterers accountabl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importantly, it will require that eve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 work with us to build a broad mand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ing domestic violence in our ho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I will now tur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rophone to Lucia Raiford,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mestic Violenc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, before we do that I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, the Council Members who are pre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.  My far left is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ster, next to her is Council Member Phil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Melinda Katz,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ssky, Council Member Hiram Monserrate,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Chair Council Member James Davi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right Council to this Committee Ted Baec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ef Council to myself George Mahalsuf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take questions at the end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let me commend you, o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hings you spoke about, was upgrading th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from tapes to digital recordings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er prosecutor as well as Helen at the end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understand the huge difference tha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.  You put down an average of three month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n average of three months from whe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ecutor with hundreds of cases got ar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ing the 911 tape.  And many cases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911 tape, resulted in the dismissal of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did not need to be dismissed, or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ed in more stronger prosecutions of cas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have.  I prosecuted many domestic viol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made sure that these batterers got the pun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d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bothered me the most thoug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ses we could not take to trial,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tim would not testify either because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aid, or because of some misguided sense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ing a batterer a second, third or fourth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these digitally recorded 911 tapes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prosecution of these cases.  So, we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yor's efforts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may begin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AVIS- RAIFORD:  Thank you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 I am Lucia Davis- Raiford,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Violence Unit of the Office of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New York City Police Department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Police Commissioner Raymond Kell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d to be here today to discus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's response to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As you know, the mission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is to protect life and propert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ing the law in an effective, and fair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here is our commitment to that miss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ly demonstrated than in the area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.  From a time when domestic viole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ly considered a private matter,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ety have come to understand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astation, and ultimate social cost of t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estic violence as anything less than a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e Department, operating within a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mework of policies, and procedures,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ligently with its companion city agencie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ith the district attorneys, the cour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groups, the advocacy community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, the victims, and survivor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 to provide as comprehensive an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lex problem of domestic viole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The Police Department's ro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ly the same as its role in any crim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 perpetrators, and assist in preven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ring future crime.  When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to a situation involving victi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inals who are strangers to each other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 are guided by general law, an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many additional factors to consid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re is a relationship between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 and perpetrator, there are emotion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al bonds, children, financial, and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terrelate with the police action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, domestic violence is a crim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petrator knows the victim, and probably know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ntact the victim at all times. It is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, for many reasons, victims are often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articipate in the prosecution of the off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cognizing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of domestic violence,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strong action, and arresting perpetrato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break the cycle of violence. 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devotes to this problem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energy, expertise, and resourc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, we are regularly visited by law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 government officials from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ld, to study our methods seeking to repl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in their own jurisdictions.  I remind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State Legislature essentially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Department's already existing policy in 199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enacting the State's mandatory arrest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ing the Domestic Incident Report (DIR)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ation state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know the Polic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taken a major commitment to comba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by formulating, and implementing a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tegy in a comprehensive, and integrated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we increase our commitment, we have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erous accomplishment in this area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ly described to this body the basic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ur strategy, embodying a more proactiv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mestic violence.  It includes the assig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stic Violence Prevention Officers (DVPOs)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stic Violence Investigators (DVIs) to all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incts and Housing Bureau com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ment of the Headquarters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 (DVU) within the Office of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to coordinate the Domestic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s (DIR), citywide, tracking, serv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of orders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The Police Department acts in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both public and private agencie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of victims of domestic violence not on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ing the commission of the crime itself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by making appropriate referrals, and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r follow up, so that victims are suppo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informed, and more able to follow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strategies to eliminate the viol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s chaos to their lives.  DVPOs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ct victims within 24 hours of the fi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criminal complaint or Domestic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.  They receive extensive training in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procedures, as well as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to domestic crime victims throug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, crime victims' support groups,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organizations, and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currently more than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worn police department staff, of all r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dedicated to this problem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headquarters oversight uni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nstrates the significant commitment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has increased with the passing yea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riginally assigned to each of the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incts one DVPO and one DV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that time, most precinc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least two up to nine DVPOs,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me of domestic crime.  Inspired by the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Model Precinct Program, we develo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bating Domestic Violence Program,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ng in 32 precinct citywide.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hances the Department's abilit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crimes through improvement in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ion, enforcement, and collab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al precinct resources such as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ion Officer, Community Affairs Officer,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, and officers assigned to community pol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ts are utilized in an effort to ensu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 level of outreach to victims.  Th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rogram is to coordinate existing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 to increase, and improve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s.  These precincts have fully staf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stic violence teams, each with a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geant, and several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With respect to crime complaint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- to- date as of October 20, 2002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liminary figures indicate that there were 5,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 felonies involving family household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opposed to 6,433 for the same period in 2001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op of 19.6 percent.  Data for family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than major felonies indicates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2,017 complaints in 2002 as compared to 59,17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1, a decrease of 1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There have been 62 homicides as of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, 2002, compared to 67 during the same peri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1.  This is a 7.4 percent decrease.  Of the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icides, only 9 of the victims, or 14 percen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rder of protection.  In 58 percent of th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had been no prior polic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With respect to family related arres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endar year 2001 there were 22,697 arrests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ncrease of 57.5 percent since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There have been 181,749 domestic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ed as of October 20, 2002.  There were 189,7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mestic Incidents Reports prepared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 in 2001, which represents a 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An essential element to our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batting domestic violence is training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s, recruit, and in service, for fie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personnel, with additional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 for DVPOs and D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beginning of their car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ruits receive extensive training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oted to domestic violence issues, 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ed training techniques, lecture, social dra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e play, reflective team exercises, video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rained in such topics as power, and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ynamics, arrest policy, and family off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ile of a batterer, orders of prote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e of the DVPO; maintaining follow- up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victims; primary physical aggressor; same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police officers receiv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- service domestic violence training in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Training, and in In Tac training two day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.  Precinct level training is utiliz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s informed of developments in th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changes as well as for general sharp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kills and knowledge. For example, this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topics included skill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ucting home visits in domestic violenc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very officer who is prom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geant, lieutenant, or captain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ional training in domestic violen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cutive Development Program conducts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 training for Captains, and above, and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gers, as well as supervisory civilian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within, and outside the Department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ized courses, such as the Leadership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ion "LEAD Training" for uniformed, and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ervisors, Detective Bureau In- Tac trai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inal Investigation Course, and the Sex Cr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hild Abuse Investigation Course,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tial domestic violence components.  Ev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Cadets receive extensive training in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omestic Violence Unit, and DVP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lso invited to attend variou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ssions, seminars, and conferences host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.  The unit is also frequently reques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 those agencies by providing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 staff as trainers, guest lectu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ists.  The unit has provided guid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ing domestic violence and police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th Africa, Austria, New Zealand, India,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orea, and Taiwan, among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In addition to th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ation of our overall strateg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al special programs, and approaches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summarize for you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In a long standing partnership with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rizon, the New York City Police Departmen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mestic Violence Prevention Program in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incts, and the Domestic Violence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ducation Program in the Housing Polic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s.  Both programs partner a Safe Horizo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r with law enforcement officer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, and follow up services to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cognizing that wherever possib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 should be able to remain in the home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her than fleeing, because of an offend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actions, the Police Department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uman Resources Administration to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ernatives to Shelter Program.  B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nts home, and pendant alarms. Caller 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ing machines, and cell phones, victim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contact 911 quickly in an emergenc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 in their homes.  The program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- based resources such as counse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management.  Currently, there are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nts in this program which is man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25th Precinct,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Urban Justice Center, Family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, to bring legal options, and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 to survivors of domestic violence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lem.  Direct services are provided by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organizations in a culturally affi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ner, and are survivor oriented in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In August 2002,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d the Domestic Violence Databas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a centralized, citywide system that l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stic incident report information with other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systems, such as complaints, ar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rants, gun licenses, and Orders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mplementation of this syst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ased in and, to date, has more that 350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 records.  In addition, DIRs entered 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incts since 1995 are included in the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 the Domestic Violence Unit did not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ystem, as program rather than technical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responsible for its oversight.  As a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at oversight, in June 2002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indicated that although DIRs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ly entered into the system, 3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s had not been finalized by a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that time, with consistent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, the backlog of finalization has been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14 percent and is steadily decre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all times, DIR recor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for review and wer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itoring, and tracking domestic report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ddition, the DVPOs, who both track f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, and provide incident follow up,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 maintained access to Domestic Inciden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s.  We will continue to insur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ance with the system's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the "Stalking- the- Stalke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in Brooklyn.  In this special proje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funded by New York State Department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ice Services, the NYPD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cation, and proper response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ce stalking cases.  The program had 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, approximately 240 cases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ctives have been trained in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viewing victims of intimate partner st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ynamics of stalking, risk assess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planning in the context of s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In addition to the DVERT Program in the 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inct, Domestic Violence Officers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lturally specific servi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ibbean/Haitian community, through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DWA FANN, a community- based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only provides direct services to victim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s translations services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 in support of its follow up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victims of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begun the NYP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aboration Project, which you just hear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which survivors of domestic violenc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 of color or are foreign born, can ad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Police Department of way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might be improved to serve them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ject has as its core, a dialogu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entele to ensure a better inform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with a better informed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an awareness of the burd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stic crime victims, and their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ability to participate in the prosecu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, the Mayor has undertaken a major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upport more successful prosecution. 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significant resources to fund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gitizing 911 calls.  In this process, incoming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s, which are audio transmission, are con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igital format, and stored on a hard drive. 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 information in digital format can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ily retrieved, and converted back to audi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ation at arraignment.  We have begun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Brooklyn, and will be rolling it out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hotographs of victims's inju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digitally transmitted to the District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Queens, this project will be phased in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 in Brooklyn in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the NYPD is prep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mit Domestic Incident Reports in thi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near future, District Attorneys will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nly digital 911 recordings, but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otographs of injuries of the victims, and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enes, and complete Domestic Incident Report,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resent, prior to arra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We are currently working collabor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Criminal Justice Committee of the 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Task Force Against Domestic Violen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 a evidence collection checklis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jointly prepared by all the District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The Police Department takes seriousl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le in combatting this complex probl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, and fulfill our unique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pro- active effort, and b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aboratively with advocates, survivor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organizations, and other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I welcome your interest in our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ould like to invite you to assist us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funding of innovative program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, participating with us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reach, and service delivery to victims. 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 victims need to know that al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ants will unite in their best interes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not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  I will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Thank you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ny further testimony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let me introduce, w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by Council Member Marty Golden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police officers that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tunate to have on it, as well as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racy Boyland's office, who is the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Committee for Women's Issues, who hav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going to start with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then, a very basic one.  I was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one with Mark Riley from LIB about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  As I said, I am a former prosecut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also a former defense attorney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mention that the State law regarding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se situations is in, and to paraphra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it is a police officer arrives at a sc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as reasonable cause to believe tha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incident has occurred he must m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est despite or regardless of the wish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im, whether or not the victim would desi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 arrest made, and I believe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. I think, I don't think I know,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goes further than that, without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on that I just wanted to verify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ough my experience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ld, and I have seen in action a different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takes out the discretion the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to believe, or not to believe reasonable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 that a domestic violence episode has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nd basically it is a mandatory arrest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ever a complaint is made, whenever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 arrives on a scene, of a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.  And I would just like to know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icy when a police officer arrives at a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the arrest of the alleged batterer.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take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AVIS- RAIFORD:  Well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officer cannot make an arrest, i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ld to make an arrest unless there is prob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 to believe that a crime has been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makes our policy different tha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te is not necessarily the mandatory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bsolutely  the mandatory arrest polic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we define family relationships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inction 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rupt for one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AVIS- RAIFOR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Th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est policy, again I am not taking a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but I have got to disagree with w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.  If you are making mandatory arrest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ly eliminated the factor of probable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a police officer arrives on a scene,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mestic violence complaint, and I have ha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s, where lets say the complainer is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rgument sake, and the alleged, and the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plaint is completely drunk, is 400 p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person who supposedly made the atta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ber, much smaller, no evidence of any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andatory arrest policy, there is no prob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se of any crime being committed,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ary arrest policy.  So, what you just s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what is happening out there, so I just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xplain what is actually happening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DAVIS- RAIFORD:  Well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a mandatory arrest policy, and actually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presumptive. It is not mandatory,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ory if you have probable cause. 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 the presumption to have police offic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affirmative or at least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etion that had been had in past cases, w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ag as mandatory arrest. 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umptive arrest though, and in our circum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n requirement that probable cause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in our patrol guide, it is in the statu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mandatory arrest where you have probable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lieve where a felony has committed. 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probable cause to believe that a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committed, and the victim wants it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bable cause to believe a protec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violated. Technically it is presumpt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mandatory, but we do call it 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still disagreeing then because, that i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happening.  Whenever a complaint is made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less of probable cause, reason of suspic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misdemeanor of felony, that is w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here, and if you are telling me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ing, I am going to have to delve deep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 I am not saying it is a bad thing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know what the policy is.  I am not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 on that I have seen many cases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very good thing, where that polic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ence, and some where it is not such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.  But what you are saying is no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 on the street, and we are not g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arently we are not going to get to the bott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ight now.  So, I let you finish with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AVIS- RAIFORD:   No, I am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done.  It is our policy that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robable cause, before they make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ing that you notice, and again let me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fforts of everyone up there,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great strides in combatting domestic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tatics show that since you have start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programs, these different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s.  Arrest have gone up, occupance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, they have been a great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information though, from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ly was that you had 308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, you just testified to 400.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nt hirees or, did I have wro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AVIS- RAIFORD:  No, no, n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pproximately 400, and that would includ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he domestic violence, prevention offic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amed, but I believe we saying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00 people sworn, sworn people that are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stic violence.  That would include captai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ve who are in the boroughs, that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eople who we have named through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, as being responsible f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you know the number of DVO'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ing daily, they're being added, I hav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rned, we have taken a pole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as the volume of domestic crime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various precincts, Commanding Officers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ssign more domestic violenc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s, so that number is always dyna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they are doing a great job, but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ugh I have information that 75 of the 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inct's have these officers, and one dos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still the case, and which one will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does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AVIS- RAIFORD: 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It 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troller audit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AVIS- RAIFORD:  ---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of one that doesn't, if there is one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ave one 100 percent of the time assign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be the Central Park Precinct.  But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   ---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what we had assumed, but so we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e pag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ing of the Controller's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you are doing a great job, but there a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always learn, we can always improve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ler's Audit showed that the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cking system that is in place right now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up to par, there are a few problems he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. There are I believe over 90,000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have not been logged into the data b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estified that you had it down to 14 perc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for you to elaborate on that for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nce they are put into this data bas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nternet base system where police offic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different precincts can immediately,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ly access this information. 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from users that the system is too s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system is inaccurate it is duplic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just not user 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ay Kelly agreed with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s and said he was going to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changes, and we would like an update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are being made, and what the statu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AVIS- RAIFORD:  Oka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found that we have a problem with the data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Domestic Incident Reports in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had a problem was, and was identifi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, very early on back in the early summ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believe a lot of the attention paid to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 of memos that came out of my office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ive manner.  We discovered back in Ju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we did an assessment of the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 entry comparing with the radio runs, com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ith walk- ins, comparing it with complain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 that the DIR's where in fact being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e system.  Where we had a problem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rds were not being followed up on, in a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ry system in terms of finaliz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omestic violence system,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not the technical person I am the program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mes up with the concept, that I have to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technical people to pull it together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cept was to have it follow th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that requires a sign off by the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now down to, it went from 90,000, to 8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71,000, we are down now to about 1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cords up from that 32 percent you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, as of two weeks ago.  We are monito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ly, it has become a COMSTAT issue so I as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blem of finalization will be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issue becomes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officers have access to tha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or not some clerk had done the fin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erms of sign- off, and I can assure you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imes they access to the DIR's. 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s the domestic violence prevention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just enter it, but have physical cust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- up action.  So, we measure that i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ays, where the hold up in occurring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t incident contacts occurring, and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, once they enter that DIR in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or not it is ever been review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ized, when you put a name into that system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going to come up.  You do a global name 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ystem not only are all the DIR'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up, but the gun licenses any warrant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ests, any past complaints, so at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 irrespective of this administration sig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, police officers have access to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following through on the inform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make sure also to continue that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fi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 Well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that you brought it down from 90,000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ly, is heartening to us here now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additional staffing that you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blem, or because obviously ther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budget cuts, that we are going to go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hearing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AVIS- RAIFORD:  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--- but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equately staff to take care of this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AVIS- RAIFORD:  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stand before you always claim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ff, because we can always use more elb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s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-- 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re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AVIS- RAIFORD: --  but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it was management 101, we needed to not on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habit of entering into this new system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he new system.  Remember now it was les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year old when we had identified this problem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just like anything else when the bureau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ize, it is like turning a super tanker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you introduce new things, and new id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changes.  So, as part of the problem it wa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ility of learning where the holes whe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sure the compliance occurred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questions on the controls ordered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open it to the Council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we will be voting on the Intro.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, so it anyone has a problem let me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ill bring the Police Department up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vor of it, and then we will take the vote. 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ime I believe you can all stay for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hile to ask some questions,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will be from Sub- committee Chai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AVI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, and welcome.  I almost said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Commissioner still right, Yolanda Jimen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Lucia Davis- Raiford,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s a retired police officer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hree on the panel, remember the great jo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Jimenez did when she was a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lice Department in community affairs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now, a couple of quic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On page three it says two DVRT pil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Jimenez are currently taking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67th Precinct in East Flatbush, Brookly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3rd Precinct in Soundview section of the Bronx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that have experienced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s of domestic violence in 2001.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as far those pilot programs, are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, where are those precincts located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JIMENEZ:  We have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a great deal of out- reach, and trai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ring of the staff, and the idea behind the DV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is really to provide victi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 of the Police Depart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incts help us to identify those victi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risk, and really provide a wrap around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cludes not only the safety issu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 services, may include housing, ma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care needs that we think will have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reducing the level of violenc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know that from our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domestic violence victims have an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.  Certainly the safety issue, but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al service issues, that need to b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, and by having teams that repres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agencies in the City at the tabl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cases have ready access to the resou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ill be able to have an impact on tho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AVIS:  So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specifically whether, since doing this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in the 67, the reason I bring up the 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the adjoining Precinct to my Precinc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recinct that is within my counci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the 71 Precinct.  So, it would lea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me that some of those numbers would b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71 Precinct.  So. We do not know if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drop since we have put this program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JIMENEZ: 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ning to take on some of those cases.  W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a lot of the prep work that we feel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place to go into such communities,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communities in the Southview, and the 67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te diverse communitie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 --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JIMENEZ:  --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in order to be able to gain the tru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ims, and communities at large we need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groups, we need to partner with th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work with elected officials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ch out to the clergy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AVIS:  -- I ca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JIMENEZ:  --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 impact in trying to make sure that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approach one of these victims that they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enefit, in participating in such 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AVIS:   Right.  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other questions, and that will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ill be it for me, so give my colleagu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happy that you wh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y the 67 Precinct the 43rd Precin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statical numbers.  My question is;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lso identify based on same s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estic violence; can you identify based on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far as the black community, or whit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sian community?  Are you able to identif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statics, income, economic bracket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, and I am sure you can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, because you did so by doing the 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inct, and the 43rd Precinct. So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s that can identify the same sex, or bla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te, catego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JIMENEZ:   Well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know about some, you know, clearly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ence is not discriminated, and it cut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races, and cuts all income levels, but we d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ncentration in some of the higher inciden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nx, some of the higher incident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When you look at the communities they are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, when you look at some of the hom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irector Raiford talked about, a goo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victims, fairly large number of those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should say if not probably about 95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ims, were victims of color, and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 So, we are concern about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effectually work in al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City.  Which is why we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aborative initiative with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and to assess how these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ed by the Criminal Justice System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ilar grant for the health, in the area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king sure that all communities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that they understand what is out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.  That they have the resources, to acc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AVIS:   Last bu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st, it is not important for you to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so in this forum, but I would like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s at another tim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JIMENEZ: --  bu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 --  as f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lack, Hispanic, Asian, which leads m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question.  You have a new advertising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r office is coordinating, caries a the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terers, or criminals, and this is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reach, beginning in mid- November, as pri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lish, and Spanish, there also, will there be 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ted in Chinese, and the other language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JIMENEZ:  We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ranslate the campaign, and take it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via posters.  What we are having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subways, and the buses, will be in Eng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panish, and at this time it is probably m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ction of limited funding.  But I would agre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, as you heard before, the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we are working in involves 10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eek community, the Chinese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orean community, the African- American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rab community, and our ability to communi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get the message out to those communi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, so will do that posters, and get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rass roots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AVIS: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d a great job that you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rked as a youth offic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9TH Precinct. And I would watch my fellow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officers, have to do so much, an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ter into the data, make arrest,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, follow- up, they were defiantl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ed, there was a lot to be done, but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etheless those domestic violence officers day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ay out do a tremendou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would be nice if we coul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ing outside the box, as far as outreach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d the Police Department, the Mayo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domestic violence out reach. 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the Police Department deserves a lot of ku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 as the District Attorney, and so on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h, we have a lot of work to do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assist to connecting the dots,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ll domestic violence victims to sto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terer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JIMEN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Thank you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vis- Raiford, who actually inputs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AVIS- RAIFORD: Well, it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the system designed so that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ed, in what we call the 1 24 roo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ion house clerk, civilian clerks,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ry of all the crime complaint data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incts, however, were the volume is hi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vilian employees are not sufficient in nu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it.  Domestic Violence Prevention Officer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 the data, so we have both the civili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worn staff.  In precincts not only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ence Prevention Officer though,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ed duty people, we have cadets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for some reason go out from the station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doing the data e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need more of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next Council Member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Reed, who contrary to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s is not quirky at all I do not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-- 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ating that next according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ssky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--  wil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some legislation on that.  Thank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r confidence in me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 It's good to see all of you back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share our sens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that both the administration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is beginning to take seriously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 which one, maybe it was Ms. Davis- Raif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entioned the number of mu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AVIS- RAIFORD: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total of the new numbers of homicides, murde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had in the City this year, which is now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AVIS- RAIFORD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 So this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10 percent of the murders that take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ity, are domestic violence.  I jus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information gets out enough to peo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that to me is a startling number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ily your job, she is everywhere, I just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at the other hearing, and I am running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h so pardon me.  But, I do think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ling number, and something that we also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to get out to people.  I think everyone th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drug related, so and so.  The Chair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budget issues, I think we understoo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outreach you are doing, you sai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the churches, are you als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you know with the Penecostal Chur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AVIS- RAIFORD: 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ely, I had a focus group the other 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lergy.  I had a good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great deal of the diversity of clerg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ominations, and the Police Department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Clergy Liaison Program, and getting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old to also be sure about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aisons I think is critical.  And it was hear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ar directly from them that, what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from us was more training, in term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is issue, in terms in of how to lis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of where to provide referrals, and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n fact the victim, and or an abuser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to their member of the clerg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.  And, I really can think of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institution than the clergy, and chur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emples, and mosques, in many communiti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in which in invariably victims will go t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.   And making sure that the clergy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 message, and the proper  support is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really look forward to going forwar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, and working closely with all the cler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 pass couple of years in just my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issue, has been driven by a lot of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must acknowledge it, I just was not tha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t before I came into office.  For some reas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has a reputation to being very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issues, which I am glad we do, but do we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people in our office.  We a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25TH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 I have taken to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stic violence at almost every opportunit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out in the public, and I always see peo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ds, because I think also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 for others of us to, you know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move the silence from this.  But, I am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hurches because the hierarchy of th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o male dominated.  I am not sur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itivity yet from that population to how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 is.  I see some smiles at that table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we are talking about trying to train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to the awareness, because what I am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don't mean to put the Penecostal'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container.  But, my experien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lot of people, that they are not su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reach out to their pastoral, whatever chur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y are going to, because they are not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itivity is there yet.  So, I do no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question in that, have you been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?  Obviously in terms of the training you go, 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ford is looking at you Ms. Jimenez, lik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answer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JIMENEZ:  I, y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ose very issues came up with the cl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ere was a recognition that, you know,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lergy, A) do not know how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issue, or it is an issue they may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lict with quite frankly, and that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ively, and the clergy include star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issue we are not going to get tha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hich people can feel comfortabl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f their cl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st week I joined, Rev. Dr. Kel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ts, at a church out in Southeast Queens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was the keynote speaker on this very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violence, and talked about clearly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clergy to take a lead on this issu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see it in different forms, they see it b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the people, the victims who come to th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it even by the abusers who are church go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ill see some of those campaigns, tha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one is immune to being a victim, and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user.  So that, I think we need to keep expl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certainly am committed to that expl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with the members of the clerg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e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 A la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  I remember, I guess it was ei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ago or last year the City embarked on an 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, that really was very effectiv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disturbing, advertisements in the number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ed incidents shot through the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guess it is actually two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here; one is have we seen a lowering a dimin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ose numbers since that ad campaign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?  Because I remember we were finding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enough support services for all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re calling in.  But this issue,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ening to your response, is issue of the cl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it is a terrific place to start,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a lot in the HIV AIDS arena, and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disappointing to, and let jus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 to the Black clergy, their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epidemic in that community has lagged behi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10 or 15 years, in terms of their accep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at issue, and getting out the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ion.  And I know a lot of the preventio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eople started doing were in setting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ir salons, the beauty parlors, the barber sh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ils salons, to tell people where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alternative help, because the clergy ju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uctant to talk about these very emo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itive issues.  Maybe because there was confl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you said, in terms of their relationshi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. So one, have we seen a red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after that ad campaign came down, and tw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 the last part was just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JIMENEZ: 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 campaign you your speaking about was an 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 was done I believe targeting tee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the hotline, the City's hotline certainly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eak in the number of callers that the we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enage years. Unfortunately, the tre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s is younger, and younger age, and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that spike was due to that, that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ke to them, and spoke about being in eff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hips that were violent, that were abu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could do something about it. 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with the schools, we are look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Foster Care institutions and o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we have always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aks,  right after an ad campaign.  I thin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 that, you know, it is okay to call in,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.  The calls to the hotline still average 3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, I mean, there are peaks and valleys, b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s are still quite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JIME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 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  To the Director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get some clarity to the whol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e cause in making arrests.  It probab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helpful if we had a copy of the Patrol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dure.  I think that would provid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ity that is necessary.  I clearly think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officers are making arrest without prob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 that that is a very bad thing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AVIS- RAIFORD: --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--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Department that does not engage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AVIS- RAIFORD: --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would be a good thing, we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ty.  Also, I know that police officers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issued domestic violence cards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ip into their memo books with like a more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olicy, that might be also helpful to u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ze and to read for the sake of c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ask ou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imenez, an issue of concern in my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, not even  my district, but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is the accessibility of language in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incts, specifically dealing with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as, I believe it was in 1999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umbian woman that entered the 115 Precinct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was Brutrallo (phonetic), and sh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e, and it was alleged that for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days the Department was not able to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. Ultimately, she was killed by her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yfriend, in Astoria, and my concern is, 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really is, since the current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aken this initiative to create thi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 actually commend them very much fo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m very wise is choosing you to l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ge.  What has been implemented by your off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to deal with these iss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wing immigrant communities, not only in Spa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Russian in parts of Brooklyn, and Chine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orean throughout our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JIMENEZ: 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 when you look at its diversity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 is meeting the challenge of language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understanding that diversity, which is wh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ad campaign will be in Spanish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victims, and other languages as well, 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ly into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rt of the collaborative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in with the NYPD is to try to, is that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cus groups will begin to do that i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you just spoke about, and tr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how many of these victims experie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inal Justice System.  And invariable langu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ssue, it is an issue that we have discus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yor's Office of Immigrants Affairs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we have discussed both in terms of ac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hotline has an ability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911, to be able to utilize the California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have someone who can speak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s at a moment's notice, an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is assistance for that victim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y call for help, likewise with 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when I was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we certainly had a precinct receptio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ried to, that reflected the diversity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and spoke the language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.  And, a matter of fact, that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onth I will be going out to the 115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itation of the Precinct Committee Council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issue.  But I wholeheartedly agre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very mindful, and we will do everyth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every one who, that languag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 an issue in terms of access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AVIS- RAIFORD:  One of 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 me I am sorry, I just wanted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Department perspectiv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erms of deliver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services, to this ver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especially the community that 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y on us, because there are not very many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m to turn to in terms of interven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violence.  One of our challeng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not only language, because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ing is a form, I am sure you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it is topically the abuser, who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language connective in English it is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tterer, who is the only person in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peaks English.  And, very oft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terer that if there is an immigration issu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he status, from which the whole family dep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o, our challenge is not merely communic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s, but also the delivery of cul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services.  But we have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mpting to also increase our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lation services.  We have a bank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s that are known, and give their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translations.  In addition to which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y on the City's translations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ing to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One of the most positive outc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is our ability to work with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, as we have an ability to call 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not only translate for us, but make sur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doing is done in a culturally specific wa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s a challenge, but it is a challeng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very very hard to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say that, I applaud the Departments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nd I hope they continue to move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ess on that.  But, what I would like to s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point is some type of quality assura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that this is actually happening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ocal precincts are actually contac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- based organization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lations services, and if so how current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t once a month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AVIS- RAIFOR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 --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0 times a month for -- I can tell you either 1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the 110th Precinct or countless precin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is City that, if, in fac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ing upon these translation services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alling them many, many times a month,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precincts, and many other precincts,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like to hear is, what I like to see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besides just from the policy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some statical data 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AVIS- RAIFORD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--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probably show the members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effective the reality is of these interpr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 not want people, as you know, being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t being acces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AVIS- RAIFORD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--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Justice System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AVIS- RAIFORD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ir various --  you also rais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with regards to immigration statu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a separate issue, and there will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at some future date.  And the concer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process that your offices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to make sure people understand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tion status is not an issue,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ictim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AVIS- RAIFORD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, who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out is the primary sponsor of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we will be voting on later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ill have an opportunity to speak on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you know, before w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Mr. Chair, I just ha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.  I was struck by the number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, I guess in your testimony, about the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complaints in family violence,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s from last year to this year.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rly, a little while ago but, I think it w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in my head 12 percent, actually almo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for major felonies, and yeah, it was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for other than major felonies.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, what do you think accounts for that drop, I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are very substantial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AVIS- RAIFORD: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l numbers, and I am not sur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nswer for that drop.  Again we are report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ounting reports to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, I am sorry to interrupt.  Is that, woul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virtual all 911 calls or is i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AVIS- RADIFORD: 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dents Reports, it could be from 911 cal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one being walked into the precinct, or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officer should roll up on a incident,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 do the intake, it includes all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D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, I mean I sure you do not have it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do you have a guess as to, you know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,100 major felonies, 52,000 non- major fel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s, how many of those results from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AVIS- RADIFORD:  No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AVIS- RAIFORD: --  no, I do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can tell you that in terms of radio r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on incidents, most of them are from 911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hich we make radio runs.  Of the 231,000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dio runs, I mean Domestic Incident Reports 2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so resulted from radio run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ominately for 911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, I am sorry I interrupted you to fig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, where these complaints came from, but you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 you what if you had sense what accou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r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AVIS- RAIFORD:  No, I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, and I would not sit here, and tell you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e domestic violence has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, decreased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AVIS- RAIFORD: -- 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reased.  One of the things that was often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us was when complaints increased, a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response were inadequate to meet the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ntervention that we were charged with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never use the measure of int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s as a measure of either our perform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nything other than the dynamic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 am responsible for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of is making sure when we do deliver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is quality service, and it does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ictims of domestic violence to know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ll 911, that you are going to get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response to the call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reased the number of calls have decreas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not sure that I know why. Part of our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stics do take into account the large drop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all to police after 9- 11, and for the perio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say, September through early December,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d of the year there was overall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s to police including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like to think that people saw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9- 11, and that there was a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tering, I am not sure about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hough actually although this is then all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zzling, and that this includes a perio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tember 11th to October 20th, 2001 to 2002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AVIS- RAIFORD:  Compared t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umable, you know, that was in 2001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 real trough, and yet, we are down ev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  I do not know, I never knew for yea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 numbers were increasing dramat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ts contributed it to people's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ngness to seek assistance, and seek hel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coming some of the barriers on shame -        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. DAVIS- RAIFORD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gma, that has been heaped on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ims over the years.  This suggest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s kind of level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AVIS- RAIFORD:   Well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I never considered myself is an exp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so much more that we learn every da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is work.  What we thought held true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oing to find out teamer does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 true.  We do know that domestic viol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uid, and dyna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My expertise in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is not from measuring the number of c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an tell you right flat out I am a survi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mestic violence, and if I have any experti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n now as a consumer of those services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wanted things to be done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annot with any certainty,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 of honesty tell you that I attrib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rease in domestic calls to any one or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I can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JIMENEZ:  If I coul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dd to that.  One of the things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is, in addition to looking at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stics, because of the complexity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, is also look at the other entry 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victims may go, such as hospital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 for shelters, for social services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hospitals in terms of emergency roo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clinics may receive as many as 5,000,000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year, and we only have about in the sam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about 2,000 or so victims, self repor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, therefore, related injuries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.  So, we are working closely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t from the U.S. Department of Health 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medical community,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in trying to make sure tha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s are carried out in a wa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urage someone who may seek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, but who may not report it,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call 911, may not appear i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statistics.  But, may just go and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juries taken care of, to really encou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to report, and obviously ge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 service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ious, because what you just said about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about consumer of these service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that you, it's been, you have brought to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your insights as a consumer, and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mprove the delivery services to the consum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su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AVIS- RAIFORD: 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, absolutely, from the time this un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ed, and the effort was put into i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ls we had to slam our bodies into, and jump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o around, and turning that super tanker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driven every day by my experience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sure if whether if I have done anything, b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answer in the affirmative if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help somebody.  And, I absolutely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as a survivor, and as an administrator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olice Department official that we hav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our systems more responsive, we made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sensitive, and in addition to making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itive we have provided them with the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able them to do a bette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found that in my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Department is, if you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do the right thing,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ls that they need to do the right thing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 on it being done.  Especially if you manag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duce a result, and I think we have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able results, withou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 Wel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to hear. I have longed believed that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ith life experiences is going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 out how to shape government polic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, is something that we have got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at this is a great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last question is on th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est, we were talking about before policy,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ess what is popularly called mandatory arre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saying maybe better ought to b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umptive arrest.  You draw the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felonies, and misdemeanors,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with the presumptive arrest policy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to felonies and misdemeanors, i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etion of the police officer to wheth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rrest or not.  Did I understan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AVIS- RAIFDORD:  Wel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ute, and the statute is called th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est, in that it requires an arrest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e cause.  We must make an arr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 For a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AVIS- RAIFORD: -- for a fel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arrest for this probable cause to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 discretion continues is in the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demeanor complaints, and violations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, a police officer cannot make an arres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, unless it occurs in his or hers pres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nd in the case of domestic violence, the vict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has the discretion to say, I w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est made.  The same it true it misdemeanor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re is discretion generally it li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, and it can lie with the police officer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, if there is probable cause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isdemeanor has occurred, and a victim says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want him, and you need to understand,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k a poll of victims when we put this law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, the victim says firmly to the police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do not want him arrested.  If the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determine that to leave that scene is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, that the outcome of an arrest will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negative impact on that family, then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est, and if he believes that the victim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nent danger than he still ma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 in making that misdemeanor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lear, I mean a punch in the fac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demeanor; am I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AVIS- RAIFORD:  Well it--    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YASSKY:  I mea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AVIS- RAIFORD: - -  tough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it needs som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 Or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.  I mean, at any rate a punch in th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could be a misdemeanor instea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aul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AVIS- RAIFORD:   It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- -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--            MS. DAVIS- RAIFORD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be, it could be a violation to if do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se a certain level of pain or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 I mean 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nch in the face leaves a black e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AVIS- RAIFOR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demeanor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AVIS- RAIFOR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So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ase you are saying a police officer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etion, and how do you feel that is wo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AVIS- RAIFORD:  Well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working well, I do believe however,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 to make gross generalizations about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 these are crime scenes that are so dynamic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from one another even when you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me home, the issues, and the dynamic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from incident to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say it is working we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rather have us have the presumptio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olice action rather than not.  I do thin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rtions of it, of course we like mor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we have, but the law was writte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ictim had the discretion, to initiate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e an arrest.           One of th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learned about domestic violence victi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marter we get to about listening to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we get, is that they develop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ategies for themselves that can keep them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nnot stand in a home, and keep her saf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the time, because she lives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user, and the offender, and because she h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imate relationship, her cues of keeping he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 are far better than our own.  So, the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s the victim the discretion to say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 arrested, and gives us the permission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est in circumstances were we think it i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 Yeah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want to belabor the point, I know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questions as well.  I mean, the whol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ory arrest, presumptive arrest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than I, is I guess the theory behi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the victim, you know, does not alway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in her best interest not to be patern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it.  But, some intervention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her break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AVIS- RAIFORD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- -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ious 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AVIS- RAIFORD:  In which ca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k them up any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AVIS- RAIFORD: --  in which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n make that arrest anyway. 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mstances where it is reasonable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she, it is her thing she does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 arrested as a part of her safety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mber now they are in the same ro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AVIS- RAIFORD:  --  we sepa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, but he is probably able to hear wha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,  So, we recognize very often more oft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says she I do not want him arreste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her safety strategy.  It becomes our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, not 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, but I mean even in cases where she m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 genuinely believe that he deserve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, it maybe what is best for he safe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run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AVIS- RAIFORD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- -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vention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AVIS- RAIFORD: 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 - -  a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AVIS- RAIFORD:  We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.  Just for a little house keeping,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do, we have on last questione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, and we have some time constraint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 have other hearings to get to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ring up the Police Department, for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, regarding the bill we are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, and then we will vote, and then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advocates, but so you can get your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you have to go to the next hearing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 we will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Melinda you will b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er and apparently your question will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k our oversight capacity that we are exerc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, and our legislative capacity,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o, and will be about, use of rifl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mestic violence, I am  awaiting that 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ited breath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yngitis.  So everyone is going to have to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wo things, because since you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I have other issues.  I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nsors and drafters of the Domestic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 of 1994.  I was an Assemblywoman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hole point of the Bill was not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ice, the whole point of that legislation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en a police officer shows up at a do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obviously abuse that reached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al injury, that the victim could not say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rrest him, that that arrest woul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less.  And, after do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ve-throughs, with police officer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aw it work, and I think it is a goo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AVIS- RAIFORD:  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So,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a little concerned, when I hear the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now more discretion, I do not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that there is some discretion, by th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although I understand the safety a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at is what we took into account in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if the victim is standing there, and she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do not arrest him, it is still an arres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lice officer feels that there is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ds were reasonable belie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AVIS- RAIFORD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-- 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ony occurred. That is still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AVIS- RAIFORD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Okay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etion comes when there is not, serious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AVIS- RAIFORD:  That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 Okay. 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change that.  We do not have th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hange that here, but I find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s I have dealt with, and with research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in Albany, on this top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AVIS- RAIFOR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--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drafting the Bill taking the abuser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even for a night just calms things d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AVIS- RAIFOR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 I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m when he gets home, and that is another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e may have to re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question is this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e importance of taking gun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s of someone with such targeted rage, as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domestic violence.  There is no doub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misdemeanors like this, we should not b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rifles or shotguns.  But, my ques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one.  How many of the murders,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murders, happen with guns, number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umber two, are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rders as opposed to bear hands, number tw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those are rifles and shotguns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st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I am assuming th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low, and I am not making an opinion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indicative of the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  Because, I believe any tim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ny evidence of such targeted rage,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giving them guns, but I am curio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AVIS- RAIFORD:  I am afr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annot give you the percentage right now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s a mere tabulation, but what I can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murder of domestic violence victim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nshot, is in the minority.  Most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s are killed by stabbing, which i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rrific for me, because that is up close, an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.  The greater majority are by stabb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have the percentages in front of me, b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 we will be happy to give it to you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not sure yet with the way we compile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or not I from my office can discern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n that was use was a rifle, or some othe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apon, but I will do the best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beg your indulgence about my voic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DAVIS:  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nel for their testimony today, in ans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At this time we are going c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YPD License Division Thomas Prasso, and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ke Endall, the Executive Officer from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ing Division to give us brief testimon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make 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 thank you so very mu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ious panel for your testimony,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ament to this council we certainly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linda Katz, who is struggling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ice, but none the less press her way, t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compelling questions, but to also,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ote today. So, we acknowledg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omas Prosso, are you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the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ROSSO:  Yes,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DAVIS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ROSSO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, and members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  I am Thomas Prasso,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 Division of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.  I am her with Captain Michael End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ive Officer of License Division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Commissioner Raymond W. Kelly,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for the bill, Intro. 211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I woul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ing our suggestion for modifying Intro. 2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feel, preserve the License Divi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etion in making a determin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itability of applicants for rifle/shotgun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s you recall, when we appeared before you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7, 2002, we expressed concern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 of Intro. 211 would limit our discre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y permits to person with fewer th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demeanor convictions, who otherwise qualif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s. Finally, we were concerned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a retroactive effect that would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unreasonable burden for the License Di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rch its existing records to determine if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 holders were disqualified under the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to the law.   We than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afety Committee for acknowledg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, and adopting language in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ddresses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embers of the Licens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, and appreciate the Council's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ea of firearm control. I assure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 Division will continue to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e all applicants to ensure that on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s who are qualified receiv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fle/shotgun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ce again, on behalf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and the members of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sion, I thank you for giving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the ability to make a contrib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's efforts to enhance firearms control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ermit us to continue our mission of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arms in a courteous, and professional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down here, and supporting that, and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obviously to work with you whenever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ink this shows what a good relationshi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has with the Administration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able to work this Bill out, to a form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ptable to all parties without any rancor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e do have some, some of my members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they would like, or one at least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question you about.  So, I am turning the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ing over to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, maybe you have an answer for me,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omestic violence cases have ther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y done as to how many them used a license rif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shotgun, during the course of tha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ROSSO:  I cannot quot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 number, but I know we get a report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domestic violence data base in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or not our licensee ha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estic incidents.  If that persons nam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rs, we open an investigation on the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thing that is done is their perm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pended.  If you like that information we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together for you, and send it over at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taking a vote today, but from you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, or maybe the Captain would mayb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, can you say.  In your profession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it be a lot of them, 10 percent, or 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PTAIN ENDALL: 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PTAIN ENDALL:  I woul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is very low in domestic incident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 firearms, including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PTAIN ENDALL:  Meaning hand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st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PTAIN ENDALL:  -- or shotgu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fle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low, but, you could not offer a percent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PTAIN ENDALL:  No, I hesi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 a percentage, but as I said from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, I know the number is very low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ident involves using a license fire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was if this legislation was enacted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people who are currently license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be effected by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PTAIN ENDALL:  Well,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 you correctly you want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people wh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 the Department has a pool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are licensed. You have a data 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who is licensed by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to have a firearm, shotgun, or rif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.  If this legislation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, there are certain people wh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hibited from having a licens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PTAIN ENDALL:  I think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now, when we were here last time we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we had done a survey of 500 hand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 cases, and 500 rifle/shotgun licens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re picked at random to see if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ould be disqualified under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t time we determined that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fle/shotgun permittee who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qualified if the law had been in eff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 You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dom sampling of 500 current license hol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those 500 you found one.  Wa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iation was this a professional  random sam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or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PTAIN ENDALL:  No, it was ju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people who work in the License Di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ll a certain number of cases in each catego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go through them to see whether or no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the Bill the person who folder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ining would be dis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more question the next question I have 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will also, if someone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condition of their employment had a rifl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tgun, armored car personnel, or perhap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type of private security,  As a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employment they were license to carry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a rifle, or a shot gun this legislation w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ce preempt them, they would not be elig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at license any more is tha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PTAIN ENDALL:  If they fe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vision of the Bill and they were dis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receiving a license for a hand gun or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 rifle/shotgun.  Then they w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at, and would not be able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or if it was required for them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, I would assume they would l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you a question, do you think that it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your opinion obviously, representing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ision of the NYPD; do you think that perha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ases there should be an exception cl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 Department would have some discre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termine case by case bases, on individual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livelihoods are depend on this firea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 legibility of not? 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a better course of action,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sale say even through it is a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employment, they should not have the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PTAIN ENDALL: 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be a good idea to change the legisl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is better the way it is I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 feeling that people who are dis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is, or under any of the other reas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listed in the Law for disqualifica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allowed to have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 Oka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ve, actually the final question is two pro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s with actually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.  If currently members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do not need to be license per s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 as a result of their employ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ment as police officer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PTAIN ENDALL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 --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it is a license, even though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arate category.  Their license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by virtue of their employment,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officers, to carry firearms, an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specialize unit of the NYPD do carry fire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fle/shotguns more specifically,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Unit, would this Law if we enacted preem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police officer who is a member of ES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s shotguns, and rifles from using a shotgu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fle, of continually being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Servic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PTAIN ENDALL:  I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aw would have any effect on tha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applies to people who are applying for per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rifle or shotgun.  However, I think if some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ose units was involved in a situatio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charged with a misdemeanor, or a assa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probably would be suspended from du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up Department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, I am very clear on that. 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oretically be brought up on charges, and b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ceive an administration penalty, bu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ily preclude them from their func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r ESU, or another specialty unit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very hypothetical.  What I am trying to dra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inctions, actually looking becaus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inion, that perhaps should be some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or some further discretion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olice Department Licensing Divisio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equation, before they make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ations as to disqualifications of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oing to issued rifle, or shotgun licens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it could be a retired police officer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PTAIN ENDALL: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ONSERRATE: -- woul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the last question I have, wou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effect, would it be backed date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go back a year, or two years, o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PTAIN ENDALL:  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on a go forward bases, in other word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required to review a file that already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only suppose to look at it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nts that come in, once the legislati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 Ok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e Bill go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PTAIN ENDALL:  I just want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thing--              COUNCIL MEMBER MONSERR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.                          CAPTAIN ENDALL: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so upon renewal, somebody renew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 we would also, if one of these factor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ed in their application,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ome concerns, that I think I have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 here regarding this specific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basically I have brought up som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s, that I think should be analysis, by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Committee before they cast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, let me very briefly say,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s have to go we appreciate your inp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uncil Member Yassky, and I who draf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attempted to address those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ttempted to make one change in putting the t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limit on the assault convictions.  But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 of the day we thought someone with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ence conviction perhaps should not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, which required them to possess a rifl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 understand your concerns there, and al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that one out of 500 people would be e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extrapolated into the 24,000 or so perm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much more than 40 or so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PTAIN ENDALL:  It is a 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Yassky, was a proud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thank you so much for assistance 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give you a opportunity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Mr. Chairman, I just want to simp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your tremendous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not just in your prior career, but 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of this Committee, you have made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of domestic violence, and in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hal combination of guns and domestic viole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cus.  And, I think you are to be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rmously for that,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respond to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or point raise by, Council Member Monserra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as it effects police officers, I do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to be clear.  Since, police officer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, are not issued permits to carry their weap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 has no effect whatever on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Police Department.  They ar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apons, are able to carry weapons by vir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status of Police Department employees, n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a permit.  So, I just want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cord is crystal clear on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peak, because of the time constraints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uncil members, but thank you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ssky, for bringing this Bill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ease tak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I a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LDEN: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AVI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Thank you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some of you, and this is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of its kind that does not exi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level, or Federal level where we are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 on the amount of misdemeanors someon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ict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all for your help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both for coming in we have one more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testifying, and that will be Ms. Dor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idholdt, the Sanctuary for Families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be holding open the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ember to who will be showing up in a shor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As of now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s at 7 in the affirmative, 0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1 abstention. 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Ms. Leidhold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coming down today, I do have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testimony it will be enter into the reco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appreciate if you could sum up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.  Thank you and you need to 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to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EIDHOLDT:  Thank you,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Vallone, and my gratitude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Public Safety Committe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in this area for improving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to domestic violence, and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briefly since 1984, San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Families has provided a range of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's domestic violence vict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vivors. Including shelter, counseling,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ming, and legal services.  Sanctu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collaborates closely with othe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service providers, including, Urban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, New York Asian Women Center, Sou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 for South Asian Women,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vention Program, these remarks reflec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experience, and expertise, but also th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rganization that Sanctuary of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ree years ago, Jill Zuccard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directs Sanctuary for Families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Project testified befor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subject of today's hearing. 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d then, "speaking as a long tim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 victims advocate and family law attorn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 that there is a climate of respons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ards victims and clear progres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response".  I am happy to repor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ess continues.  Police offic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ingly likely to appropriately adminis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's mandatory arrest policy,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's mandatory arrest laws. 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ady improvement in the likelihood that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port to the police that perpetrator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will be held accountable, and victi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provided with protection and assistan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 for this improvement is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nstrated commitment of every par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there have been vocal cr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andatory arrest, those of us wo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 with victims find that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s want the equal protection with other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s that the mandatory arrest promote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 that a strong criminal justice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estic violence crimes not onl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ability to perpetrators, and enh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ims' safety, but counter batters' campa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troy their victims' sense of self wort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ding abused women an unmistakable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citizens entitled to equal protec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w. In addition, we have seen that arr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ction significantly increase the likeli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victims will obtain other relief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Court and INS proceedings, that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ward safety, and self- su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Part of improved police respons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 evidence gathering and investig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violence prosecutions.  Mary Havi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the Urban Justice Center'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Project, has closely monitored NY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thering of photographic evidence afte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ence reports. She has noted a drama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ing improvement in the percentage of c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police officers photograph victims inj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11 percent in 1998 to 85 percent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0, and this high increase percentage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 would like to talk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ments about two primary problems that San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Families, and other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repeatedly encounter in respon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response to domestic violence, and I reg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presentatives of NYPD are not her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 is very important that we p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 on the table.  These wer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identified by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We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EIDHOLDT: --  the Urban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'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We likel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representat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EIDHOLDT: 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And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make sure that they hear of y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EIDHOLDT:  Wonderful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alk a lot about the progress, and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that the progress has been stea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mistakable, but real problems need to be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problems where identified by the Urban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's 2001 report on Mandatory Arres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              Number one is the fail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to make an arrest when arrest is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State law and City policy, and number tw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rongful arrest of victims through dual ar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taliatory arrest initiated by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ce perpetrators. Wrongful arr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prevalent situation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ims are immigrants, and unable to speak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n additional recurring problem is tha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 too often give victims in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instead of making an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regularly hear from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s of police officers who fail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est even when the offense rises to the leve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demeanor, and the victim does not oppo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est.  In the Urban Justice Center 2001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occurred in almost a quarter of the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contacted their criminal justic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.  Sadly, it is clear that some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fail to understand their obligation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ory arrest law an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ne recent case a young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been repeatedly assaulted by her husban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- year period, several times sustaining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ose to the level of physical injuries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State stringent case law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lly found the courage to leave her husb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seeking our services.  Once she left he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 husband began to stalk her, continu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ing her, and telephoning her, and othe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with threats.  She called the pol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ed her husband stalking behavior, but go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.  Finally, after repeated unsuccessfu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elp her attorney at Sanctuary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inct.  The officer who responded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, that all of the officers in th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busy.  When the attorney asked, in des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she had to wait until there was a homicid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police response, the officer responde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al with a lot of cases, when it is a hom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ill move to the top of the pile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ctuary's duty the officer lectured,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lient not to open the door, when her ab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unded on it.  The attorney persisted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ually able to reach a detecti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inct, who took the stalking seriously,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everal of the cases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s failed to make an arrest because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not sustain physical injury. For example,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 the victim called 911 after her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acked her. When the officers arri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ene, she reported that her husband had punch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head, face, and arm.  She then show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ripped shirt, pleaded with them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est.  The officers responded that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 her husband, because they did not see him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.   While it is true that mandatory arres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pply in cases in which the offense only 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level of a violation, unless th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witness the conduct.  The action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im described  clearly ar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 of menacing, a misdemeanor level of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riggers mandatory arrest without requi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 witness.  It appears that som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s wrongly believe that mandatory ar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demeanor cases applies only to the cr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ault in the third degree, which requires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jury.  They fail to understand that the cr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lking, menacing, and other A and B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demeanors trigger mandatory arres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itating either physical injury or an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itnessed the offense.  As a consequ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ctims of these crimes fail to get th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entitled to under the mandatory arres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ual arrests, and retaliatory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 severe problems for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s, especially victims who do 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lish.  This is the case in spi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's Primary Physical Aggressor Law,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January 1998, which requires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nsider such factors as a history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, the existence of prior or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, and the relative seve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juries to each party, in misdemeano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violence cases.  The law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 the arrest of domestic violence victi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educate police officer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, and spirit of the law, NYPD has produc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llent short training video on primary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gressor.  Unfortunately, it is our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aining video has not yet achie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's goal of preventing the wrongful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domestic violence victims.  The problem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part to be the result of inadequate 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officers who respond domestic violenc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s.  When Sanctuary lawyers speak t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s who have made dual, and retaliatory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Primary Physical Aggressor Law,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 the term or remember viewing the video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ing factor is a failure of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nterview victims who do not speak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an interpreter in order to underst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sion of the events that trigger the 911 c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ind out from her if there is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Sunday, I spent several hou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ctuary's offices interviewing through a Fre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preter a recent immigrant from the Ivory Co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She was brought to New York City by her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years ago.  He immediately began beat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when she refused to submit to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ties he demanded.  The violence escalated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began to threaten to send their infant so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Ivory Coast.  One day she came hom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by's birth certificate was missing. 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ronted her husband about the missing docu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began to beat her punching her in the f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cking her.  She scratched his face to get him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er, ran to the kitchen, and picked up a kni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him at a bay.  Much larger, and stronge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sband easily knocked the knife out of her h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ran to the next room grabbed a cell ph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ed to call 911.  He hit her hand kno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ne to the ground, then he grabbed the ph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n out of room.  He called the police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arrived, he told them in fluent Englis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had attached him, and pointed to the scrat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face.  She tried to explain to the officer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happen, but they didn't understand Fren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ested her without learning her side of th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She was booked, and processed.  Not until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 with a court appointed lawyer 24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r immediately prior to her arraignment w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d with a French interpr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primary mis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ory arrests is seen in case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officers willingly if reluctantly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ruments of batterers, who are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ingly more sophisticated in manipu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system.  One of our clients, an immigra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gypt, fled her abusive husband after rep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calating incidents of battering, and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 from a domestic violence counsel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ab American Family Support Center.  Her ab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nt to Family Court made false allegation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, and obtained a temporary order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he went to the police, and claim that is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violated the order of protection by ho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n to his head while two male companions of 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gged him.  The police officer called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precinct.  She told the officer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ting with a friends when the gun point mu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sedly took place, but he made o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e.  Although the officer told her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d that her husband's allegations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 fabrication, he insisted on arresting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ending that he was required to do so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ory arrest law.  Clearly the officer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mandatory arrest does not ob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stitutional requirement of probable 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just want to stress here that probable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s a requirement by the Federal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a complainant's allegations are pa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dible probable cause does not exist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est should not be made.  Unfortunately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stic violence scenarios NYPD officer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is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third and persistent problem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ing in police response to domestic viol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officers sending victims to Family Cour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 Family Court does not have jurisdic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se, because the victim is not marri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user, and does not have children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ims who are turned away from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 lacks jurisdiction often give up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 from the leg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olutions to the problem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detailed in my testimony are fairly ob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all police offic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ctives who respond to, and or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violence complaints need intensiv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ity and State mandatory arrest law, an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need to understand that it applie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demeanor level domestic violence crimes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in which the victims sustain physical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, officer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sively trained in making well founded prob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use, and Primary Physical Aggressor deter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domestic violence cases.  They mus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robable cause determinations enabl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complainant's credibility into consid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y necessitate investigation. 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include information about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petrators' continuing the abuse by making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inal allegations against their victim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officers should be shown NYPD's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deo on Primary Aggr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rd, police officers' training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 beyond the basic of criminal law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 that the police officers als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about the basic requirements of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 jurisdiction, and the remedie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stic violence victims in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urth, police officer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 non English speaking immigr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omestic violence investigations must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opportunity to be interviewed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preter.  Police officers must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nt domestic violence victims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pped in abusive relationships by depend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abusers for immigration sponsorship,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ck of English, by their lack of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remedies, and by family,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sure.  We applaud the Mayor, and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 Commissioner for spearheading a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 NYPD's response to immigrants victims'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collaborations with the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serving immigrant communiti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boration must be given the highest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fth, legislation i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 police response to domestic violence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New York State's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gressor Law applies only to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demeanors.  It must also be extended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ence felonies.  Currently advocates and AD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working on draft legislation to accomplis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al.  Legislation is also needed to requi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and New York State to gather dat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idence of domestic violence arrest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der breakdown of domestic violence arres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prevalence of dual arrests.  We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about how mandatory arrest, and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al aggressor are working, and how oft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being mis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there is a pressing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for community- based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 for victims around mandatory arr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mary aggressor.  Urban Justice's re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ctuary for Families experience demonstr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 too often domestic violence victim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re either being denied police protect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entitled to or suffer the effects of la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ies that have been misused by ou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ce System, and further the agenda of batte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lthough far more domestic violenc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 from mandatory arrest, and primary aggr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being harmed by their wrongful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wrongful arrests of domestic violenc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be accorded, all wrongful arrest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victims must accorded zero tole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Since the adoption of Strategy Number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ght years ago, NYPD has made remarkable stri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response to domestic violence.  Toda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to take this progress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to ensure that all domestic violenc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 City, even the most vulnerabl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rded equal protection under our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idholdt, as a former Prosecutor, I was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your testimony especially regarding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dual arrests, and the problems that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, but some of it was news to me.  An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extremely helpful to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ulating legislation. 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coming down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going to hold the vote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just one, for a short time fo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may not have been here for the vote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adjourn shortly, and then we will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at that time.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The vote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8 in the affirmative, 0 in the negative, and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. 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2:2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LIZABETH MAHLER, a Notar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9th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ELIZABETH MAH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LIZABETH MAH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LIZABETH MAH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56:00Z</dcterms:created>
  <dc:creator>humdelfr</dc:creator>
  <dc:description/>
  <dc:language>en-US</dc:language>
  <cp:lastModifiedBy>humdelfr</cp:lastModifiedBy>
  <dcterms:modified xsi:type="dcterms:W3CDTF">2003-08-05T18:56:00Z</dcterms:modified>
  <cp:revision>3</cp:revision>
  <dc:subject/>
  <dc:title> </dc:title>
</cp:coreProperties>
</file>