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FF0000"/>
          <w:sz w:val="24"/>
        </w:rPr>
      </w:pPr>
      <w:r>
        <w:rPr>
          <w:rFonts w:cs="Times New Roman" w:ascii="Times New Roman" w:hAnsi="Times New Roman"/>
          <w:b/>
          <w:bCs/>
          <w:smallCaps/>
          <w:sz w:val="24"/>
        </w:rPr>
        <w:t>Proposed Intro. No</w:t>
      </w:r>
      <w:r>
        <w:rPr>
          <w:rFonts w:cs="Times New Roman" w:ascii="Times New Roman" w:hAnsi="Times New Roman"/>
          <w:b/>
          <w:bCs/>
          <w:sz w:val="24"/>
        </w:rPr>
        <w:t>:  896-A</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Normal"/>
        <w:jc w:val="both"/>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ab/>
        <w:t>A Local Law to amend the administrative code of the city of New York, in relation to requiring signage warning of heat dangers of playground equipment including safety surfac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color w:val="000000"/>
          <w:sz w:val="24"/>
        </w:rPr>
        <w:t>Council Members de Blasio, Lappin, Barron, Brewer, Gerson, Gonzalez, James, White, Jr. and Mark-Viverito</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sz w:val="24"/>
        </w:rPr>
      </w:pPr>
      <w:r>
        <w:rPr>
          <w:rFonts w:cs="Times New Roman" w:ascii="Times New Roman" w:hAnsi="Times New Roman"/>
          <w:b/>
          <w:smallCaps/>
          <w:sz w:val="24"/>
        </w:rPr>
        <w:t>Summary of Legislation:</w:t>
      </w:r>
      <w:r>
        <w:rPr>
          <w:rFonts w:cs="Times New Roman" w:ascii="Times New Roman" w:hAnsi="Times New Roman"/>
          <w:sz w:val="24"/>
        </w:rPr>
        <w:t xml:space="preserve"> This legislation would require signage warning of heat dangers of all playground equipment.  This legislation requires the Parks Department to place at the entrances to all playgrounds operated by or under its jurisdiction, including those for which the department has an agreement with a conservancy or other not-for-profit organization with respect to operation of any aspect of a playground a sign reading, “Warning: Some surfaces may become hot.  Please take precautions with exposed skin” if no such sign exists.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sz w:val="24"/>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forty-five days after enactment, except that the commissioner of parks and recreation shall take all steps necessary to implement this local law prior to such effective dat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9</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Cs w:val="20"/>
        </w:rPr>
      </w:pPr>
      <w:r>
        <w:rPr>
          <w:rFonts w:cs="Times New Roman" w:ascii="Times New Roman" w:hAnsi="Times New Roman"/>
          <w:b/>
          <w:bCs/>
          <w:smallCaps/>
          <w:szCs w:val="20"/>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 $93,60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 $93,600)</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 $93,600)</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 $93,600)</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is legislation would cost $93,600 for the acquisition and installation of three warning signs costing $26 each at approximately 1,200 parks under the jurisdiction of the Parks Depart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Mayor’s Office of Legislative Affai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Walter Pitts, Legislative Financial Analyst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tab/>
        <w:t>This legislation was introduced by Council and referred to the Committee on Parks and Recreation on December 18, 2008.  The Committee on Parks and Recreation held a hearing on Intro. 896 on February 9, 2009 and the legislation was laid.  The legislation has been amended and will be considered by the Committee on April 22, 2009 as Proposed Intro. 896-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896-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09:00Z</dcterms:created>
  <dc:creator>NEW YORK CITY COUNCIL</dc:creator>
  <dc:description/>
  <cp:keywords/>
  <dc:language>en-US</dc:language>
  <cp:lastModifiedBy>NYCC</cp:lastModifiedBy>
  <cp:lastPrinted>2008-12-05T16:40:00Z</cp:lastPrinted>
  <dcterms:modified xsi:type="dcterms:W3CDTF">2009-04-21T23:09:00Z</dcterms:modified>
  <cp:revision>2</cp:revision>
  <dc:subject/>
  <dc:title> </dc:title>
</cp:coreProperties>
</file>