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PARKS, RECRE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LTURAL AFFAIR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June 14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cess: 2:3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orton Pov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Kenneth Fis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nnette Robin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Angel Rodrigu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Mary Pinket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gelo Fow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presenting Neal J. John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 and CE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cial Olympics New York, Bron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raining for Lif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al Zanfardi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onx Special Olympic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ill Wh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ecutive Board Member and Volunte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onx Special Olympic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r. Frederick Mond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y Board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ames E. Caldw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7th Precinct Community and Youth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uke Sau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enda Lev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UNY-T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nator Velmin Montgom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borah Dawki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ouse of the Lord Chur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icholas Heyward, 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r. Anlee Griffin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rean Missionary Baptist Chu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helia Per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rean Missionary Baptist Chur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verend Washington Lun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rean Missionary Baptist Chu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ntlemen, good afternoon. I am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ndell Foster, and we welcome you her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 on Parks, Recreation, Cultural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o my immediate left 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 Provenzano from the Borough of the Bronx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my right, my far right, is Mr. Frank Neely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our general practotem, he is from the Boroug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Bronx. Ira, where are you fr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PERS: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Our attor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, he's from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PERS: I used to b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He us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're here today to -- let me rea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ening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oday's hearing on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ks, Recreation, Cultural Affai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rnational Intergroup Relations will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ve proposed local laws to recogn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ributions of exemplary New Yorkers by ad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ir names to city streets and a park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posed laws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- Intro. No. 654 - By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inkett, Robinson and Boyland; also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'Donovan - in relation to a street name, Rever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r. Hylton L. James Boulevard, Borough of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tro. 839 - By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enzano, Espada and Golden; also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island, Marshall, Nelson, O'Donovan and Warden -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lation to a street name, Herb Rosenblatt Pl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rough of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tro. 883 - by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odriguez and Carrion; also Council Members Fis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lson and O'Donovan - in relation to a park n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icholas Naquan Heyward, Jr. Park, Boroug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- Proposed Intro. No. 926-A -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 Robinson; also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sher, Nelson and O'Donovan - in relation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eet name, Anna Marie Glinn Avenue, Boroug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 Intro. NO. 934 - by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sher, DiBrienza, Eisland, Michels and Abel (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quest of the Brooklyn Borough President);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Members McCaffrey, O'Donovan, Sabini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oten - in relation to a street name, Ed Rogowsk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y, Borough of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ooks like everybody in Brookly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ying young. Let's be careful now. The Council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a policy that the person for whom a stree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k is proposed be deceased, would today tak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extraordinary step of changing that,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eting only, the name of the street Anna Mar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linn, in recognition of many decades of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adership and achie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Mayor recently author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mporary designation of Anna Marie Blinn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enactment of Intro. No. 926-A, that desig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be mad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might mention that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obinson disturbed our lunch, our snacks, our sl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our contentment to get this street named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, Ms. Blinn. So, please, if she does not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day, let her know we did it so tomorrow we ca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ast kneel in comfort and sleep in pe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w, let me give you the proced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e're going to follow this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any people are here to testif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we are going to do is ask, if you are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umbers to testify, we will ask if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signate one or two main speakers and the other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let you come to the microphone and simply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r name and say that you are for or agains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cannot possibly entertain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 the names of people submitted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You will be recorded,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orded electronically, which means that whil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ne testimony will not be given,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rded that you are here and that you are in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bill proposed; do you understand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are asking of you,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ought long, long statements, try to abbrev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m, or make them a little short, because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hear everyone; is that fair enoug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 if you own a book, I'm sugg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have it published. The persons t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noring, if we believe, as I do, that somehow G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mighty is aware that you are here, and he kn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heart, and if we can do this, as I suggeste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 be done quickly and in a dignified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et me say that there are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iticize the renaming of the streets. I wan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 to understand that we're not taking a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ame down from a street that's presently named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mply add an additional name to that stre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ognize people that did something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n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ost streets that are name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know, since no one here can tell me who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oadway was, or who Mr. Park was, or Park Pl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ich you may relate to those whose name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lled today, and their children and grand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testify later something was done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ir loved ones, so that we recognize them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f all you are going to do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called upon is just give your name and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-- for example, if I were to give mine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mply say I am Wendell Foster, I'm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ro so and so, that's sufficient. Or if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 you are Ira Pers and you are opposed to intro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so, that's all we need. It will be recorded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've been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vera from the Bronx, and Council Member Rodrigue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the Borough of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PERS: And Ken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And Fisher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PERS: Righ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OSTER: Oh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en is from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ll, Ken, we apologiz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ldn't take everybody in the Bronx, so we'll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ooklyn go along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first intro this afternoo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Intro Number 839, by Council Members Provenza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spada and Golden; also Council Members Eisland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tera, for Herg Rosenblatt Place, Boroug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ose persons who wish to testify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 here, take a seat there, please.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 Provenzano, will you tell us why we shoul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? And if you are going to testify, or ev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want your name called, just give the Serge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e of these forms, raise your hand and he will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f you are not going to testif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't need one, I will just ask you to 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cro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ROVENZANO: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t's my pleasure to be he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rning to speak about Herb Rosenblatt and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 add the name Herb Rosenblatt Place to Wa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ace, from Eastchester Road to Westchester Ave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is is right near the occupational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nter in the Bronx, which is also significa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iew of what Herb Rosenblatt is being honored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erb was a long-time advocat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elopmentally disabled of the Bronx. He fo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Bronx Special Olympics in 1974. He served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a coordinator and president of the organ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many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He was born in the Pelham B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ty in the Bronx, attended local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hool, graduated from Long Island Univers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196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erb was a special education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School District 11 in the Bronx. He be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erested in Special Olympics in 1972, and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s experiences with the group, organiz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cial Olympics in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He organized a group of volunte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his school and the business community to ass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the various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His desire to expand Special Olymp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 Bronx involving developmentally disab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ults and children in activities, in s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tivities which before was something that they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set on the sidelines and wished they could d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 never really able to participate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think this makes Herb a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son to be remembered, and someone who love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 and the kids and adults that he spok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e organized the first After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cial Olympics Training Club at Lehman Colle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he was also active with the International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Special Olymp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have two people here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fy but we would have had very many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cept for the fact that they were all up in Buffal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Special Olympics fes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Herb, unfortunately, d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expectedly in 1971, so it is, I repeat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easure and my honor, to be able to introduc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slation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, Council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have two witnesses at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you just identify yourselves and tell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gin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FOWLER: My name is Angela Fow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Bring the mi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ttle closer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FOWLER: My name is Angela Fow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'm a volunteer with Bronx Special Olymp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've been a volunteer for about 25 years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rrently a member of the Area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oday I would like to speak, no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y behalf, but on behalf of Neal Johnson, who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ident of New York Special Olympics, if I ma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. I have his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or nearly 30 years,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cial Olympics has provided athletic trai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etition to youngsters and adults with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tardation and developmental disab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oughout the community. Throug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icipation, thousands of citizen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erienced the values of competitive athletic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 many in society take for gra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ll of this has occurred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dedication, commitment, and steadfast conv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Herb Rosenblatt, the founder, and until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dden passing in September, 1991, the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onx Special Olymp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Rooted in his belief and the inh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alue of people with developmental disabilit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is love of sports, Herb dedicated his entire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fe to those among us who are differently ab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is commitment to the Commis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cial Olympics easily influenced the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icials, as well as civic, business and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aders from across the borough, to embra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rage and accomplishments of the champion athle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 coac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Under Herb's leadership,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cial Olympics thrived and was repeate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ognized as one of the outstanding programs i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Special Olymp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everal Bronx athlete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lected as athletes of the year in New York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thletes from the Bronx compe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ross the country, and France, Canada and Bermud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well as several Special Olympics World G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He served as an advocate at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national levels of Special Olympics, an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equently called upon to serve as an envo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cial Olympics International. His legacy,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terally, is the thousands of athlete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nefitted from the Special Olympics experien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of it have become valued, contrib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s of ou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ew York and the Bronx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benefitted from many heroes, both ren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sung. The proposal currently being conside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ognize and perpetuate Herb Rosenblat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ributions to both the City and the Bronx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ly enhance that list of her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pplaud and deeply appreciat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ose who have championed this proposal and hum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rge you and your colleagues to bestow this hono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truly remarkable 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Very truly yours, Neal Joh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 And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woman Provenzano, very much, from all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ir, would you identify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ANFARDINO: My name is 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Zanfardino, and I am a long-time Board member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Say your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ame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ZANFARDINO: Zanfardi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ZANFARDINO: I'm a long-tim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of the Bronx Special Olymp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ould like to read my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t is an honor for me to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 on Parks concerning the matter of rena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ters Place to Herb Rosenblatt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others will attest today, He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senblatt was an extraordinary person. He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under of Bronx Special Olympics.  He gave lif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program, in turn helping countless nu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ntally challenged individuals. He did all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gs that make up a successful community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e was an activist, promoted pa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nstitutional involvement, recruited coach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anded athletic events to enhance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icip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e was responsible for elev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ronx Special Olympics to a model for other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lympics Programs throughout the nation. Bu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ly part of the reason why we are here today.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noring Herb, we remember that we touched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ves in a most profound way. For athletes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vided the means for each to think and act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normal conventions of their lives. He gav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chance to succeed and revel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complishments. He gave us,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ard and the parents, pride in what we we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had a common purpose, a sense of di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Herb Rosenblatt was very much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Bronx. He was part of the fabric that make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borough, hardworking, dedicated, a fighte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lot of moxy. He has never left the Bronx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eet will only serve as a reminder to all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for your kind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 for testif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have received here statement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r. Johnson and several other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ile looking through this, I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ntion that I was first introduced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ganization when my wife served as a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incipal in the Bronx. Her secretary had a daugh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as a member of the team, one of the te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, and she took off every year to go with 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after awhile we started going with her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until that time I had never heard of the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lympics. It shows that you can live in a wor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, yet, not know what's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also have a note from Vincent 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lentino, Theresa Harris, Parent and Co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PERS: Also Carole All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hyllis Silv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All right, Car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-- what is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ALLEN: Carole Allen and Phyll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lv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Carole All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PERS: Here's Phylli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ndwrit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O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ndwritten from Phyllis Silv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re these people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PERS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. You may be exc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ALL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Mr. Caldwell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te. You have James Caldwell, Mr. White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James Caldwell and Dr. Frederick Mond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White, would you just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self and begin your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WHITE: My name is Bill White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coach, chaperone, member of the Executiv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a volunteer of Bronx Special Olympics.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 for Consolidated Edison in the Public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partment in the Bronx. That's how I got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Bronx Special Olympics. I was asked to coordi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volunteers to be a part of Bronx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lymp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y first meeting with Herb Rosenblat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s one of -- it's hard to describe it. Herb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ack of getting people to do things,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felt that it was work. But after becoming a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Bronx Special Olympics, it's become an every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g 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Herb was one person that I spo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a daily basis, and he became a mentor for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onx Special Olympics has put a different l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y life, and I have to thank the athlet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aches and the people that I've met of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cial Olympics. That's why I think this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ortant issue of naming a street after He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osenblatt. His devotion was to the athletes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athletes only. He knew how to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ividuals to get what he needed for those athle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Special Olymp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oday we have 50 somewhat athle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is why some of the coaches are not here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they're on their way up to Buffal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ete in the State Games at Buffalo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ivers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erb is solely missed by not on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hletes here in the Borough, but people that 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the State Board of Albany also. And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ank this Board for giving us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ent it to you, to name a street in the na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b Rosenbla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thank you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hletes, the coaches, the volunteers at my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 volunteers throughout New York State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lymp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ing and testifying, all three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s there anyone else here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ke to have their name listed on this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ll right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obinson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e, aren't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BIN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I told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a nuisance you became to get us to put th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agenda, and that now that we have i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enda, do you promise you will let us have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at and sleep after you pass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OBINSON: Yes, I w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that case we call o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 Robinson, in reference to Intro. 926-A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 Robinson and Council Member Fis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lson and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OBINSON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ry much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On this unus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BINSON: Yes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very much,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hairman, it gives me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rtunity to bring this introduction forward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salute and to celebrate a living legend, a 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e will acknowledge, the contributions of An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rie Blinn, who has continued her care and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e community for over 60 plus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Blinn is a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 Board, the Precinct Council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ganizations within the community, never fai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eep us as elected officials and community lead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ware of the issues and concerns before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remember when I first beca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 of the New York City Council that Ms. Bli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me to me and told me about the firehouse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emed to be her, that was her thing, that sh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lk about the need for safety within the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she talked about what equipment was need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le to assist the firemen to be able to keep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 safe. And through that, through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mmendation I was able to recommend during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ime that equipment that she had requeste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rchased for the benefit of the firehou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own Heights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Blinn, I don't think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ything that goes on within the community that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es not attend, and even though she's not as f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her feet as she used to be, but she'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. And, so, Ms. Blinn, I just want to say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for the sense of conscience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ought to all of us in terms of your servic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r persistence and your foresight in bring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our attention, Council Member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Blinn, we're happy to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re with us. Before we introduce you to, almo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gregation of people here, I want to call on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ames Caldwell and Dr. Frederic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OBINSON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OBINSON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 Pinkett would like to speak on the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Wh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OBINSON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She is no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e called us and said she would not be coming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she wanted me to withdraw her intro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id I hear you correc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leph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INKETT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OSTER: I did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kay, Council Member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INKETT: I, too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to -- I just have a soft voice -- I just, to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like to join in commending Anna Marie Blin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like to thank her for the time she cause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be arrested for sitting in at the firehous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ide in the paddywagon over to the 77th Precin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having them read me my rights there;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member? Okay, you were there, weren't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BLIN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INKET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 want you to know that fire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bought with a great price, and all the day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nt to court afterwards to fight that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dn't want them to close our firehouse,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she has been there fighting for fires,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nd that she fought for fires, I just hat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 ember on the fireplace, but one of the thing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say for Anna Blinn, was that if there we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refighters in the house you had Anna Mari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oking the flames to make sure that the fi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t, and also always alerting the communit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res. And, so, I commend her also because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she's not just saying that she did this,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ving witness as to what she did, and my paddywag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de is a living testament to the fact that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r. Frederick Monderson.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y you say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Mr. James Cald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Just identify yourself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ord, please, and begin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MONDERSON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s, ladies and gentlemen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r. Frederick Monderson and I'm the Chairpers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y Board 8, Transportation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'm here today to lend my suppor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half of Community Board 8, in the form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monial to the co-naming of Brooklyn Ave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Atlantic Avenue to Dean Street to Anna Mar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linn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Blinn has illustrated her wo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rooklyn community for the past 60 years.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 been the community activist, leading charg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improvement of not only the North Crown He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, but for the entire Borough of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Blinn has served on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ard 8 since its inception in 1971. And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vented what would have been a major catastrop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the Crown Heights neighborhood when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sisted that there was a gas leak in a pi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cated at Dean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he is the Chairperson of the Boar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re Safety Committee, and is actively involv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New York City Fire Department, const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ghting for the proper protection of our hom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lives of the City's bravest, push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to provide for the necessary equip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er and safe firefigh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Blinn also serv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 to save the Franklin Avenue Shuttle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ch I was a principal, and also particip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successful campaign to bring a Pathm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permarket to Fulton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ased on Ms. Blinn's life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complishments and the invaluable service s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ndered to the community board,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 Board 8, as well as residents wh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-naming Brooklyn Avenue, from Atlantic Ave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an Street, in honor of Anna Marie Bl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spectfully submitted, Frede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nderson, Chair of Transportation Committee,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8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, Do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ALDWELL: Yes,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y name is James E. Caldwell,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sident of the 77 Precinct Community Counc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s 850 Council members, I would like to t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 special opportunity to say thank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verend Foster and to the Park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would also at this time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k our Councilwoman, the honorable Annet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obinson, of the 36th Councilmanic District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inging our special request to the 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s members, and for giving our communit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portunity to speak for Miss Anna Marie Bl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iss Anna Marie Blinn is a pilla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 community. With her unwaivering love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y and firm belief in our neighborhood,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and continues to be a faithful, de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ant for our community and the families that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iss Blinn was recently promo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Fire Department Commissioner to become honor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puty Commissioner for the New York City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artment. She also is the chairperson of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Safety Committee for Community Board No. 8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cond Vice President for the 77th Precin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addition to her tough, immov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sence in our neighborhood, Miss Blinn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instay in our community. She is const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ranging events for our young peoples. Need Yank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seball tickets? Just tell Miss Blinn and sh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ll out all the stops to get those tick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he also arranges for childr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arn about fire safety. On any given hot sum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y, you might see the New York City Fir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ducating our young people about fire safe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rtesy of Miss Bl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ildren learn about fire safe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allowed to talk to the firemen and actuall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firsthand look at how the fire trucks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inally, for over 60 years, Mi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linn has been a firm believer in the better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community. Her uncompromising stan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ner-City happiness continue to be her grea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lle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Let's pay a special tribut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nafide Brooklynite, for all the wonderful d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accomplishments she has brought to our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ver the many years. What better way to salute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 by making Brooklyn Avenue co-named Anna Mar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linn Way perman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we would especially like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 Annette Robinson for fighting so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our continuing, and we pray to the Lord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elevate her to do more and greater thing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special thanks to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inkett and also Council Member Fisher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 Rodriguez, and especially to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nderful members from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. I see we have been joined by Senator Velm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lcome to the better house. You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ISHER: At leas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t 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And we pas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dget on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w, you are here to testif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half of Ms. Blin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ll right, would you come take a s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dentify yourself for the record, please?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eived Mr. Duke Sau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let me say again, I repe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nator just identify yourself. We see you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school alread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ENATOR VELMIN MONTGOMERY: Yes.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ternoon, my distinguished colleagues. I'm Sen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lmin Montgomery, and I represent the block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ighborhood and the institution that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this afternoon, and that is Miss Blinn, An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rie Blinn. We call her an institution in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ENATOR VELMIN MONTGOMERY: And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inguished sisters here, my sister Annette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 be so informal, and my sister Mary, a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ng brother over there, Rodriguez, these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eople who I consider, Mr. Chair, my ow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s. And, of course, to the esteemed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sher, who I just saw earlier today, but he wa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other side of the table, he was talking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oup of women in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'm here to say that we are fortu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Brooklyn to have people who have committe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ves and their energies, their skills,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ve and support to many of the gener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who have lived, grown up, some of them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ft, some have come back. There are people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mained. They're the pillars, they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rything that is good and wonderful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oklyn, and Anna Marie Blinn is on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i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I'm here as her State Sena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 certainly know that I speak for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resentative, Congressman Owens,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emblyman, I believe that's Clarence No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emblyman Al Vann, we are all together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presented through me to say that we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e a street named for her. And in the words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nister, I know that you are also a reveren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man Foster, we often say, give me my flo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le I can see and smell them, and that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're hopeful that we can do with your action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nator, and thank you for your testimony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your pres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said before you came that we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 this because Annette became such a nuisanc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ldn't eat, we couldn't sleep, we couldn'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ything until we got this on the agenda, and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mised after today if we vote favorably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a good night's sle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OBINSON: That'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night. Now, if I've got something else going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'm going to bring it up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I think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adjourn this meeting before w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 very much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ENATOR VELMIN MONTGOMERY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 much,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Mr. Sau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AUNDERS: Yes, good afternoon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ame is Duke Saunders from the 77th Precin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y Council. I'm here also to advoc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na Marie Blinn Way. She has been re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mony to the Brooklynites, a testimony to m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t's wonderful when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ognized for helping their community. It's dou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nderful when recognition given while a pers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ill giving good examples that teaches us that w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o, at any age and any condition can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he showed how energy is cr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mply by helping out and never being compla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is little room for self pity or ill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en one life is dedicated to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ssibilities happen, Anna Marie Blinn i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ample to us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s. Blinn has been a legacy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50-year legacy, of making a difference in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ves. During World War II she correspond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ver 30 servicemen and recognized as a group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pirit up by knitting for them. Since then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linn has helped the neighbors, youth, get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limpse of the wild world of New York Cit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tting them to Yankee Stadi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he played a role in sugg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ner-borough express buses and proposing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ermarket be brought into restoration plaz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lp her neighbors co-opt their abandoned a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nly recently did I find out how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linn did it. Whatever the problem, she would sa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 be done, it can be done if we do i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he sees possibilitie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severance. Mrs. Blinn believes in people and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m involved in helping the community in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he gets the job done with her ar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contacts, her soldiers are people like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, who in our own small way, maybe by mak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hone call or writing a letter, help to make lif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ttle better in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en I joined the Society of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ooklynites, I found that Mrs. Blinn is not on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, she is the guiding light of the group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spires people in her role as secretary. Anna Mar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the ability to find the right peopl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ght time, and somehow they come together an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gs happen. Mrs. Blinn gets things done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who would not ordinarily know how the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ke a difference, like me. She knows people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grown in the grace because of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aming a part of Brooklyn Avenue An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rie Blinn Way will act as a permanent, I me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manent reminder to New Yorkers who can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gether and can achieve almost anything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uly believe that, and I truly believe sh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l testimony to Brooklynites, to the wider 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larger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ask you to sorrily to this for An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rie Blinn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ergeant, would you please esc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ng lady they are talking about to the table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 see who the person they are talking abou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thought they we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 sweet 16-year-old person. You appear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ple of years older tha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ould you just like to say hell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s this afternoon? Just follow the sergean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st follow the sergean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received a written submission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ss Holly Fuchs, member of 77 Community Precin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of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st say good afternoon to us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n't hold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BLINN: All right, I will sa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fternoon. God bless you, and thank you. I grea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reciate this. It really feels good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body cares when somebody does something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lly means an awful lot. You feel like go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lick the world, and say, oh, there's man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obs, let's go get em. It's a thing, you se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eds some doing, do it. That's the only thing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gas leak was the thing that led us to it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the main thing because I had the gas comp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official, I got his picture with me,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sident of our society at the time, and I anno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poor man to death, and I know his wife Ruth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having a fit, because I kept call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ak. They came over 25 times, couldn't be f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 of a sudden one day we were walking up and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street, five, six times, and he says I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re or less made the mistake again. All of a sud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both got the odor. He says there it is, I s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s, there it is. And there it was.  When he o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rap, he had a fit. The little thing on top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like that, he said just another second 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ould have blown and we would have all bl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p. I says, oh, my God, he says we're so cl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. He said, never mind, he says we'll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ing men right out. They called right when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, the truck, they came right out, cut it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y gave me the gas clipper as a souven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's yours, he says, for saving all these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, when I went down, that was on Thursday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re supposed to come Thursday, they we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t it off til Friday. If they had put it off 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iday we'd have been blown all to blitz. I sai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lad I went down to the FBI when they ask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WEBS during the war to get fingerprints. He s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dy, you'd been blown to smitherines i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ppened. He said, you wouldn't need fingerpr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Forgiv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erruption, but you have such a story to tel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uld write a b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BLINN: I could. I really c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OSTER: We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ing before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BLINN: Yes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And we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give you a standing o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BLINN: Bernie Rogue is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 started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 Thank you,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BLINN: You have to be persis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's the only way we say it, persistence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ght?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Yes, and E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sistent, too. Thank you very much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isher, Intro.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93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have been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isher, will you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 about your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God bless you, and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ing before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ell us about Intro. 934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fy is Ms. Brenda Lev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ill you please take a seat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ISH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Let me first say, this is not an ea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sk. As much as I cherish these opportunit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arn about the history of the City and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contribute so much to it, I'm not used to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for my frie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I think almost every one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ble today knew Ed Rogowsky and called hi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iend. In fact, there was a tribute to him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ek and a half ago that some of his frien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mily organized, and during the course of it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speakers, Greg Brooks, is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istant to the Borough President, got up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id that in the course of the short time sinc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st Ed, that he had come to the realization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idered Ed Rogowsky to be his best friend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d met so many other people who all said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g, Ed Rogowsky was my best friend. He wa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, he was always a confidant, he always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thing intelligent to say, something cheerfu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I say that also, Ed Rogowsk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y best friend. He was an advisor, previous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ient of mine, and, so, there was a real outpo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support for him the other night and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carries forward in our desire to name a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fter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or those who didn'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ivilege of knowing him, Ed Rogowsky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fessor in the CUNY system, a product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's public schools, a community activis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latbush Development Corporation. He r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ernship program for City University, he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ditor, City editor of CUNY-TV, he had helped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onsortium for worker education, ser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rough Hall admirably as the Director of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ards, and as a member of the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ssion, representing the Borough of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he was just a terrific guy all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 we were going to name a song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d Rogowsky, I think we probably would have pi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He's a Jolly Good Fellow, and he probabl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picked, Don't Worry, Be Happy. If we w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ame a book after Ed Rogowski, it would probab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Encyclopedia of the City of New York, becaus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e knew more about the history and peopl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than he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f we were to name a play after 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ogowsky, perhaps A Funny Thing Happened On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e Forum, because he was famous for the foru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 organized for young people to ask public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kers about things on their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f we were to name a film after hi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think maybe The Candidate, possibly Barefo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ark, but I think The Candidate because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ve of politics. But since we can't name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se things after him, we can name a street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im, the street where he and his partner Peter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ved for about 20 years, and in the Park Sl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ighborhood that he loved so much and did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. And, so, my colleagues, I would encourag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join me in recognizing this outstanding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er, taken from us all too soon, Ed Rogow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, Council Member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dentify yourself. It's so goo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e you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LEVIN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hairman, distinguished me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y name is Brenda Levin, I am here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UNY-TV, but for nine and a half years I serv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New York City Planning Commission with Edward 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ogowsky. For several of those years we sat nex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ach other, always scoping out the audience, a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 many people in Ed Rogowsky's life, we became f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ie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first time you went to visit 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Peter McGarry at their apartment in Ster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ce, Ed was quick to tell you that their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mous block. Some years black a plane crash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lamming into a building on the corner, ma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nt pages of the newspapers. He told you the 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econd time you visited and the thi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bably every time after that, each tin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me verve and panache as the first time,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ime, and the third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now, thanks to all of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rough President Golden, Council Member Fish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peaker, Sterling Place, between Six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venth will be forever famous as "The stree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d Rogowsky live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Ed lived his entire live in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lace he loved and about which he was artic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passionate. He was a staunch defender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nning Commission against all who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hattancentr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Ed would have loved this. H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had that little twinkle in his eye and that r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in on his face. He would have said "See!"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 would have broken into that large showman smile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d was the consummate showman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Ed touched all he knew - thos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ught, those he mentored, those he counseled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 served, those he led, those he befriend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se he l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or all of us at CUNY-TV who l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m, who admired and adored him,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ing to do this and for making i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 very much. Is there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lse here for this? All right, if not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 Rodriguez, would you please care to intro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883 for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ODRIGUEZ: Sur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be speaking about Nicholas Naquan Hey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Mr. Heyward, Sr.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re a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DRIGUEZ: He'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All right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take a s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I said before, we would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 to hear everyone's testimony, we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ryone, give everyone an opportunity to pu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ames on the record, their name on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a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f you filled out one of thes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did not, do so. We are asking you to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act that we are trying to hear everyone an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chance to vote before these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appear, because if we talk too long and too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may not get this pa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l right, Mr. Heyward, and the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dy with you, would you both introduce your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begin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DAWKINS: I'm Deborah Dawkins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House of the Lord Church, a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ganization Reverend Dawtry began in 1992, Fami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Victims Against Viol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Excuse m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 will speak first. Forgiv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ODRIGUEZ: Sorr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'll be speaking about Nichol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aquan Heyward. One of the terrible traged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ppened in our City in recent memory happen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ptember 24th, 1994. While playing in his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his friends, he was shot, a terrible trage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y a police officer, a tragedy that still haunt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ty and one that we still reflect on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k about how do these things happen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make sure that we figure out ways to stop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happening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 a result of his death,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gs have happened, one of which was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ssed a bill to outlaw guns that are dangerou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 our children won't have to suffer throug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ind of tragedy again, and I think that'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sitive that has take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passed legislation for las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inters to do the same thing. I remember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st came to the Council, one of the first thing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iced was that I got a letter in my office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 police had broken into a house becaus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ids were playing with laser pointers, and I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to the attention of Council Member Fish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passed legislation to this effect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se are some of the things that have to com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ince that time, the family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tremely active and has done extremely good wo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ke sure that this tragedy didn't happen in ve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Heyward has an annual d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membrance event, which they go through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nts to make sure that tragedies like this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inue to happen in our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re's an annual basketb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urnament which I support very much, and the na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is park, what it would do in my opin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ing to light that tragedies like thi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ppened and hopefully prevent them from hap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introduction has receiv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pport of all of the elected officials in the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surrounding communities, inclu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rough President from Brooklyn,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ident from Manhattan, the Congresspers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resents the area of Congressman Ed Tow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nator Velmin Montgomery. The Community Board v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animously in 1997 to support this bill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ng overd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that sometimes it tak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ng time to get things to happen, but I'm prou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ppy to be the sponsor of this bill, and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, Mr. Chairman, for allowing me to br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ward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I might men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fore we hear the testimony of Mr. Heyward, Sr.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 lady, I forgot her name, from my dear fri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b Dautry's church. We have a packet here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 you have endorsements from Congressman Tow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Borough President Golden and other distingu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izens of Brooklyn in favor of this intro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a'am, would you do that all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ain, and I promise not to interrup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DAWKINS: It's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'm Deborah Dawkins, from the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Lord Church, pastored by Reverend Herb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au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1992, he began an organ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lled Families of Victims Against Violence. N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yward is a member of that organization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port group. And I am in agreement that the park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le name should be named after Nicholas' 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That's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DAWKIN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ll right, Mr. Hey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HEYWARD: All right.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fternoon, ladies and gentlemen.  First let me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very much for inviting me to sit in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Speak 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o the mic so we can hear you, Mr. Hey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HEYWARD: Good afternoon, la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gentlemen. I thank you very much for inviting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speak on this hearing and give testimon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bject matter which is the renaming of Gawanus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Nicholas Naquan Heyward, Jr. Children's Park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ve as a permanent memorial in honor of mem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icholas Heyward, J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Gowanus Park is loca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wanus Housing complex. Both Nicholas' parent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rn and raised in the Gowanus Houses complex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40 years ago. Nicholas' grandmother, father, br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uncle and two cousins are all presently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ving in the comple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icholas was born on August 26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981. He was a planned child and one of two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Nicholas and Angela Hey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icholas attended Public School 2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re he was a B plus student and gradu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athan Hale Middle School in Brooklyn, New Yo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became an honest student and role mod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ongst his pe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icholas was also an active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hurch of God and Christ in Brooklyn. Nichol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r. had very high expectations which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shakable, and had already decided to pursu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reer as a professional basketball player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ctor, both of which were well in his re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icholas spent a lot of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acticing and perfecting his skills in Gowanus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had just made the school basketball team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fore his de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icholas lost his life long befor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ched the heighth of his potent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ince Nicholas' death, a foun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s been made in memory of him, the Nicholas Naqu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yward, Jr. Fou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ut of the foundation, scholarshi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given out each year. Basketball tournam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ld in Gowanus Park in memory of him every sum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y guns have been removed from the shelves and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been changed on the sales and distribu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se toy gu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Foundation also does a toy g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rive where we give books or children's video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y guns. Many schools and elected official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so participated in this toy gun exchange. A m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ject was also designed in memory of Nichola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oundwell Community Mural Project headed by A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lomon and the youth of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Foundation will also soo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ening its doors to a mentoring program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th in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 day of remembrance is also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ach year in the Gowanus Park in memory of Nichol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re each year speakers come out and speak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ssages to children in the community in the Gowan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uses. Such speakers as former champion M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illon, schoolyard basketball legend Ear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egot, the Gowanus Drill Team, Kim Smi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milies of Victims Against Violence, the Rever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rbert Dautry, the House of the Lord Chur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gressman Ed Townes, Assemblyman Felix Orti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nator Montgomery, Brooklyn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ward Golden. The day of remembrance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ported by former Mayor David Dinkins, Toys R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O Michael Goldstein, film maker Spike Le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y others who come out and show their lo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pport for Nicholas Jr. and the entir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renaming of the park will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a permanent and inspiration show of lo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assion to an honor student and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ty whose lives were touched and overwhel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y Nicholas' love and compassion and caring n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Renaming the park would be a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ssage to the youth who are our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would be a compassio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ibution from the City in memory of a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nor student, destined to be a positive role mod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closing, I would like to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icholas has touched the lives of many people,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old. His message to the young has alway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y in school and study hard and lif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as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is message to the old would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teach me, I want to lea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would love to thank all of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iving me the opportunity to speak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. If the Council should be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naming, I would like the renaming to take pla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year's day of remembrance which would b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ay before his 20th birthday, which is August 26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day of remembrance will be held on August 25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are all invited and welcome to att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testimony, I thank you for your strength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rage, to be able to come here and testif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 son. God bless you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HEYWAR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I'm sure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t favora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s there anyone else here who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ke to be recorded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very much. You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c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HEYWARD: My son, I als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other younger son, Quinton, he was six whe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other passed. He wanted to attend but I told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go to school. He went to school today. He'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be graduating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e also is obviously in fav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naming, but I just wanted to let you all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Just call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ame on the m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HEYWARD: His name is Quin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y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And he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ot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HEYWARD: He's my son,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icholas' younger br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HEYWARD: He's 13 years old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Tell him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ugh he was in school his name was reco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HEYWAR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God bless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 right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, Councilman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woman Pinkett, would you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ind enough to introduce us to intro in refere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r. Hylton James, number 65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must say that since I knew the 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am happy that I am able to be here serv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man of this Committee, so that we migh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thing and do something in his mem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woman Pinkett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coming to the microphon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stor Griffin Jr. Where is he? Pastor Griff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re are you? Oh, there you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also, Pastor Lundy, do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come with him or stay where you are?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s. Perry, where are you?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e, please? Give us another chair there, Serge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anyone present on behalf of any of these bil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may come to the microphone and we will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umbers of the bill and if you are for it or no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can identify yourself by name; is that right?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underst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ll right, Councilman, excuse me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king you out of church and putting you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astor Griffin, would you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dentify your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ASTOR GRIFFI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OSTER: Is Mary a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your chur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ASTOR GRIFFIN: Yes, sh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May I spea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privately, please, at the clos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ASTOR GRIFFIN: You sure m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Excuse me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begin your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ary Pinkett, do you want to conf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INKETT: First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would like to thank the Committee for,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ular moment for bringing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slation, Intro. No. 654 to its place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icular time. And I'd like to thank th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is Committee for their patience and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 that we could mov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has been a very trying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fficult year for all of us and if it were no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 we would not be where we are at this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would simply say that if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s have not gotten a copy of the Council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garding the bio and the backgroun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ents and the preparation of Reverened Hylton 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ames, I think I would like to offer a cop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urch so that they would have that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rd, because I think that is pro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ould rather talk about Rever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ames as I knew him, as many members of the Chu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ew him, and that is as the minister of the Ber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ptist Chu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Berean Baptist Church is an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distinguished church in what some peopl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ll Crown Heights, and those of us who like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historical terms would say part of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eksville Community, which was a free b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ty during the time of slavery, and i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rst free community, I would believe, in that er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at particular time, and actually,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rted it was an integrated churc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bsequently as time passed it became a b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 as whites moved out and moved to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ut this church continued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ilt the first church from the ground up of b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everend James was a unique mini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at he built his congregation and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fine himself just to preaching the word in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edifice but took the gospel outsid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of the community, enhance the feeling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parishoners and community that there sh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aming of a street in his memory and in his ho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one thing I remember also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time of the turbulent sixties and seven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n there were people going to jail at the r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800, sometimes a day, from Downstate. This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ime of a very turbulent period and that was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time of the patron of Reverend James, and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unique and unusual to see all of the chur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lled and all of the people moving.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rength of Reverend James and the pastorat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aching and the ministry was so great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tension of that ministry into the housing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around the community made such a differe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eople of ou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fact that people went from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to Virginia, foreign state, if I may say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those who were born outside of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t it was a wonderful and wonderful and marvel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ni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m in favor of this because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member him standing and preaching, and, y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aching as he preached, and remembering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mons when he would stand and say give m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untain, and preaching from the tex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stablishing a tradition of study with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urch. So he opened the eyes of the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ened the eyes of the church and established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community an enlightened ministry that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ch a difference, reached into the schoo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stablished a relationship with the school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urch, which was different, if you didn'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a part of the church, but you had to be a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o be a moderator of the East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ptist Association and to bring them in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ing the people of Berean out into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I would say that as far as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cerned, I have always been proud of the fa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lad and pleased that I have been and was and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ill a member of the Berean Baptist Church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is no other place to be, and Reverend Hyl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. James deserves, in my opinion, that reward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st because he preached at Berean, but becaus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sonified by the things he did in that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 outreach and an uplifting of the peop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 and an extension of the spirit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lightened holy spirit to all that lived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community, and that made a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astor Griff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ASTOR GRIFFIN: Yes,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and colleague Foster. To my parish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woman Pinkett and to our represen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person Annette Robinson and other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s, thank you very kindly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ideration of this legislation to name Berg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reet between Ralph and Kingston Avenu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verend Dr. Hylton Lancaster James Boulev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or over 30 years Dr. Hylton L. J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ave outstanding and visionary leadershi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storic Berean Missionary Baptist Church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Borough of Brooklyn, to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o so many throughout the nation and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r. James was known for his unus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assion and commitment to the calls of miss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th locally and globally. He led Berean Bapt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urch to be one of the most generous givers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urches in the nation to those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overished and underprivileged, not only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cal community, but throughout the wor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specially in third world of Africa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veloped n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James was a trailblazer for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human rights. He was a builder of instit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continued to give spiritual sustena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bility to our community, and he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standing enabler of youth and huma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strongly urge you to nam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eet in his honor so that his legacy might liv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ever to inspire others, and so that his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ght shine on the paths of those who ar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his footsteps in building the loving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 very kindly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stor. And would you introduce your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PERRY: My name is Ophelia Pe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Speak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crophon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PERRY: My name is Ophelia Pe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 have been an active member of the Ber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ssionary Baptist Church for the past 5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Chairman, Council members, la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gentlemen,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PERRY: I also serve on the Chu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istory Team. Thank you, Councilwoman Pinkett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lerating me for over a year, calling you nigh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'm here to lend support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rean Missionary Baptist Church, an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monial to the co-naming of Bergen Stree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alph Avenue to Kingston Avenue, to Reverend 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ylton L. James Boulev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Reverend James was very act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pport and leadership of local, state and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ganizations, and stress the importance of mini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Christian education, through the develop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 expanded and efficient summer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is missionary zeal inspired Ber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become one of the leading churches in the 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He stressed the import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 acquisition and fought to bring Ber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ssionary Baptist Church to the forefro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cell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y fondness memory of him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 Pinkett, was on Brooklyn Day, lea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ooklyn Parade in his white su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uring his 30 years tenure as pas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rean rose to a national and international lev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recognition and generated and unpreceden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henomenal growth within the Crown Heights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re he gave outstanding leadership models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se who bore witness to his tireless eff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ttering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 is only fair to deduce the fru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s labor has deduced, not only for the chu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t for the entire community, a national repet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excellence in ministry and community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ased on Reverend James' life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complishments and valuable service he had ren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he community, Berean Baptist Chu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le-heartedly supports the endeavor of co-na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rgen Street, from Ralph Avenue to Kingston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Reverend Dr. Hylton L. James Boulevard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k you, Council, for your support of our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Respectfully submitted, Ophel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astor Lun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ASTOR LUNDY: Councilman Fost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men that are here, I represent Past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ning Star Baptist Church, Brooklyn, New Yo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proudly say 33 years ago Dr. Hylton L. Jame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ong the ministers who installed me as Pas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ning Star Baptist Church. I owe a deb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atitude to that installation, he with other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recognize him, Dr. James, as a builder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acher, a preacher par excellence'. He demonst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nerosity and design, he demonstrated human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ecution, he demonstrated moderation and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He felt like what God had given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n't just for him but for mankind, dedicate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fe to the concern of others. He purcha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ing that is known now as Eastern Bapt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ociation School of Religion. He wanted a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yond walls of college, and men and women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ined through this education, an affil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irginia Union University. We thank Go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eat mind that was placed in authority. He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uthoritative person. When he spoke, condi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tuation respond positively. He had a big voic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lled him "little man with the big voice,"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dn't just have a big voice, but he had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say, and we know, Reverend Foster, you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he was and what he was all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support Bergen Street being na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r. H. L. J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, Reverend Pas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laude, are you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at we are going to try to do n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op here, and we are going to give those of you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here a chance just to say, spea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crophone later, if you so desire.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cessary, you may if you must, but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cessary, to just say that you are in favor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ed the roll call now in order for us to d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have come here reque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Pastor Griffin, I want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 that in spite of Mary Pinkett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this, all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OVMA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ISHER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'm happy to vote aye on all. I just want to s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't think I've -- we've voted on a group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aningful of street name changes in the ten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've been in the City Council,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k you for putting the agenda together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, Council Member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ntinu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OBINSON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irman, may I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One tim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OBIN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certainly concur with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marks that have been made on behalf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dividuals who we seek to place, the naming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eet in their name, and certainly when Dr. Lun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speaking, and when Ms. Perry was speak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ught of Reverend Dr. Hylton James as h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nday school and the scouts of Berean march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ide on Brooklyn Day. And, so, it is most f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proper that we acknowledge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dividuals today, and I'd like my nam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ociated as a prime sponsor with all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ing to legislation today. And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Your nam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ded if you promise not to harass us any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BINSON: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ntinu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ROVENZANO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IVERA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GOLDEN: Aye on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ven in the affirmative, none in the negativ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 abstentions, all coupled items ar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lease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Hylton James is being honor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s of community and spiritual guida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adership; Herb Rosenblatt for his leadership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pecial Olympics; Nicholas Heyward, for g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is life on behalf of others; and Ms. Blinn for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ing Ms. Blinn. And we thank all of you for com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would remind you that the 118th psalm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7th verse I think would be the proper bened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is meeting, "I shall not live, but I shall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declare the works of the Lord."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be an appropriate ending for this se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't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How many of you here knew Dr. Jam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w many of you know Mary Pinkett? I want to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in the bathroom at the close of this 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ay I say, my fondness memory of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ames of many, I always liked to be in his pres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e presence of other ministers, becaus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gs became gloomy and all so spiritual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ught they were walking in Heaven, he could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rack a joke, he was always full of fun. He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ppiest man that appeared to be sad moments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 I've ever known. He could always find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olly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Blinn, we thank you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re. We thank you, and may you live lo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inue to harass Annette, as she has us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s, and to Mr. Heyward and his family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k you. And Mr. Rosenblatt, we will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member him because of the Special Olymp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ay I thank you, as Chairma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, for coming here today and testifying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shows why, shows why we must continue to re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reets. Many of us knew Dr. James bu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usands that will see the name now that will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o was that, and someone can say, as they sai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avid, what mean you by these stones? And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 here walked a man by the name if Hylton Jam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e walked the lady that made firehouses work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man that made people understand that handic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ed not handicap the limitations limit; and 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man who gave his life for others. May God b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, and we stand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f there is anyone that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heir name recorded, all right. You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beg me, I won't meet you in the bathroom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hear you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INKET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just wanted to say that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mall repass downstairs in the Red Room, so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like to partake of a little food, all of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fore you leave, we prepared for you so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ke you to come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Excuse me, Ma'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d you provide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INKETT: I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Please. If 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inkett paid for it, go down there and ea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this will be your las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s anyone else desirous of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name called on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Just call your name and say wh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and who you are in favor of. All right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ntion your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ODY: Unis Ody, in favor of An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rie Blinn's Way, from the 77th Precinct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PARHAM: Otilia Parham, in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changing Bergen Street from Kingston to Ralp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r. Hylton L. J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PORTER: Mandulin Porter, 77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cinct, in favor of Anna Marie Blinn's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ILVERMAN: Sherman Silve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easurer of Society of Old Brooklynites, in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Anna Marie Blinn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TAYLOR: Anthony Taylor of Civ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reet Block Association, in favor for Ms. Bl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MOORE: Luce Moore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nging Brooklyn Avenue from Atlantic to Berg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s. Anna Marie Blinn's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BROWN: Bernice Brown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nging Bergen Street from Ralph to Kingston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Reverend Hylton L. James Boulev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RILES: Berita Riles, God b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na Marie L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MAYO: Norman Elouise Mayo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vor of the changing of Bergen Street from Ralp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ingston Avenue, in the name of Reverend Hylton 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ames Boulev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JENKINS: Victoria Jenkin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vor of changing Bergen Street from Ralp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ingston Avenue, Dr. Hylton L. James Boulev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JENKIN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Next, pleas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x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FISHER: Dorothy Fisher, in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changing Bergen Street from Ralph to Kingst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r. Hylton L. James Boulev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DELFAS: My name is Rufus Delf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favor of Anna Marie Blinn, that her nam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o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ANDREWS: My name is Mae Andre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of 77 Precinct Council, in favor of na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 of Brooklyn Avenue Anna Marie Blinn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DUNHAM: Kaye Roberts Dunham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vor of naming Bergen Street for Reverend J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WHITE: Sherman Deacon Dani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te, opposed of chang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You opp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WHITE: No, I do want to chan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na Bl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Oh, you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v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WHITE: In fav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. All right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JENNINS: Obi Jennins,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nging Ralph Avenue to Kingston Avenue and Berg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eet to Hylton L. James Boulev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GODWIN: Lois Staten Godwi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vor of changing Bergen Street from Ralp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ingston Avenue, for Reverend Hylton L. J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ulev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God bless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UNIDENTIFIED SPEAKER: Thank Go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rivilege of being here witness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ulevard being named after Hylton L. James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lly deserves it. A well spent Christian 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. And take my advice, if Mary Pinkett is pa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better go eat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Ye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DUNHAM: Faye Roberts Dunham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vor of naming Anna Marie Blinn Way on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venue, Society of Old Brooklynites, and fond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anklin Avenue Shuttle, Community Board 3, 8 and 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KELMIN: Joyce Kelmin,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rgen Street for Dr. Hylton L. J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OSTER: Kay Robe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unham in favor of naming Nicholas Naquan Heyw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r. the Gowanus Park, and to name it Nichol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yward Jr.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. Let us go downstairs and take advant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freshment before Mary Pinkett comes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(The following written testimon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d into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lham Bay Brok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incent S. Tolenti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ttee on Parks, Recre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ultural Affairs and International Inter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lations of the New York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: Int. 8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 is very fitting that at a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n we are celebrating the twenty-fifth yea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onx Special Olympics that our founder He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osenblatt be honored in a way, by the nam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reet which is the road the Herb drove dow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ay in order to enhance the lives of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cial individuals whom he loved so much "Our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cial Olympian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a past chairperson of the advis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ard, I feel blessed to have been a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sion which Herb took to task and most import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have been able to have had Herb as a frien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Herb's life was entirely cen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ound the programs he made possible for all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hletes. His enthusiasm and leadership were the k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ctors in the recruitment of the so many volunte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 he attracted over the years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complish his dream, of providing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his athletes to show their skills in the loc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 and international compet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being brought about by obt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ining sites for the athletes such as Leh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lege, Cardinal Hayes High School, Mount 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chael High School, Roberto Clemente State Pa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dham University and many more. The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rporations which he was instrumental in recru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ld go on and on.  Just to name a few, Con Edi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.Y. Telephone, Citibank, N.Y. Yankees, N.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icks., N.Y. Giants, M.Y. Rangers, etc. All thi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one gentle man Herb Rosenblatt whose l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ched all those he came into contact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t this time I would like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person Madeline Provenzano and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s of the City Council for taking the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ider this most worthy honor to my friend He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senbla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Respectfully, Vincent S. Tolenti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orand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: Councilperson Madeline Provenza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: Margaret Arrigh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te: June 13, 2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: Herb Rosenblat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purpose of this communic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demonstrate my support for the naming of a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reet in the memory of Herb Rosenblatt, found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ecutive director of The Bronx Special Olymp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Herb's dedication to impro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ality of life for developmentally disab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dividuals was nothing short of amazing. He sp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tless hours organizing, planning, recru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olunteers and raising funds to provide progra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s to the many members of The Bronx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lympics. It is safe to say that without He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osenblatt there probably would not have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onx Special Olymp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had the privilege of serv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onx Special Olympics Advisory Bo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erienced firsthand the positive impact Herb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the athletes, their families, funding sour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ust about everyone he met. This enthusiasm and "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" attitude were infectious. You could never say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Herb and you never want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erb Rosenblatt will forever l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hearts of those of us who had the hon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ing him. However, the naming of a street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ory in the borough where he was such a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ce is a fitting tribute to a man who gave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so m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resa Harr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ent and C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cial Olympics New York-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: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nternational Intergroup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: Teresa Harr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ent and Coach, Special Olympics New York-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ate: June 3, 2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any years ago I met a man who ma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nderful life for my daughter and our family.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 meeting, this gentleman, Herb Rosen, sp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Special Olympics for our handica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pulation. Everyone was quite impresse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ry few people wanted to help the reta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nce you became involved with he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never left him; twenty-five years ag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ildren started with track doing a 25M or 50M r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day we have athletes doing a 1500M race and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me with the g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asketball- who ever though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ld get the ball in the basket; 25 years late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onx team has a history of being invited to pla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rnational Games. Every time Herb said "the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 do it," we were surprised, but more so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mazed at the outcome when they played at Ba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ouge, Louisia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ki- we all thought it was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. Herb said "they could do it," so we t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rst with cross-country and soon our athlet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ing home with the gold at every m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erb said, 'if they do that so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t's go try Alpine" and soon we were amazed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y daughter and her friends putting their equi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gether and taking the lift up the mountain.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s of training and they were coming hom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y travel around to various sk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tes and compete in many Special Olympic Gam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e home with the gold, even from competi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ora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Equestrian- Never- but our athle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 it. They practice at Van Cortlandt Sta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ke part in competitions.  They have ridde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ernational Games at Notre Dame and in compet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Kentuc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ess- The Bronx's Fred Fanelli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hampion for International Special Olymp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t only did herb invol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hletes, he had the whole family involved, and so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were all going to training schools to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aches. Most of us are now certified coach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ck and field, basketball, cross-coun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pine skiing, and equestrian. This enables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vel to and supervise the athletes a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et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 was not only competitions wher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went, but always planned side trips to giv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ndicapped people a new experience. A trip by v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chartered bus, AmTrak to Albany, airpla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ffalo with a side trip to Niagara Falls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ip to Baton Rouge with a ride on the Mississipp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Last week the Bronx athletes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 in the Metro Games here in New York and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me with many gold medals. On June 14th our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ingent will travel to Buffalo to compet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 York State Summer Games. We wish them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ll of the above was made possibl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e man who had a vision, who not only made athle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our retarded people but made good hard-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who are now active members in ou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have grown and become taxpaying members inst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ax-burden people. Many of our members hold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various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erb Rosenblatt will alway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membered for his kindness, gentleness and lov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ave to our handicapped athletes and their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feel a sign on Waters Pl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ory of Herb Rosenblatt, Bronx Special Olymp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under, will remind all the people of a wonderfu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dicated "man" who gave his whole life to hel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ss fortun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His song: "The Wind Benea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ngs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hyllis Silve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: The Committee on Parks, Re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: Phyllis Silve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ent, Coach, Volunte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a Coordinator of Bronx Special Olymp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Herb Rosenblatt made a terr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act on my family. I have a handicapped so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blossomed since our association with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cial Olymp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ur family became involved about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s ago. Since then our athletes have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volved in sports we never thought the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ndle. Equestrian, softball, basketball, bowl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nnis, track and field, volley ball, floor hock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oss-country skiing, Alpine skiing, and many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r athletes compete, enjoy, socialize and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me 1st, 2nd and 3rd medals. All of this is d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aring and kindness of this one man "He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osenblat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y son would not get on a horse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his fear. Herb jumped over the f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terally pulled Michael up and put him on the ho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stayed besides him. It was then that my s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lected for Equestrian for State games. This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have happened if it wasn't for Herb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termination and guidance and patience. Herb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ft a terrific impact and impression on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onx and we are keeping it together in Herb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o name a street after Herb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uly be a wonderful dedication to a truly wond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 who gave all of his time to the unfortu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ndicapped young men and women in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truly would be a wond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ibute to a wonderful 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role All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une 12, 2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ary Altman, Legislative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ouncil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fice of the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, NY 100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ar Counsel Altm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. 839- In relation to a street name, He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senblatt Place, Borough of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erb Rosenblatt is respon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inception of the Bronx Special Olympic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gram for the developmentally disabled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e began with a few athletes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ple of volunteers and built a program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vice over 500 athletes of all ability level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ariety of sports which included track and fiel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aptive sports for our lower ability athle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rough the years our athle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icipated in golf, alpine and nordic ski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questrian, cross country running, soccer,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fting, gymnastics, all because Herb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lieved our athletes could do anything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vided him right. His many hours of work,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ility to persuade people to become a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nx Special Olympics in so many capacitie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re factors in making Bronx Special Olympic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rong organization it i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Herb spent nearly seven days a w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1200 Waters Place, meeting with people, rea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 to people, preparing and planning for ev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nd-raising opportunities, doing outreach to g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re athletes and recruiting volunteers. He di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. He had a gift that made people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could do anything and they did. He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istance of many and you knew he wa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volved in everything that was going on 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e knew every athlete, coa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olunteer and had a personal relationshi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ryone. He carried a part of the offic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unk of his car so no matter where he was,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cial Olympics was always with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Herb's commitment and dedic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Bronx should be recognized by honoring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ory by the naming of Waters Place as He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osenblatt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incerely, Carole All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(Hearing concluded at 2:4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4th day of June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49:00Z</dcterms:created>
  <dc:creator>Valued Gateway Customer</dc:creator>
  <dc:description/>
  <dc:language>en-US</dc:language>
  <cp:lastModifiedBy>Valued Gateway Customer</cp:lastModifiedBy>
  <dcterms:modified xsi:type="dcterms:W3CDTF">2002-05-08T16:49:00Z</dcterms:modified>
  <cp:revision>2</cp:revision>
  <dc:subject/>
  <dc:title/>
</cp:coreProperties>
</file>