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a motion to file pursuant to withdrawal of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216 Eighth Avenue,</w:t>
      </w:r>
      <w:r>
        <w:rPr>
          <w:rFonts w:cs="Times New Roman" w:ascii="Times New Roman" w:hAnsi="Times New Roman"/>
        </w:rPr>
        <w:t xml:space="preserve"> Borough of Manhattan (20095377 TCM; L.U. No. 46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17, 2010 its approval dated February 16, 2010 of the petition of Q Chelsea, LLC, d/b/a Qdoba Mexican Grill, for a revocable consent to establish, maintain and operate an unenclosed sidewalk café located at 216 Eighth Avenue, Community District 4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WHEREAS, by submission dated March 8, 2010, and submitted to the Council on March 8, 2010 the applicant withdrew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5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7:00Z</dcterms:created>
  <dc:creator>NYC Council</dc:creator>
  <dc:description/>
  <cp:keywords/>
  <dc:language>en-US</dc:language>
  <cp:lastModifiedBy>NYCC</cp:lastModifiedBy>
  <cp:lastPrinted>2010-03-08T15:07:00Z</cp:lastPrinted>
  <dcterms:modified xsi:type="dcterms:W3CDTF">2010-03-31T12:47:00Z</dcterms:modified>
  <cp:revision>2</cp:revision>
  <dc:subject/>
  <dc:title>THE COUNCIL OF THE CITY OF NEW YORK</dc:title>
</cp:coreProperties>
</file>