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ny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Veterans for Equal Right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mer Lok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Veterans for Equal Right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Arch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Veterans for Equal Right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rican Veterans for Equal Right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ONSERRATE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one. I'm Council Member 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serrate. I'm Chair of the Veterans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 the Veterans Committee -- and a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we are here for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 on proposed Resolution 1170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ing for the Department of Defense,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President to rescind the current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Tell and Don't Pursue Policy.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currently called Don't Ask, Don't T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ssed by Congress and signed into law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iden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riginal intent of the poli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end anti-gay discrimination in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or to its enactment, men and women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sbian, gay, bisexual and transgender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tted to serve in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 the passage of the 1994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LGBT community were allowed to 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ever, only if they did not disclose thei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ientation or engage in any behavi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veal their sexu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ny argue, however, that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mply does not work, and the fac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ults in unintended problems for thos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men who are gay and bravely serve our cou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itutionalizing anti-LGBT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arassment of thes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s, and an overwhelming number of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diers were discharged from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heard thoughtful and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at our first hearing in Janu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the testimony was overwhelm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for repealing Don't Ask, Do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ncluded testimon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rican Veterans for Equal Rights New York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n as AVER. We are very happy to have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afternoon. And the New York Civil Lib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on, LAMBDA Legal, and the representa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Senator Thomas Duane's Office, COV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Members Legal Defens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day this Committee will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is Resolution. I thank all of you wh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endance, and for those of you who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or hearing, and in particular, we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veterans who participated and provi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and firsthand experience. I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for your service and your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with us here at the Council, as we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rove the lives of men and women wh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try in the United States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ith no further ado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hearing very briefly some testimo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going to be moving for a vote. So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to be very brief in their rema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don't want to hold up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please, gentlemen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selves, your organization, and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EYER: I'm former Sergea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ass Denny Meyer, President of America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qual Right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like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to the two gentlemen on my right,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ld War II veteran Sergeant Elmer Lokkin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fe partner, Gus Archilla. These bo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gether for 6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lmer served in the US Army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ps in the South Pacific Campaign. As I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land hopped through New Guinea, Good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llandia, he volunteered to be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chelon of the Invasion of the Linguyen Gul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uzon in the Philippines. On January 9th, 1945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e ashore on an LST, at General Swift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 heavy mortar fire. As a veter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rmandy Invasion once told me, "The enem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bullets didn't discriminate between g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aight American soldiers." For his Worl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, Sergeant Elmer Lokkins was awa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inguished Unit Badge an Asiatic Pacific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bbon with Two Bronze Battle Stars and a Philip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beration Ribbon with One Bronze Battle St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Conduct M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World War II drew to a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United Nations met for the first tim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ancisco, Elmer Lokkins journeyed home from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came to New York. What followed is a classi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lov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Sunday, September 16th, 194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 that the Japanese garrison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rendered to the Allied Forces, Gus Archil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ded home from a music lesson at Carnegi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not making this up, when he and Elmer firs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yes in Columbus Circle. They've been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ing in Uptown Manhattan, ever since. They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Canada in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Sergeant Elmer Lokk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orated member of America's Greates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been discovered to be gay in 1945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discharged and disgraced from America'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, in 2008, more than 6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ter, America's young patriotic gay and 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lunteers serving courageously in Ir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ghanistan, face the same situation, hav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they are, serving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time is long past for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ess so that American patriotic volunte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e our nation in pride without discr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out having to hide whom they happen to l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is urged to pass the resolutio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ess and the President to resc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"Don't Ask, Don't Tell, Don't Pursue"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RGEANT LOKKINS: I am Elmer Lok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geant, Tech Sergeant, World War II veter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a gay man who is proud to serve m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outh Pacific during World War II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ipated in the D-Day Invasion of Linguyen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Philippines, I can attest that bul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tar shells don't make a difference. Being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no difference during firefights. I wa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on and fought back, simply as tha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vived to tell the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urge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Veterans to pass the resol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tell the President and Congress to rep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Ask, Don't Tell Policy so that gay patr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ricans may serve openly and in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ank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, Council Member Monserrate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ership in co-sponsoring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want to ask the gentle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served in the United States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r? You served in the Arm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RGEANT LOKKIN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ONSERRATE: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rank upon disch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RGEANT LOKKINS: I was dra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ril 1941, and I was in in December,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s birthday when, December the 7th, 1941,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chigan, and I was in 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ONSERRATE: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were drafted in 1941 and you served i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cific, particularly in Philipp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RGEANT LOKKINS: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ONSERRATE: You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hilippines and 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RGEANT LOKKINS: New Gui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odenough Island, which was part of the New Gu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ONSERRATE: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rank when you left the Arm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RGEANT LOKKINS: Tech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ONSERRATE: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ch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 for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RGEANT LOKKINS: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ERGEANT LOKKINS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RAUSE: Good afterno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vid Krause. I'm the Vice President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terans for Equal Rights New York, an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Gravesend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s a Sergeant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ir Force and honorably discharged in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thank you, Chairman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r entire Committee for you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onsoring and co-sponsoring Resolution 1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or far too long,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itary service served in fear of being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lesbian, gay, transgendered or bisexual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lphabet soup has it, LG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o-called compromise of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, Don't Tell, Don't Pursue, ha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GBT members are being pursu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 is that the very troops for whom the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Anti-LGBT position express conc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terosexuals increasingly have no problem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us. And in fact, as I'll demonstra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t later in a few seconds, they di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trouble serving with us in the sixti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was tru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I served in '66 to '70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llow Air Force members had a good idea of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y, and they were not at a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fact, on a number of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ran interference for us to prote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my own service I fac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es of discrimination. I received anti-Semi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as fairly easy to deal with,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remely unpleasant. When it got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as physically damaging to me and to my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ain person involved in it got a court mars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 wanted a military career. That ended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experienced bias again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y hated New York. Nothing much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at but make a joke out of it and just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s very ill-treated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iendly towards African-Americans at a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ere friendly toward African-Ameri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in the midwest and the south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ed an "N" lover, and I was call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s also treated badly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our hosts at Clark were Filipino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were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thing, though, equaled the 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 went through fearing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ing found out and identified as being g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embers of our squadron kep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cret. And as I said before, ran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ep our orientation out of the hands of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example, since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squadron, we kne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apevine when certain investig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ing. They alerted u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one point there was some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arracks who every time someone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throom or the showers, he went into the h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if anything was going on of a sexual nat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out about that. Every minute and a half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, somebody opened up the door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throom for the entir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seemed silly,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ngths that people had to go to to throw peop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ruining our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merica stands for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sion, and the diminution of unwarrant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warranted persecution and discrim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fore, I thank you for your part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resolution to get rid of this ridicul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enforceabl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, si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Gus Archilla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ARCHI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ONSERRATE: Ok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lease be brief, as we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EYER: It'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ONSERRATE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EYER: Sorry if I wen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ONSERRATE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the four of you for your testimony tod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ular, American Veterans for Equal Righ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really been at the forefront of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t least two years now that I know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imes government runs slow, but we run s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are here to do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et me go ahead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testimony. I ask you to sit back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be calling the vote to the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EY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OKKINS: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ONSERRAT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testimony and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members of the Committe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voting today on Resolution 1170-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courage your support for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ONSERRA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I have a secon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ONSERRATE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VELLA: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viously I'm voting in favor of this resolu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 a sponsor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mean, besides being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o, it clearly is the best thing for ou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s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wenty-four is put in th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think it's worth repeating, 24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rently allow gay soldiers to serve ope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litary, including many of the countr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ght side-by-side with - Great Britain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rael, Australia, Germany and France. And a C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l conducted from May 4th to May 6th, 2007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79 percent of Americans support allowing 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openly serve in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as the resolution 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s out, a former member of the joint Ch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ff and 27 other Generals sent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gress urging them to eliminate the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Tell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s the right thing to do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ricans and obviously for members of the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and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not having been here for the testimon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next door at the Finance Committe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asons that Councilman Avella alluded 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y a vote of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tentions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. And we're going to be leaving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 for a few more minutes to gi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t least one of our colleagues to come and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endance and successful pas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 So, we're go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earing and leave the roll open for 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so 1170-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opted by a final vote of four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ero in the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5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