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Heading2"/>
        <w:rPr/>
      </w:pPr>
      <w:r>
        <w:rPr/>
        <w:t>REPORT OF THE COMMITTEE ON FINA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WP9BlockText"/>
        <w:widowControl/>
        <w:tabs>
          <w:tab w:val="clear" w:pos="1440"/>
          <w:tab w:val="clear" w:pos="2160"/>
          <w:tab w:val="clear" w:pos="2880"/>
          <w:tab w:val="clear" w:pos="3600"/>
          <w:tab w:val="clear" w:pos="4320"/>
          <w:tab w:val="clear" w:pos="5040"/>
          <w:tab w:val="clear" w:pos="7200"/>
          <w:tab w:val="clear" w:pos="7920"/>
          <w:tab w:val="left" w:pos="-5310" w:leader="none"/>
          <w:tab w:val="left" w:pos="-5130" w:leader="none"/>
          <w:tab w:val="left" w:pos="0" w:leader="none"/>
          <w:tab w:val="left" w:pos="180" w:leader="none"/>
          <w:tab w:val="left" w:pos="5760" w:leader="none"/>
          <w:tab w:val="left" w:pos="6480" w:leader="none"/>
        </w:tabs>
        <w:ind w:left="1080" w:right="1440" w:hanging="0"/>
        <w:rPr>
          <w:rFonts w:ascii="Times New Roman" w:hAnsi="Times New Roman" w:cs="Times New Roman"/>
          <w:b w:val="false"/>
          <w:b w:val="false"/>
        </w:rPr>
      </w:pPr>
      <w:r>
        <w:rPr>
          <w:rFonts w:cs="Times New Roman" w:ascii="Times New Roman" w:hAnsi="Times New Roman"/>
          <w:b w:val="false"/>
        </w:rPr>
      </w:r>
    </w:p>
    <w:p>
      <w:pPr>
        <w:pStyle w:val="WP9BlockText"/>
        <w:widowControl/>
        <w:tabs>
          <w:tab w:val="clear" w:pos="1440"/>
          <w:tab w:val="clear" w:pos="2160"/>
          <w:tab w:val="clear" w:pos="2880"/>
          <w:tab w:val="clear" w:pos="3600"/>
          <w:tab w:val="clear" w:pos="4320"/>
          <w:tab w:val="clear" w:pos="5040"/>
          <w:tab w:val="clear" w:pos="7200"/>
          <w:tab w:val="clear" w:pos="7920"/>
          <w:tab w:val="left" w:pos="-5310" w:leader="none"/>
          <w:tab w:val="left" w:pos="-5130" w:leader="none"/>
          <w:tab w:val="left" w:pos="0" w:leader="none"/>
          <w:tab w:val="left" w:pos="180" w:leader="none"/>
          <w:tab w:val="left" w:pos="5760" w:leader="none"/>
          <w:tab w:val="left" w:pos="6480" w:leader="none"/>
        </w:tabs>
        <w:ind w:left="1080" w:right="1440" w:hanging="0"/>
        <w:rPr>
          <w:rFonts w:ascii="Times New Roman" w:hAnsi="Times New Roman" w:cs="Times New Roman"/>
        </w:rPr>
      </w:pPr>
      <w:r>
        <w:rPr>
          <w:rFonts w:cs="Times New Roman" w:ascii="Times New Roman" w:hAnsi="Times New Roman"/>
        </w:rPr>
        <w:t>RESOLUTION APPROVING THE NEW DESIGNATION AND CHANGES IN THE DESIGNATION OF CERTAIN ORGANIZATIONS TO RECEIVE FUNDING IN THE FISCAL 2009 EXPENSE BUDGET</w:t>
      </w:r>
    </w:p>
    <w:p>
      <w:pPr>
        <w:pStyle w:val="Normal"/>
        <w:tabs>
          <w:tab w:val="left" w:pos="-53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29, 2008, the Council adopted the expense budget for fiscal year 2009 with various programs and initiatives (the “Fiscal 2009 Expense Budget”).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ind w:firstLine="720"/>
        <w:jc w:val="both"/>
        <w:rPr/>
      </w:pPr>
      <w:r>
        <w:rPr>
          <w:u w:val="single"/>
        </w:rPr>
        <w:t>Analysis.</w:t>
      </w:r>
      <w:r>
        <w:rPr/>
        <w:t xml:space="preserve">  This Resolution, dated December 18, 2008, sets forth a new purpose of funds for the CityMeals on Wheels Initiative.  The Fiscal 2009 Expense Budget included $1,000,000 for the CityMeals on Wheels Initiative within the budget for the Department for the Aging.  The language within the Fiscal 2009 Expense Budget with regard to the purpose of funding for this initiative read: “This funding will be used to reduce waiting lists for home delivered meals.”  Subsequently, on November 19, 2008, the Council, at the request of the CityMeals on Wheels Initiative, changed the purpose of funding to read: “This funding will be used to support the cost of weekend, holiday, and emergency meals due to the increase in food and fuel prices.”   This Resolution now changes the purpose of funding to read: “$1,000,000 to CityMeals On Wheels to support 151,515 home delivered meals on weekends and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addition, this Resolution approves new designations and changes in the designation of certain organizations receiving local, aging, and youth discretionary funding in accordance with the Fiscal 2009 Expense Budget.  This Resolution also approves the new designations and changes in the designation of certain organizations to receive funding pursuant to certain initiatives in the Fiscal 2009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an effort to continue to make the budget process more transparent, the Council is providing a list setting forth new designation and/or changes in the designation of certain organizations receiving local, aging, and youth discretionary funding (or Council discretionary funding), as well as new designations and/or changes in the designation of certain organizations to receive funding pursuant to certain initiatives in the Fiscal 2009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Resolution sets forth new designations and specific changes in the designation of certain organizations receiving local initiative funding, as described in Chart 1, attached hereto as Exhibit A; sets forth new designations and changes in aging discretionary funding, as described in Chart 2 attached thereto as Exhibit B;  sets forth new designations and specific changes in the designation of certain organizations receiving youth discretionary funding, as described in Chart 3, attached thereto as Exhibit C; and sets forth the new designations and changes in the designations of certain organizations that will receive funding pursuant to certain initiatives in the Fiscal 2009 Expense Budget, as described in Charts 4-11, attached hereto as reflected in Exhibits D-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harts, attached to the resolution, contain the following information: name of the council member(s) designating the organization to receive funding or name of the initiative, as set forth in Adjustments Summary/Schedule C/ Fiscal 2009 Expense Budget, dated June 29, 2008; name of the organization; organization’s Employer Identification Number (EIN), if applicable; agency name; increase or decrease in funding; name of fiscal conduit, if applicable; and the EIN of the fiscal conduit,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pecifically, Chart 1 sets forth the new designation and changes in the designation of certain organizations receiving local discretionary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2 sets forth the new designation and changes in the designation of certain organizations receiving aging discretionary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3 sets forth the new designation and changes in the designation of certain organizations receiving youth discretionary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4 sets forth the new designation and changes in the designation of an organization receiving funding pursuant to the Cultural After School Adventure Initiative.  Chart 4 indicates a name correction.   Funding in the amount of $19,362.74 was designated for the Harlem Stage- PS 195M.  The correct name of the organization is the Harlem Stage/Aaron Davis Hall, Inc.-A. Philip Randolph High School. Chart 4 reflects the proper designation of the $19,362.74 to the Harlem Stage/Aaron Davis Hall, Inc.-A. Philip Randolph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5 sets forth the new designation of organizations receiving funding pursuant to the Immigrant Opportunity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6 sets forth the new designation of organizations receiving funding pursuant to the Adult Literacy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7 sets forth the new designation of organizations receiving funding pursuant to the HIV/AIDS Faith Based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8 sets forth the new designation and changes in the designation of organizations receiving funding pursuant to Injection Drug Users Health Alliance Initiative. As indicated in Chart 8, funding in the amount of $20,000.43 for the AIDS Center of Queens County, Inc. has been withdrawn. This amount will be used to fund the Queens Hospital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9 sets forth the new designation and changes in the designation of organizations receiving funding pursuant to Dropout Prevention and Intervention Initiative. As indicated in Chart 9, funding in the amount of $75,000 for the Asociacion Tepeyac De New York has been withdrawn. This amount will be used to fund El Puente de Williamsbu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10 sets forth the new designation and changes in the designation of an organization receiving funding pursuant to the Shelter Beds for At Risk/LGBT Youth Initiative.  Chart 10 indicates a name correction.   Funding in the amount of $620,620 was designated for the Turning Point Initiative. The correct name of the organization is the Discipleship Outreach Ministries, Inc. (d/b/a Turning Point).  This organization is doing business as Turning Point. Chart 10 reflects the proper designation of the $620,620 to the Discipleship Outreach Ministr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Chart 11 sets forth the new designation and changes in the designation of organizations receiving funding pursuant to the Veterans Resource Center Initiative. As indicated in Chart 11, funding in the amount of $163,336.000 for Vietnam Veterans of America, Inc.- Queens Chapter #32 has been withdrawn.  This amount will be used to fund Vietnam Veterans of America, Inc.-Queens Chapter #32, using the Maspeth Town Hall, Inc. as a fiscal cond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autoSpaceDE w:val="false"/>
        <w:rPr/>
      </w:pPr>
      <w:r>
        <w:rPr/>
        <w:t>It is to be noted that organizations identified in the attached charts with an asterisk (*) have not yet completed or began the prequalification process conducted by the Mayor's Office of Contract Services (for organizations receiving more than $10,000) or by the Council (for organizations receiving $10,000 or less total).   Organizations identified without an asterisk have completed the appropriate prequalif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09 Expense Budget.  Such resolution would take effect as of the date of ado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 w:hAnsi="CG Times" w:cs="CG Times"/>
      <w:b/>
      <w:u w:val="single"/>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49:00Z</dcterms:created>
  <dc:creator>NYCC</dc:creator>
  <dc:description/>
  <cp:keywords/>
  <dc:language>en-US</dc:language>
  <cp:lastModifiedBy>NYCC</cp:lastModifiedBy>
  <dcterms:modified xsi:type="dcterms:W3CDTF">2008-12-18T15:50:00Z</dcterms:modified>
  <cp:revision>1</cp:revision>
  <dc:subject/>
  <dc:title>T H E  C O U N C I L</dc:title>
</cp:coreProperties>
</file>