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9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campaign finance small contribution matching o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create an optional small contribution matching program within the City’s campaign finance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April 1, 2018</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797&amp;GUID=D400B4EF-CAA3-401A-BEF5-BCA6B4BD6808&amp;Options=ID|&amp;Search=" TargetMode="External"/><Relationship Id="rId3" Type="http://schemas.openxmlformats.org/officeDocument/2006/relationships/hyperlink" Target="http://legistar.council.nyc.gov/LegislationDetail.aspx?ID=3042797&amp;GUID=D400B4EF-CAA3-401A-BEF5-BCA6B4BD680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3:00Z</dcterms:created>
  <dc:creator>Brad Reid</dc:creator>
  <dc:description/>
  <cp:keywords/>
  <dc:language>en-US</dc:language>
  <cp:lastModifiedBy>DelFranco, Ruthie</cp:lastModifiedBy>
  <dcterms:modified xsi:type="dcterms:W3CDTF">2017-05-10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