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blic Advocate Jam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rFonts w:eastAsia="Times New Roman"/>
          <w:color w:val="000000"/>
          <w:sz w:val="27"/>
          <w:szCs w:val="27"/>
        </w:rPr>
      </w:pPr>
      <w:r>
        <w:rPr>
          <w:rFonts w:eastAsia="Times New Roman"/>
          <w:color w:val="000000"/>
          <w:szCs w:val="24"/>
        </w:rPr>
        <w:t>To amend the administrative code of the city of New York, in relation to establishing an anonymous wage theft hotline, wage theft advocacy office and annual wage theft hotline repor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ommissioner of Consumer Affairs, or whomever the Mayor designates, to assist the Public Advocate in establishing an Office of Wage Theft Advocacy within the Office of the Public Advocate, to help workers file wage theft complaints with state authorities. This bill would also require the Commissioner or designee to establish a wage theft hotline to inform callers about the New York wage law and available resources for workers and, if the caller so requests, to send information about wage laws, including laws relating to wage theft, to businesses and employers. Finally, this bill would require the Commissioner or other designee to provide an annual report regarding the operation of the hotline and to make recommendations to the State Department of Labor regarding state labor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ubchapter 19 to Administrative Code Title 20, Chapter 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0 days after becoming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621&amp;GUID=8C37866A-E805-4BB1-83EA-B3D61AE3A5B0&amp;Options=ID|Text|&amp;Search=" TargetMode="External"/><Relationship Id="rId3" Type="http://schemas.openxmlformats.org/officeDocument/2006/relationships/hyperlink" Target="http://legistar.council.nyc.gov/LegislationDetail.aspx?ID=2386621&amp;GUID=8C37866A-E805-4BB1-83EA-B3D61AE3A5B0&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17:00Z</dcterms:created>
  <dc:creator>Edward Atkin</dc:creator>
  <dc:description/>
  <cp:keywords/>
  <dc:language>en-US</dc:language>
  <cp:lastModifiedBy>DelFranco, Ruthie</cp:lastModifiedBy>
  <dcterms:modified xsi:type="dcterms:W3CDTF">2015-07-23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