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50 (Res. No. 786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Comrie and Lev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930" w:leader="none"/>
        </w:tabs>
        <w:jc w:val="both"/>
        <w:rPr/>
      </w:pPr>
      <w:r>
        <w:rPr>
          <w:b/>
          <w:sz w:val="24"/>
          <w:szCs w:val="24"/>
        </w:rPr>
        <w:t>MANHATTAN CB - 4</w:t>
        <w:tab/>
        <w:t xml:space="preserve"> C 110125 ZMM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</w:r>
      <w:r>
        <w:rPr>
          <w:spacing w:val="-5"/>
          <w:w w:val="105"/>
          <w:sz w:val="24"/>
          <w:szCs w:val="24"/>
        </w:rPr>
        <w:t>City Planning Commission decision approving an a</w:t>
      </w:r>
      <w:r>
        <w:rPr>
          <w:sz w:val="24"/>
          <w:szCs w:val="24"/>
        </w:rPr>
        <w:t>pplication submitted by the Department of Housing Preservation and Development pursuant to Sections 197-c and 201 of the New York City Charter for an amendment of the Zoning Map, Section No. 8c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changing from an M1-5 District to an R8A District property bounded by a line midway between West 53rd Street and West 52nd Street, a line 375 feet easterly of Eleventh Avenue, West 52nd Street, and a line 225 feet easterly of Eleventh Avenue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s shown on a diagram (for illustrative purposes only) dated November 15, 2010 and revised on February 18, 2010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ab/>
        <w:t>To facilitate development of an eleven story building, tentatively known as Clinton Commons, with approximately 103 dwellings units and commercial sp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April 4,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hre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April 5,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  <w:tab/>
        <w:tab/>
        <w:tab/>
        <w:tab/>
        <w:t>Barron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nzal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April 5,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  <w:t>Comrie</w:t>
        <w:tab/>
        <w:t>Barron</w:t>
        <w:tab/>
        <w:t>Lande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4"/>
        </w:rPr>
      </w:pPr>
      <w:r>
        <w:rPr>
          <w:sz w:val="24"/>
        </w:rPr>
        <w:t>Rivera</w:t>
        <w:tab/>
        <w:t>Willia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y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ck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abro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roy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rodnic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d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c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pr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n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C 110125 ZMM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350 (Res. No. 786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16:00Z</dcterms:created>
  <dc:creator>New York City Council</dc:creator>
  <dc:description/>
  <dc:language>en-US</dc:language>
  <cp:lastModifiedBy>DelFranco, Ruthie</cp:lastModifiedBy>
  <cp:lastPrinted>2011-04-07T12:57:00Z</cp:lastPrinted>
  <dcterms:modified xsi:type="dcterms:W3CDTF">2011-04-14T14:16:00Z</dcterms:modified>
  <cp:revision>2</cp:revision>
  <dc:subject/>
  <dc:title>THE COUNCIL</dc:title>
</cp:coreProperties>
</file>