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523-A</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 Members Rosenthal, Levin, Salamanca, Rodriguez, Menchaca, Koslowitz, Rose, Johnson, Kallos, Cabrera, Cohen and Lev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xml:space="preserve">A Local Law </w:t>
      </w:r>
      <w:r>
        <w:rPr>
          <w:rFonts w:cs="Times New Roman" w:ascii="Times New Roman" w:hAnsi="Times New Roman"/>
          <w:color w:val="000000"/>
          <w:sz w:val="24"/>
          <w:szCs w:val="24"/>
        </w:rPr>
        <w:t>to amend the New York city charter, in relation to the creation of an office of the tenant advocate within the department of building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rmal"/>
        <w:spacing w:lineRule="auto" w:line="240" w:before="0" w:after="0"/>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n Office of the Tenant Advocate within the Department of Buildings, whose duties would include but not be limited to: monitoring tenant protection plans to ensure compliance with the administrative code; establishing a system to receive comments, questions and complaints with respect to tenant protection plans; establishing a system to communicate with tenants who are affected by work in occupied multiple dwellings; monitoring sites where a tenant protection plan is required to ensure compliance with such plan; and publishing quarterly reports related to the responsibilities of the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a new section 650 to the New York City Char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hundred and twenty days after it become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84646&amp;GUID=D8E10F34-2500-481A-B58C-28E3BA5669B1&amp;Options=ID|&amp;Search=1523" TargetMode="External"/><Relationship Id="rId3" Type="http://schemas.openxmlformats.org/officeDocument/2006/relationships/hyperlink" Target="http://legistar.council.nyc.gov/LegislationDetail.aspx?ID=2984646&amp;GUID=D8E10F34-2500-481A-B58C-28E3BA5669B1&amp;Options=ID|&amp;Search=1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13:00Z</dcterms:created>
  <dc:creator>Jabali, Malaika</dc:creator>
  <dc:description/>
  <cp:keywords/>
  <dc:language>en-US</dc:language>
  <cp:lastModifiedBy>DelFranco, Ruthie</cp:lastModifiedBy>
  <cp:lastPrinted>2015-09-25T12:06:00Z</cp:lastPrinted>
  <dcterms:modified xsi:type="dcterms:W3CDTF">2017-08-03T19:13:00Z</dcterms:modified>
  <cp:revision>2</cp:revision>
  <dc:subject/>
  <dc:title/>
</cp:coreProperties>
</file>