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4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34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will sta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s. Our Rules Committee is still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unfortunate, so we're going to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emonials and then break and pray that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ends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first I want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White and others to come over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ery, very special presentation to mak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asked Sergeant Gonzalez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to come on up and join us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 the mike over to Council Member Whit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make their way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just want to say, before I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ke to Council Member White, that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ited to get to meet Sergeant Gonzalez. I'm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dies with his daughter who asked me, invit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to the very special ceremony you had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couldn't make it. But since you are a tru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nd American hero, we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ll got to add into the celeb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moration of this purple heart that you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week, I guess 54 years after you were w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Ko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're just a few day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orial Day, so I am very glad that you'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and that we can recognize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you did for our country, and I'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d that the federal government at least di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right in recognizing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let me turn the mike ov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Tom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HIT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first just say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give out many proclamations and all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ly noted and duly deserving, but this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close to my heart because I've kn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nzalez family for well over 40 years,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America, when you talk about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ndards and values, and you talk about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untry, this is the living example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the presence of Sergeant Rafael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ere fact that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here, when we talk about famili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, him and his wife, his daughters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sons, they're all here. This is what Ameri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. So, when people talk about going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we want to be a part of America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ould live up to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afael Gonzalez, you should truly deser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leased and proud to honor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fael Gonzalez for his outstanding servi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 during the Korean Confli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Much of our succ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 - much of the peace and prosperity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ranted - is due in large mea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-won success of our fighting forces,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of remarkable strength and charact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sacrifices helped shape the modern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 whose legacy has ensured th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 and prosperity of our 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oday, as Sergeant Raf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nzalez receives the Purple Heart 54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been wounded in Korea, we rememb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gratitude his sacrifices and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es defending the democratic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edom that have made our country grea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Born in Arecibo,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co, Sergeant Gonzalez moved to New York 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 of 14. His penchant for finding trou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reets of New York compelled him to channe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ies in a more proactive way and, at the age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joined the United States Arm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Despite his limited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English language during basic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geant Gonzalez persevered and was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lded into an infantry man and shipped 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rea, where he joined the company B, 179th infa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ment, of the 45th Divi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n June of 1952, whi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xhole on the front lines of the battle,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zalez and his fellow troops came under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my artillery fire. The impact of enem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d the foxhole to cave in, burying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nzalez alive. Miraculously, the soldi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cued when his hand was spotted sticking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ubble. He was hospitalized with various w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cussion and internal injur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n recogni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bravery in battle, Sergeant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ned two Bronze Stars, the Korean Service Med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bat Infantry Badge, the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Medal and the National Defense Med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Despite sustaining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the Korean Conflict, Sergeant Gonzalez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ceive the Purple Heart until 54 year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to the diligent work of his son, Ral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zalez, and that of Assemblyman Darryl Tow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man Ed Towns and their respective staff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As a Purple Heart recip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 Gonzalez will enjoy recogni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Purple Heart Hall of Honor i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dson River Valle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s a nation, we ow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debt of gratitude to the veter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fought so valiantly to preserve our liber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geant Rafael Gonzalez exemplifies the qu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rong character, honor and fierce commitm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 seeks in its finest citizens during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sis. It is with humility, respect and the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eem that we honor him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most gratefully honors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FAEL GONZALEZ for his exceptional serv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 during the Korean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24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uncil; Thomas White, Jr.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28th District, Queens; Joseph P.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r., Council Member, 3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Serg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RGEANT GONZAL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everybody that is coming here for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asion, and I'm very, very happy to b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nd I would like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RGEANT GONZALEZ'S DAUGHT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first I would like to thank you, Christ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giving my father and my family this honor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tunate enough to be here the day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ed as the new Speaker, and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ching your dad sit back and watch you, and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nection with you, because I feel lik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dads like we have, you know, we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stock. And Dad, you served your count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served your family even better. We lo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e have one more special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tor, which is great. We have a procla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presented by our terrific Council Member Al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lso by his wonderful predecessor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Assemblymember Annette Robi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let me turn the mike over to 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ould the family please, an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rother George Washington,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hey arrive, Brother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hington is a veteran of the Marine Corps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, so tell the brother I said Semper Fi,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ely understand that. And I apologiz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ere unavoidably delayed, and I know it th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chedules off,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lgence. If we could have awarded you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but we are glad you were abl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crifice to be here, and I'm sure Mr.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s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not tell you a lot abou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rge Washington, because it's going to be r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oment and that would be duplicative,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being a veteran of the Marine Corps, h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fighter. He's a legend in th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les. Beyond that, he was an outstanding t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's also a legend because of tho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ed, and you will be surprised when you h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people, the champs that he h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ed. Annette might mention that,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ring partner for somebody special, but s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 that. I won't steal all her th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fortunately, he could not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his son is here. His son Kenneth and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ere, along with his pastor, the Rever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Lady of Mount Sinai Baptist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rend Curtis Whitney and his First Lady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other friends and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are honor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, as we say in our religious cultu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hem their flowers while they can still sm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So, he'll be able to see this when he t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his dad, and we'll obviously do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woman Annette Robi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EMBLYWOMAN ROBIN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Council Member Vann. An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ed, and to my colleagues in govern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the opportunity to be presen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Washington family and all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ed here, and also to pay tribute in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George Washington, an outstanding ma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who just thinks nothing of giving 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ent and treasure for the young people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 is our privilege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Council Member Vann, for the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 ceremonial, so that we could honor hi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often we have those unsung her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roines in our communities, and we never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nk you, so this is our way of saying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re you supposed to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s long as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, that's all that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leased and proud to join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ed members of the community i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orge Washington for his service to th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the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are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e achievements of George Washingt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 of the United States Marine Corps an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xer whose remarkable record included 114 f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0 wins and 80 knockou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Since leaving the r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 has used his boxing talents to tr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t of champions, including Eddie Mustafa Moha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 Breland, Michael Bent, Yoel Judah, and Ridd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w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Mr. Washington also co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984 Olympic Boxing Team, which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s of Mark Breland, Evander Holyfield, Per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ticker and Michael Tys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Mr. Washington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s the community as a trainer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d-Stuy Boxing Cen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oday, we honor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, an individual who ha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self in boxing and in service to th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has enriched us with his pres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ments and is truly a great fri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most gratefully honors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 for his servic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4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the Entire Council; Albert Va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36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KENNETH WASHINGT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Vann and Assemblywoman Robin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ing my father. You know, he is an unsung h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is my heavyweight champ and always will b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God for him, because he is a real black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EREND WHITNEY: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guished Madam Speaker, to Assembly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inson, and Council Member Al Vann, and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tinguished persons that are her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ghted to have this moment just to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ing Brother Washington, you have also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unt Sinai Baptist Church where he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hrough the years faithfully and commit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all, he serves as an extraordinar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 for our young people and adul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so much,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nd now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verend to say a prayer that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will adjourn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eremonials are don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the Stated Meeting as soon as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wraps u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Reces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umed at 4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24th will finally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: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cation will be read by the clerk, since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ass had to leave. He left his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s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memory is more than just a fun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llect, it literally defines who we ar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ly and collectively; and this is wh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asion, such as the upcoming holiday of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 is so important. It i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that this is country whose core val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th fighting for, and that untold myria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ed lost their lives in this struggle. To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ould be forgetting much of what we a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 accept my bless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the Council, that it should refl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role in preserving that which was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such great cost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Nelson, motion to sp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Mo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 of the Stated Council of April 26th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 130. Traffic-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al photo viol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131. Rate of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State and Federal L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132. Dis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land as park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State and Federal L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133. Diss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rporation responsible for the payment of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State and Federal L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rom M 134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, to M 193 on page nine. Base station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Wow.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1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 1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now roll call on th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, I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 I'd also like to request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Land Use Call-Ups. I would ask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vote on all coupled general orders due to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except 117, and accompanying Reso 350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 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Land Use matters and ask for permission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 on all general coupled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Land Use items, and I also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nt to vote aye on all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, I'd like to be recorded yes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items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Land Use Call-Ups and ask unanimous cons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, Madam Chair, to vot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Here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vote yes on all General Ord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 Call-Ups and have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matter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s a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before I do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s, I just want to m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joined today by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t. We are joined by Christina Gennaro.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naro's daughter. So, we want to welcom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set a terrible exam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o work on time, and starting on time, 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r father says, not what he does, Christ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o work on time and star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ill introduce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liamentarian Barbara Butler, who is here 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ated Meeting. So, if she doesn't call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away or doesn't get your name right, b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because it is her first couple of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just want to comment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items that we're going to be voting 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call on the Chair of our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thics Committee, Council Member Inez Dicke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on a piece of legislation regarding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losures, and I want to thank Chair Dick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very, very hard work on tha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today we are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very important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I want to mention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we are voting on today.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some would even say decades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ted discussion in this City about how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taxis to clean air hybrid taxis, and how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taxis accessible to disabled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we are taking further steps forwar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 We are passing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s that the upcoming sale of 308 meda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at sale 254 will be hybrid clean air tax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4 will be disabled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e, in our ac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that those 54 are not even enough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enough percentage of the flee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pilot project out there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ls are the most durable, and obvious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 goal is to move beyond a pilot proj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small perce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n an effort to make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arger number and enough to truly do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pling, the Mayor and the Council ha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to Albany and see another medallion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0 more medallions, all of which this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will be disabled accessible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for their endless work on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vironmental community.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Bloomberg for his commitment to go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ouncil. We received tremendousl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s from State officials about our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0 more medallions, and I also want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in the upcoming Stated Meetings doing a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matter to lock in our message to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ome Rul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also today voting on a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egislation which comes out -- on taxis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Chairperson John Liu for his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ork he did on this issue, Chairperso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naro from our Environmental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Oliver Koppell for his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also today voting on a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obbying bills, and I want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Gov Ops Committee, Simcha Felder, for 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lobbying, and Chairperson Diana Reyna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on it as well, it went through both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ills we are voting on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bbying take a very, very important step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sure that New York City has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thical infrastructure possible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bbyists and their interactions with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. And it puts a system in plac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the scandals that have plagu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bodies in this country do not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uilding on in this House and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pent a long time discu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, and I want to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attention and support on this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will add transparenc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and they will very important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nlight in, which we all know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infectant. And I think they sent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ssage to New Yorkers that we work for the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as the hour indicate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long Rules Committee, and I want to giv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thank you to Council Member Diana Reyn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voting on the appointment of Marg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lmutter to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a heated, but yet thoughtful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red, and I hope my colleagues will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her and in favor of all of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call on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tandards and Ethics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Speaker, and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requesting permission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 on Intro. 1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165 would ame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Disclosure Law in thre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s: First, and most importantly, it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ity law into compliance with recent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 law with regards to person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le a Financial Disclosur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it would clarify and c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ngstanding practices of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irdly, it would mak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changes that clarify the law,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ier to understand and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165 makes many us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amendments to the City'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ure Law, and I urge my colleagues to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he opportunit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 on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,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 I wanted to talk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 about M 117 and the accompanying Reso 3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the appointment of Margery Perlmu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find it fascinat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incidence today that we are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improving the lobbying law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and further restricting lobbyis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 in relation to the City Council; ye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time, we're for the first time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st lobbyist, the first registered lobby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erlmutter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ed, and I'm sure she's well intentio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n old adage "You can't serve two master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sidering that she works for Brian Kay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development real estate firm,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lobbyist, she will never, ever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0 percent recuse herself from all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t sends a very poo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reservation community an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community of the City that we'r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nomination to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. I certainl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Gennaro. Sorry,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Intro. 339, the taxi medallion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thank in a special wa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u, Council Member Koppell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ssky, Mendez and all the other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this bill. This will be a grea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for the air of New York City, and it'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s to the Speaker's leadership,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leaving behind those that need taxi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ccessible. So, we're getting the extra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allions from Albany and having that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dedicated to the disabled commun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represents a great step forwar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nd for a breath of fresh air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ank the Speaker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, and I urge my colleagues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3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vote aye on the agenda, except for M 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so 350. I vote aye on everything else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leave, may Amber Sadiq, the eight-year-old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as tragically killed in Crown Heights, ma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l rest in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No o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M 117 and 3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body els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considered Reso 339.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ayridge Fifth Avenu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190-A. Reporting of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with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Intro. 191-A. Gif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s with the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Intro. 192-A.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by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68 and Reso 343, ULUR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127 and Reso 3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136 and Reso 3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DAA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143 and Reso 3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nclosed sidewalk cafe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ant to letter of withdrawal. That threw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 LU 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o 347. Tax exemption for property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God,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d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We laug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simpl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econsidered Reso 348.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of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49. Membership changes to certain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 117 and Reso 3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ment of Margery H. Perlmutter.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Standards and Et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165. Annual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339-A. Additional tax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s with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now ask that roll c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on all coupled General Ord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M 117 and Reso 350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items, except M 117 and Reso 350. This,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obvious conflict of interest. But evi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have some other interest in this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think it is a conflict and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I vote no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except M 117 and Reso 350. I sat throug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hearing, I think that Margery Perlmu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qualified on paper. I assume that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given the opportunity to serve o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Commission, and I hope not o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respond to the concerns brought up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conflicts, but make a huge, hug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 out to those who have been figh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field for many years, and whose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often heard but not always listened to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, as I indicated, aye on all oth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Ye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on all, except for M 1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have a brief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I want to comment specificall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2-A, which i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92-A essentially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s to anyone running for City off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ists who pay with a personal check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ched by the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, Madam Public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d to vote for this measure, I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of keeping the rights of ever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, whether they be a lobbyist, report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tor, a teacher, a Council Member, a May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mother or they're retired, all righ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 when it relates to Campaign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exactly equal, and what we're d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e're basically saying that these people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out of their personal checking accou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 should be matched, that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, that they are not allowed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 mat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a doctor can easily weigh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being a registered lobbyist on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Health Committee,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s could do so befor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s, because we often seek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s on item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we are ope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edent that I hope doesn't continu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s. I think in this case, n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ist, but as a citizen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believe it's fundamentally unfair,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to them as residents of this great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I understand the purpose of trying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he entire electoral process and lobby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 But I think they also have righ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of the City of New York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charged with protecting those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we ne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ful in the future, should we look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s such as this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ith that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Firs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compliment Councilwoman Reyn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gnified manner in which you handl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ily difficult hearing, a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shouldn't have had to have b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as it was, and I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if they care about their appoin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just a little bit more ahead of time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on some of the issues that wer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I don't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 or proper for us to vote on an issu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led accessible taxicabs without mentio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of Sister Margarita Lopez in this Hous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my conscience and is probably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cience on this issue, and with Margarit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, except M 117 and Reso 350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d to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ye on all.  With respect to the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i medallion, this is a step forward for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r and a more accessible fleet, but it sh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viewed as a first step forward,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for which I join in congratula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 and predecessor, Margarita Lopez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Chris Quinn, and Council Members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 need to over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ical hurdle, if you will, of this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clean air vehicles and ful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is day and 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ical innovations coming on line at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ce every day, we should be able, with a conc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, to find a way to have it both ways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 air, fully accessible vehicles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Council spearhead th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, make sure that it's undertake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s to the underlying need for us to d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, an expanded job at integrating technolog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problem solving, with a greater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ical research, a government which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n eye towards dealing with our urban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spect to the nomination o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lmutter, I vote aye on the basis of th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ring, the commitment to abide stri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 of interest guidelines and the recu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s made by the, by all account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fied nominee, in the context of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order to have persons with her back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allow for such recu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inally, with respect to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orm, I vote aye on all, with the caveat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in the caucus, we must look toward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ification of our ethics laws to keep them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ir underlying purposes of transpar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ness and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Jackson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 on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o echo the words from Council Member Fidl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hearing was much more difficult toda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had to be. Up until yesterday, truly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hearing from the advocates, and I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 when there's a controversial candid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who folks are talking about weeks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it would be nice to get a lot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d beforehand, through meetings and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s from the Administration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ose working with them on future appl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be excused from voting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on the agenda that we're voting on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spect to accessible and cleaner taxis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to new medallions and the condi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the issuance of new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such, it is very limited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very limited. It's probably all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with respect to this issue. Howev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in today's agenda, you will se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 that have been introduced, a number of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, as Chairman of the Committee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over disability rights.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indicate that the staff have worked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to provide for the full phase-i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that all taxicabs, as they are repl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placed with accessible vehicles over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act is that the cab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llow cabs, can only run for three year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latively short cycle. And it allows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simply require accessible or clean t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spect to new medallions. It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orm the entire fleet within a short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at I think this Council 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ing that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s I said before, necess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ther of invention, and the industry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ght to be aware, this Council is mov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ing that entire fleet to be acce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to be environmentally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f the cars don't ex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that today, they should exist so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, if you will, or the industry, both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cabs and those who build them, should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is the direction in which we're g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urge my colleagues to join us.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Committee will be holding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other bills that deal with a much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e than merely the relatively few ca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on line because of the sale of new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thdraw my request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n the General Order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PPI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of weeks I had many discu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berations regarding the nomination of Marg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lmutter for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, and people who I respect great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ighed in on different sides of the same issu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ecame clear to me during the hearing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is qualified to serve as a Commissioner.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many hours of testimony we hear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n't debate about her resume or qualif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bate centered around her record and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licts of interest. And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, who did a great deal of work examin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did testify that her decisions we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instream and allayed the issue for m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. In terms of conflict of interest,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not particularly comfortable about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sit on one commission and being able to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other City agencies. And that said,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way that they are, and considering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lmutter is qualified and will not be 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is position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my colleagues for their support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39-A, and the Speaker for taking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ing a very large and substantial task fo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 counsels and various committees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s with regard to our accessibilit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icabs, as well as making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ly friendly in our City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legislative counsels have put i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of time and effort in studying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sely and thoroughly so that we can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that we're voting on today, and a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ubsequent bills that will be intro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at a later date in the near fut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bed by Chairman and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especially want to thank Rob New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s insight and his work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ves quickly, and Phil Hom,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to the Transportation Committee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an have your support, my colleagu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K VIVERITO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, may I please be excused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 VIVERIT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vote aye on all items coupled unde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, except M 117 and companion Reso 350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ed to take the opportunity also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, Madam Speaker, and for her, the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, the stewardship she demonstr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bby reform bills, which I greatly welco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her for that. So, having that, again,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except M 117 and companion Reso 3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ALY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d General Orders. And with permission,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pt M 117 and companion Reso 3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I wis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been given more information about M 1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350. However, I have to assu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has led a thoughtful discussion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prolonged, so I will assum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ful and they were able to resear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at in mind, based on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hair, I'm voting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, may I be excused to explain my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state a point to go on record tha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talking about the need to have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allions for the taxi industry, to serv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isabilities, and that certain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auded that this Council is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would hope tha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the disabilities on the other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ed to serve, is that when we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medallions, there needs to be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ity and women participation, because aft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Legislature and the Caucus membe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fought so diligently to assure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edallions that would be put in us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the opportunity for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-owned business should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 in this medallion sale.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s may look like me, the owners never do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ope that we would have the opport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talk about these medallion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n the future, that we will have, as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, Council Member Vallone had indica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axis will come into our neighborhoo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be it a handicapped vehicle or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llow cab that never comes into ou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we should have a set asid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allions, and those who have the gu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age to come into our community,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fforded the opportunity to own medall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should not just be issued to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llow, and as we know about the ones who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llow and went everywhere throughout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it is our hop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ourageous to implement a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-owned set-aside provision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medallions to come into thos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don't ever see yellow cabs coming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and I would hope that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would have the opportunity to hav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s as they desire, but I'd like to se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yellow cabs roll up into my communit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and I can say truly that a person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s medallions, and it i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umulation of wealth that the father will ow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the son will own it tomorrow, the gran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own it thereafter. So, underst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ith that, I withdraw m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HIT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vote on all Land Use Call-Up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 I vote aye.  And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, I echo the comments of my fe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eabrook, therefor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vote very enthusiastically for the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new clean fuel only medallions and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medallions out in the street.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good step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, though, we must not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is step. We have many more steps to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urney toward an accessible fleet and a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et, and the way to do it is we've got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ook at the rules that govern the 13,000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already driving around and get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o be accessible, and get all of tho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 fuel so that we can, which in a City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eight kids suffering with asthma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got to be the nex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look forward to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, on the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Preservation Commission,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is confirmation, not because I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ubt about the quality of Ms. Perlmutter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ed she is committed to being fair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ere is a conflict of interest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who is so engaged in this fie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-to-day basis, representing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not so easy to separate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, from the position that client stands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ill benefit other client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ecedent concerns me. And, so,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eservation, I vote no on M 117 and Res 35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 other matt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 And with respect to M 117 and Reso 350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ssociated with the remark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ppin. So it's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just like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 I will be voting yes today on all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exception of M 117, Resolution 350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voting no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excused to explain my vote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f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's agenda is full with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things, but on today's agenda is hum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f we don't have humor in this bod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is very difficult. And along those lin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reporter running around asking all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nniest Council member is, and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ded the race to Simcha Felder, but pleas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n your hearts to vote for me in second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one of the few things I have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Don't gi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How da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I'm laugh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old Simcha joke. Just before I cast my v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some people had me on a tie for two and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t might be a show-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ny. That was not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But Staten Isl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win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49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with the exception of M 117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50, which was adopted by a vote of 3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ten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sorry. Go back. Sorry, Chri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bills should be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re's an unusual one now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a statement, and this is probabl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I'm just talking about Intro. 359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my colleag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If we could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et in the Chamber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nd Ch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tim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No. I'll let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lk for a second about Intro. 359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to introduce which is REACT, or th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Assistance Act, which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And I want to thank the Brennan Center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ad By Walking, The New York City AID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, and co-sponsors Eric Gioia a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lasio who helped, and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 will enable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 with advocates in public areas, at the HR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s and other public benefit officers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easier for those who don't speak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trouble understanding th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eaucratic and complicated rules,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to help to get the benefits that are the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very, very proud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 and I hope you will all sign 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ching the c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h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what I've heard in the Chamber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my vote from Simcha to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Vann, could you repeat that, pleas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such an uproar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I was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ly during the cour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Th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 t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sed on the debate in the Cha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change my vote from Simcha to Od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e funni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I als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be a one-night stand where the would-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dians to have an opportunity to impr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 of us how good they a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Council Member Fidler,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hand up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direct my comments to the 15 of you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ign on to Intro. 351, which is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I want to compliment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of the Council, Liz Fein, Laura Popa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as and Rob Newman, for drafting a bill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is legal under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it isn't clear to someon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end of the building that in this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 it is a public safety issue that childr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carry their cell phones to and from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need to get connected a little b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we're going to have a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e it will be Public Safety joi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on June 14th, and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parents here. If I had my drut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wo witnesses are going to be my wif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 to explain why we all feel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he needs to have a cell phone when h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buses to go to his school every da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to us if he's going to be late or the b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unning, or if he needs to be picked up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can't find a working pay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o, all I can say is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mberg, we have 36 sponsors on this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's a veto-proof majority; can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now?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Yeah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w Fidler gets too comfortable, I am a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, but I don't know, I thought I sign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else. It's the first time I'll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t that, I've always been careful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ndamentally believe tha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these items in schools, however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amentally believ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doesn't have the right to confisc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. So, I'll review what I signed onto and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ly, if nee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am Public Advocate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ke a moment of your time to br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that happened at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yesterday, and I think it d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of the floor and the r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ity and this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is facing some very tough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s on what to do with the budget defic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people have heard by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-point plan that the Administration and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ut together, but I said it at the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state it again, that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amentally unfair that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 of New York have walked away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 obligation towards the 21,000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ity and State-operated that are in NYCH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uring our major budget crisi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my colleagues came to this bod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time, because of budget constrain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ed out their financial responsibility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perating subsidy to NYCHA and the Stat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it with their budget difficulties, but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dget appears to be somewhat rosier,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he overall spending in this City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pproximately $11 billion, I think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needs to look at its responsibility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units in NYCHA's portfolio. It's cl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no longer count on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 these fully, and I'd like to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sider this during, as a priorit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process.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else, Council Member/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rise. There was the reques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James, who had to leave earl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ourn the hearing in memory of Amber Sadiq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ght-year-old girl who was killed in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gic school bus accident in the Council m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and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of May 24th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5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4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6:00Z</dcterms:created>
  <dc:creator>humdelfr</dc:creator>
  <dc:description/>
  <dc:language>en-US</dc:language>
  <cp:lastModifiedBy>humdelfr</cp:lastModifiedBy>
  <dcterms:modified xsi:type="dcterms:W3CDTF">2006-06-12T15:56:00Z</dcterms:modified>
  <cp:revision>4</cp:revision>
  <dc:subject/>
  <dc:title> </dc:title>
</cp:coreProperties>
</file>