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____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30309  ZMK, a Zoning Map amendment (L.U. No. 275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Fonts w:ascii="Times New Roman" w:hAnsi="Times New Roman"/>
          <w:color w:val="000000"/>
          <w:shd w:fill="FFFFFF" w:val="clear"/>
        </w:rPr>
        <w:t xml:space="preserve">Empire Boulevard Holdings, LLC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>pursuant to Sections 197</w:t>
        <w:noBreakHyphen/>
        <w:t xml:space="preserve">c and 201 of the New York City Charter for an amendment of the Zoning Map, Section No. 16d, by </w:t>
      </w:r>
      <w:r>
        <w:rPr>
          <w:rFonts w:ascii="Times New Roman" w:hAnsi="Times New Roman"/>
          <w:color w:val="000000"/>
          <w:shd w:fill="FFFFFF" w:val="clear"/>
        </w:rPr>
        <w:t xml:space="preserve">eliminating from within an existing R6 District a C1-3 District, changing from an R6 District to a C4-4D District, and changing from a C8-2 District to an C4-4D District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ascii="Times New Roman" w:hAnsi="Times New Roman"/>
          <w:shd w:fill="FFFFFF" w:val="clear"/>
        </w:rPr>
        <w:t>the development of a 13-story mixed-use building with 261 residential units, 78 of which would be income-restricted, and approximately 66,000 square feet of commercial uses, in the Crown Heights South neighborhood, Borough of Brooklyn, Community District 9</w:t>
      </w:r>
      <w:r>
        <w:rPr>
          <w:rFonts w:ascii="Times New Roman" w:hAnsi="Times New Roman"/>
        </w:rPr>
        <w:t xml:space="preserve"> 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14, 2025 its decision dated March 19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30310 ZRK (L.U. No. 276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pril 23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November 1, 2024 (CEQR No. </w:t>
      </w:r>
      <w:r>
        <w:rPr>
          <w:rFonts w:eastAsia="Calibri" w:ascii="Times New Roman" w:hAnsi="Times New Roman"/>
          <w:szCs w:val="24"/>
          <w:shd w:fill="FFFFFF" w:val="clear"/>
        </w:rPr>
        <w:t>24DCP101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806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30309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16d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ab/>
        <w:t>eliminating from within an existing R6 District a C1-3 District bounded by Sullivan Place, a line 380 feet westerly of Bedford Avenue, a line midway between Sullivan Place and Empire Boulevard, and McKeever Place; </w:t>
      </w:r>
    </w:p>
    <w:p>
      <w:pPr>
        <w:pStyle w:val="ListParagraph"/>
        <w:tabs>
          <w:tab w:val="left" w:pos="720" w:leader="none"/>
        </w:tabs>
        <w:ind w:left="792" w:hanging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ab/>
        <w:t>changing from an R6 District to a C4-4D District property bounded by Sullivan Place, a line 380 feet westerly of Bedford Avenue, a line midway between Sullivan Place and Empire Boulevard, and McKeever Place; and 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changing from a C8-2 District to an C4-4D District property bounded by a line midway between Sullivan Place and Empire Boulevard, a line 380 feet westerly of Bedford Avenue, Empire Boulevard, and McKeever Place; 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  <w:shd w:fill="FFFFFF" w:val="clear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  <w:shd w:fill="FFFFFF" w:val="clear"/>
        </w:rPr>
        <w:t>subject to the conditions of CEQR Declaration E-806.  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30309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75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CB2A69-CFA2-453D-8749-55BD71B9F92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6A52E3-D76E-4017-B72E-9C5CD1920B2F}">
  <ds:schemaRefs>
    <ds:schemaRef ds:uri="http://www.w3.org/XML/1998/namespace"/>
    <ds:schemaRef ds:uri="http://purl.org/dc/dcmitype/"/>
    <ds:schemaRef ds:uri="http://schemas.microsoft.com/office/2006/metadata/properties"/>
    <ds:schemaRef ds:uri="http://schemas.microsoft.com/office/2006/documentManagement/types"/>
    <ds:schemaRef ds:uri="54fceb5a-c419-4ac0-97af-d41bbe792676"/>
    <ds:schemaRef ds:uri="http://schemas.openxmlformats.org/package/2006/metadata/core-properties"/>
    <ds:schemaRef ds:uri="http://schemas.microsoft.com/office/infopath/2007/PartnerControls"/>
    <ds:schemaRef ds:uri="f14d19e7-3569-4fa2-86be-6f5a92977d54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0D02334E-D6BA-4C46-B0F2-5122C50B3C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CECA709-06EF-4CE9-8C77-4C52B557D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3</Words>
  <Characters>3047</Characters>
  <CharactersWithSpaces>3613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19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5-05-28T23:19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