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1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open the recessed meeting of yester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Zoning and Franchises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had laid over two ite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, the Street Tree and the Yard Tex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only do we want to do an amendment to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ees, but the Administration has reques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endment for bot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still in discussion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what I will do is recess the meeting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til immediately before the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morrow, which is at 10:00. So this mee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essed until 10:00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Hearing recessed at 10:2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6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