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6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iller and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requiring studies of safety in the commuter van industry and limiting the number of new commuter van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limit the number of commuter van licenses to 735, provided that the Taxi and Limousine Commission (TLC) could increase the number of available licenses upon a finding that there is a need for additional vans in an annual study. In such study, the TLC would review safety in the commuter van industry, in addition to the demand for commuter van serv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ode §§ 19-504(r) and 19-529.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618&amp;GUID=72345003-206E-4558-A0BA-8F9562352D91&amp;Options=ID|&amp;Search=0860" TargetMode="External"/><Relationship Id="rId3" Type="http://schemas.openxmlformats.org/officeDocument/2006/relationships/hyperlink" Target="http://legistar.council.nyc.gov/LegislationDetail.aspx?ID=2386618&amp;GUID=72345003-206E-4558-A0BA-8F9562352D91&amp;Options=ID|&amp;Search=08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1:00Z</dcterms:created>
  <dc:creator>Edward Atkin</dc:creator>
  <dc:description/>
  <dc:language>en-US</dc:language>
  <cp:lastModifiedBy>DelFranco, Ruthie</cp:lastModifiedBy>
  <cp:lastPrinted>2016-02-09T19:03:00Z</cp:lastPrinted>
  <dcterms:modified xsi:type="dcterms:W3CDTF">2017-01-1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