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line Provenzano, and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will continu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of proposed Intro. 282-A,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o. 2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o. 282-A w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J-51 tax benefits program unti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st, 2007. Without this they expi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current law, the J-51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real estate tax benefits to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 rehabilitation work on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continuing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n its current form, proposed Intro. 28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make privately-owned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ed or converted building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benefits. That would be equivalent to tho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for moderate rehabilitation,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taken on formerly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last hearing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ebruary 3rd, 2003, we conducte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The Committee heard testimony fro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Joseph Rosenberg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s testimony emphasiz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ould help with the process of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throughout the City by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buildings that are currently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aled up for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 would also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ion of mixed-use properties, t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above commercial stor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Intro. 283-A ext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88-A program for single room occupanc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. That's also until December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hat's already expired, right? Bu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tro to whenever it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on February 3rd,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ed our first hearing on this bi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gain heard testimony fro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Rosenberg regarding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emphasized that the extension of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program allows owners to upgrade their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 without displacing low-incom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HPD,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 by the Council in 1999, only 40 SRO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eceived assistance through the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st majority of SRO and supportive hous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undertaken by not-for-profit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 companies, which give deeper benefi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tat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vertheless, HPD testifi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benefit program should be maintain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 for those building owners who ne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that they would do more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less there ar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from Committee members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for a vote of these two coupled item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282-A and Intro. No. 2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ve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both items are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just kidding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is now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ASSER: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now closed. The vote stands at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4:00Z</dcterms:created>
  <dc:creator>humdelfr</dc:creator>
  <dc:description/>
  <dc:language>en-US</dc:language>
  <cp:lastModifiedBy>humdelfr</cp:lastModifiedBy>
  <dcterms:modified xsi:type="dcterms:W3CDTF">2003-06-25T20:14:00Z</dcterms:modified>
  <cp:revision>3</cp:revision>
  <dc:subject/>
  <dc:title> </dc:title>
</cp:coreProperties>
</file>