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considered L.U. No. 330 (Res. No. 99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Han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RONX CBs - 1, 2, and 3</w:t>
        <w:tab/>
        <w:t>G 250078 CCX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color w:val="212121"/>
          <w:sz w:val="24"/>
          <w:szCs w:val="24"/>
          <w:shd w:fill="FFFFFF" w:val="clear"/>
        </w:rPr>
      </w:pPr>
      <w:bookmarkStart w:id="2" w:name="_bookmark0"/>
      <w:bookmarkEnd w:id="2"/>
      <w:r>
        <w:rPr>
          <w:sz w:val="24"/>
          <w:szCs w:val="24"/>
        </w:rPr>
        <w:tab/>
        <w:t>Applicati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bmitted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York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Housing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reservatio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nd Development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HPD)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ursuant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General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Municipal Law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pprova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mendmen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ojec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mmar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nection with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reviously-approved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Urba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velopmen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ctio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roject relate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ocate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t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993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nio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venu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Block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2669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o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41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95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Union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venu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(Block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2669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Lot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40)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774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Union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venu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(Block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2676, Lot 36), 1042 Longfellow Avenue (Block 2756, Lot 71).</w:t>
      </w:r>
    </w:p>
    <w:p>
      <w:pPr>
        <w:pStyle w:val="Normal"/>
        <w:overflowPunct w:val="true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overflowPunct w:val="true"/>
        <w:ind w:left="43" w:firstLine="677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of a previously approved City Council Resolution dated May 28, 2020 (Resolution No. 1332, L.U. No. 660) and the related amended Project Summ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8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1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4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  <w:tab w:val="left" w:pos="4320" w:leader="none"/>
          <w:tab w:val="left" w:pos="4860" w:leader="none"/>
          <w:tab w:val="left" w:pos="50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n Favor:</w:t>
        <w:tab/>
        <w:t>Against:</w:t>
        <w:tab/>
        <w:t xml:space="preserve">Abstain: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n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July 14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  <w:tab w:val="left" w:pos="4320" w:leader="none"/>
          <w:tab w:val="left" w:pos="4860" w:leader="none"/>
          <w:tab w:val="left" w:pos="50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In Favor:</w:t>
      </w:r>
      <w:r>
        <w:rPr>
          <w:b/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Against:</w:t>
      </w:r>
      <w:r>
        <w:rPr>
          <w:b/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Abstain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manca</w:t>
      </w:r>
      <w:r>
        <w:rPr/>
        <w:tab/>
        <w:tab/>
      </w:r>
      <w:r>
        <w:rPr>
          <w:color w:val="000000" w:themeColor="text1"/>
          <w:sz w:val="24"/>
          <w:szCs w:val="24"/>
        </w:rPr>
        <w:t>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vera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rooks-Powers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rias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udson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nchez</w:t>
      </w:r>
      <w:r>
        <w:rPr/>
        <w:tab/>
      </w:r>
    </w:p>
    <w:p>
      <w:pPr>
        <w:pStyle w:val="Normal"/>
        <w:widowControl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20"/>
        <w:tab w:val="left" w:pos="7020" w:leader="none"/>
      </w:tabs>
      <w:jc w:val="both"/>
      <w:outlineLvl w:val="0"/>
      <w:rPr>
        <w:b/>
        <w:b/>
        <w:bCs/>
        <w:sz w:val="24"/>
      </w:rPr>
    </w:pPr>
    <w:r>
      <w:rPr>
        <w:b/>
        <w:bCs/>
        <w:sz w:val="24"/>
      </w:rPr>
      <w:t>G 250078 CCX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e. L.U. No. 330 (Res. No. 999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5388"/>
    <w:rPr/>
  </w:style>
  <w:style w:type="character" w:styleId="BalloonTextChar" w:customStyle="1">
    <w:name w:val="Balloon Text Char"/>
    <w:link w:val="BalloonText"/>
    <w:qFormat/>
    <w:rsid w:val="00e5119c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087b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87b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e511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4288925-2559-4CFE-8774-F4F0DA40A9B7}">
  <ds:schemaRefs>
    <ds:schemaRef ds:uri="f14d19e7-3569-4fa2-86be-6f5a92977d54"/>
    <ds:schemaRef ds:uri="54fceb5a-c419-4ac0-97af-d41bbe792676"/>
    <ds:schemaRef ds:uri="http://www.w3.org/XML/1998/namespace"/>
    <ds:schemaRef ds:uri="http://purl.org/dc/dcmitype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56AB17F0-38A3-4B7D-AB8A-D4FEEE69D9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533B89A-CE55-4BB8-B106-0EA3F414B1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0</Words>
  <Characters>1305</Characters>
  <CharactersWithSpaces>1532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0:21:00Z</dcterms:created>
  <dc:creator>New York City Council</dc:creator>
  <dc:description/>
  <dc:language>en-US</dc:language>
  <cp:lastModifiedBy>Jeffries, Jillian</cp:lastModifiedBy>
  <cp:lastPrinted>2016-06-07T17:34:00Z</cp:lastPrinted>
  <dcterms:modified xsi:type="dcterms:W3CDTF">2025-07-17T20:21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